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rPr>
        <w:t xml:space="preserve">                                                                                                                                           </w:t>
      </w:r>
      <w:r>
        <w:rPr/>
        <w:t>Allen  heiligen</w:t>
      </w:r>
    </w:p>
    <w:p>
      <w:pPr>
        <w:pStyle w:val="Normal"/>
        <w:rPr/>
      </w:pPr>
      <w:r>
        <w:rPr>
          <w:rFonts w:cs="Comic Sans MS" w:ascii="Comic Sans MS" w:hAnsi="Comic Sans MS"/>
          <w:sz w:val="32"/>
          <w:szCs w:val="32"/>
        </w:rPr>
        <w:t>God van ons leven,                                                                                 wij danken U voor al uw heiligen die ons zijn voorgegaan: voor profeten en apostelen                                                                 voor wie we gebeden hebben in stilte                                                 en voor wie luidkeels riepen om gerechtigheid;                               voor wie hun leven gaven om u te dienen                                              en voor wie bezweken zijn onder een ondraaglijk kruis;                  voor de vurige getuigen en de sterke strijders                                   en voor de stille hoorders en de zwijgende doeners;                    voor de bezielende mensen die anders geloofden dan wij            en voor al die anderen die uw zaak behartigden                         zonder uw naam te kennen;                                                                voor allen die er in ons leven waren,                                                   die ons een teken gaven of een weg gewezen hebben;                     voor alle heiligen van vandaag                                                       waarvan Gij en Gij alleen de namen kent.                                                 Wij danken U voor wat Gij hun gegeven hebt                                            en voor wat Gij door hen geeft aan ons.                                           Help ons, in hun spoor, tot het einde toe uw weg te gaan,                 uw heil te zoeken, uw naam te eren. Ame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 naar W.R. van der Zee   </w:t>
      </w:r>
    </w:p>
    <w:p>
      <w:pPr>
        <w:pStyle w:val="Normal"/>
        <w:spacing w:before="0" w:after="200"/>
        <w:rPr>
          <w:rFonts w:ascii="Comic Sans MS" w:hAnsi="Comic Sans MS" w:cs="Comic Sans MS"/>
          <w:sz w:val="28"/>
          <w:szCs w:val="28"/>
        </w:rPr>
      </w:pPr>
      <w:r>
        <w:rPr>
          <w:rFonts w:cs="Comic Sans MS" w:ascii="Comic Sans MS" w:hAnsi="Comic Sans MS"/>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9:01:00Z</dcterms:created>
  <dc:creator>PCx</dc:creator>
  <dc:description/>
  <cp:keywords/>
  <dc:language>en-US</dc:language>
  <cp:lastModifiedBy>PCx</cp:lastModifiedBy>
  <dcterms:modified xsi:type="dcterms:W3CDTF">2011-10-27T09:11:00Z</dcterms:modified>
  <cp:revision>1</cp:revision>
  <dc:subject/>
  <dc:title/>
</cp:coreProperties>
</file>