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40" w:hanging="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LIEVE PAPA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ind w:left="21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oe moet het verder zonder jou?</w:t>
        <w:br/>
        <w:t>Ik mis nu al je sterke armen,</w:t>
        <w:br/>
        <w:t>je stelde mij altijd gerust,</w:t>
        <w:br/>
        <w:t>nu zal ik jouw stem nooit meer horen</w:t>
        <w:br/>
        <w:t xml:space="preserve">en wordt nooit meer door jou gekust. </w:t>
      </w:r>
    </w:p>
    <w:p>
      <w:pPr>
        <w:pStyle w:val="Normal"/>
        <w:spacing w:before="280" w:after="280"/>
        <w:ind w:left="21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ie zal mij de dingen leren?</w:t>
        <w:br/>
        <w:t>Wie zal mij de weg gaan wijzen?</w:t>
        <w:br/>
        <w:t>Wie zal mij verhalen vertellen?</w:t>
        <w:br/>
        <w:t xml:space="preserve">Wie zal opeten wat ik niet lust? </w:t>
      </w:r>
    </w:p>
    <w:p>
      <w:pPr>
        <w:pStyle w:val="Normal"/>
        <w:spacing w:before="280" w:after="280"/>
        <w:ind w:left="21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aarom heeft dit moeten gebeuren?</w:t>
        <w:br/>
        <w:t>Waarom liet je mij zomaar alleen</w:t>
        <w:br/>
        <w:t>en liet je ons allemaal achter?</w:t>
        <w:br/>
        <w:t xml:space="preserve">Ik heb je nog zoveel te vragen! </w:t>
      </w:r>
    </w:p>
    <w:p>
      <w:pPr>
        <w:pStyle w:val="Normal"/>
        <w:spacing w:before="280" w:after="280"/>
        <w:ind w:left="2160" w:hanging="0"/>
        <w:rPr/>
      </w:pPr>
      <w:r>
        <w:rPr>
          <w:rFonts w:cs="Comic Sans MS" w:ascii="Comic Sans MS" w:hAnsi="Comic Sans MS"/>
          <w:sz w:val="20"/>
          <w:szCs w:val="20"/>
        </w:rPr>
        <w:t>Waar ben je nu eigenlijk heen?</w:t>
        <w:br/>
        <w:t>Hoe zal het nu verder moeten?</w:t>
        <w:br/>
        <w:t>Hoe zullen de dingen lopen?</w:t>
        <w:br/>
        <w:t>Nu ik niet weet waar je bent?</w:t>
        <w:br/>
      </w:r>
      <w:r>
        <w:rPr>
          <w:rFonts w:cs="Comic Sans MS" w:ascii="Comic Sans MS" w:hAnsi="Comic Sans MS"/>
          <w:i/>
          <w:iCs/>
          <w:sz w:val="20"/>
          <w:szCs w:val="20"/>
        </w:rPr>
        <w:t>(Uit "Als vlinders spreken konden", Yvonne van Emmerik)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color w:val="C8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6:57:00Z</dcterms:created>
  <dc:creator>claire</dc:creator>
  <dc:description/>
  <cp:keywords/>
  <dc:language>en-US</dc:language>
  <cp:lastModifiedBy>claire</cp:lastModifiedBy>
  <dcterms:modified xsi:type="dcterms:W3CDTF">2006-11-14T16:57:00Z</dcterms:modified>
  <cp:revision>1</cp:revision>
  <dc:subject/>
  <dc:title>LIEVE PAPA </dc:title>
</cp:coreProperties>
</file>