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weg de paastijd hebben we ieder jaar de zondag van de “goede Herd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wordt ons voorgesteld als een he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iefdevol zorg draagt voor zijn sch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heeft immers zijn leven geg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leven zouden hebben in overv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e samen in één christen-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 om in een diepe verbondenheid naar Hem te groe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e zoals de apostelen mogen getuigen van het grote gesche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loof in de verrezen Heer, een Herder: hier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christen mens hebben wij allen een duidelijke ta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vergeving, als wij ons daar te weinig van bewu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de barmhartige God ons bij de hand nemen, ons op zijn schouders t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iden naar een eeuwig bestaa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 ons binnen in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uw vreugde hee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allen tot bij de Herder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met de inzet van zijn leven is voorop ge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: “Ik ben de goede herd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niet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w roepstem i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midden en doe ons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: “Ik ken mijn mens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het moeilijk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te geven aan U en aan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midden en doe ons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: “Ik ben de hoeksteen, de zin van uw lev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dat wij U zo weinig biddend vragen ons nabij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een houvast te zijn voor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van vandaag horen we hoe Petrus het volk overtuig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Jezus, die uit de dood is opgestaan, de hoeksteen van ons leven 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redding brengt in alle dwaalsporen van het l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HANDELINGEN VAN DE APOSTELEN  (Hnd 4,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sprak Petrus, vervuld van de Heilige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verheden van het volk en oudst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wij vandaag ter verantwoording geroep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 weldaad aan een gebrekkige bew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door deze genez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ij het u allen en het hele volk van Israël be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oor de naam van Jezus Christus, de Nazareë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gekruisigd hebt maar die God uit de doden heeft doen opsta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 door die Naam deze man hier gezond voor u st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steen die door u, de bouwlieden, niets waard werd ge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tot hoeksteen geworden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niemand anders is dan ook de redding 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andere Naam onder de hemel is aan de mensen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gered moeten wor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 B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, dat allen hier aanwezig Jezus Christus h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oeksteen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zelf ons laten leiden door liefdevolle bekomm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welzijn van de 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kinderen die weldra voor de eerste m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mogen ontva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tijdens deze paastijd Gods Geest zullen ontva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blijvend enthousiasme en een groeiende vriendschap met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medewerken in onze kerk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ze verantwoordelijkheid hartelijk en liefdevol uitoef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nst van God en d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-  het – herder-  zijn voor elkaar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voorbijgestreefd in deze tijd, en de  spreuk hant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edereen helpt zichzelf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zij, eens tot het besef komen, dat anderen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innerlijke rijkdom aan het leven g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door zij zelf gelukkiger worden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achtmoed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uw mensen w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 leiden naar het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ij tot rust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goede he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moeder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un kinderen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liefdevol ged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eden met tedere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goede he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vader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ehoedzaam w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t breekbaar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van hun kinderen dr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goede herders gr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onz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ken over Uw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org dragen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Christus ons heeft voor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M. Weema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oe Gij bestaat, verwondert mi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  B   </w:t>
      </w:r>
      <w:r>
        <w:rPr>
          <w:sz w:val="20"/>
          <w:szCs w:val="20"/>
        </w:rPr>
        <w:t xml:space="preserve">20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eft gez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de goede Her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en de mijn mensen en zij kennen Mi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mogen wij met vertrouw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herder kent Gij ons en hebt Gij ons lief tot het uiter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ag zorg voor al uw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wat wij nodig hebben om te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aven gedenken wij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ede herder, die zijn leven heeft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ij ons voorgaan in dez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naar Dé bron van het eeuwig lev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herder trekt Gij voor ons u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kent Gij bij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ons toe en voed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lichaam en uw blo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wij niet verdw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U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uisteren naar uw s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alleen zijt onze He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der zijn voor anderen kan je pas als je God – als goede Her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kent in je leven. Moge God ons daartoe zegenen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B </w:t>
      </w:r>
      <w:r>
        <w:rPr>
          <w:sz w:val="20"/>
          <w:szCs w:val="20"/>
        </w:rPr>
        <w:t xml:space="preserve">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ULDBELIJDENI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Jezus zegt: “Ik ben de goede herder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geef het ons, wanneer onze inz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onze volgzaamheid niet voldoende zij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wij vaak tegendraads zijn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Heer, ontferm u over 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ORBE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 wij, vormelingen en alle jongeren </w:t>
      </w:r>
    </w:p>
    <w:p>
      <w:pPr>
        <w:pStyle w:val="Normal"/>
        <w:rPr/>
      </w:pPr>
      <w:r>
        <w:rPr>
          <w:sz w:val="32"/>
          <w:szCs w:val="32"/>
        </w:rPr>
        <w:t>van vandaag goede mensen mogen ontmoe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hen voorgaan als getuigen van Gods liefde 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mhartigheid: laten wij bidd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Henri</dc:creator>
  <dc:description/>
  <dc:language>en-US</dc:language>
  <cp:lastModifiedBy>HP2000</cp:lastModifiedBy>
  <dcterms:modified xsi:type="dcterms:W3CDTF">2012-04-18T15:54:00Z</dcterms:modified>
  <cp:revision>2</cp:revision>
  <dc:subject/>
  <dc:title>4° Paaszondag   B   1</dc:title>
</cp:coreProperties>
</file>