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menswording van 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gebeurt vandaag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ou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e vriendscha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je liefde voor 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e werken aan gemeenscha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verbondenheid, met elkaa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e keuze voor hen die verg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ertrapt en uitgesloten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je inzet voor een samen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ar allen thuis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In de mani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arop jij mens word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krijgt ‘Ik ben er voor u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anden en voe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ar gebeu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menswording van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f zij gebeurt helemaal nie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  <w:t>* bij de Kersttijd  * door Carlos Desoete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3:00Z</dcterms:created>
  <dc:creator>PCx</dc:creator>
  <dc:description/>
  <cp:keywords/>
  <dc:language>en-US</dc:language>
  <cp:lastModifiedBy>PCx</cp:lastModifiedBy>
  <cp:lastPrinted>2012-12-27T13:06:00Z</cp:lastPrinted>
  <dcterms:modified xsi:type="dcterms:W3CDTF">2012-12-27T12:06:00Z</dcterms:modified>
  <cp:revision>1</cp:revision>
  <dc:subject/>
  <dc:title/>
</cp:coreProperties>
</file>