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sz w:val="24"/>
        </w:rPr>
      </w:pPr>
      <w:r>
        <w:rPr>
          <w:rFonts w:cs="Times New Roman" w:ascii="Times New Roman" w:hAnsi="Times New Roman"/>
          <w:b/>
          <w:sz w:val="24"/>
        </w:rPr>
        <w:t xml:space="preserve">Allerzielen </w:t>
        <w:tab/>
        <w:t>Cyclus A</w:t>
        <w:tab/>
        <w:t>2014</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pPr>
      <w:r>
        <w:rPr>
          <w:rFonts w:cs="Times New Roman" w:ascii="Times New Roman" w:hAnsi="Times New Roman"/>
          <w:sz w:val="24"/>
        </w:rPr>
        <w:t>In deze tijd van het jaar, als de natuur langzaam afsterft, en de winter stilaan dichterbij komt, denk ik nog wel eens aan een gebeurtenis uit mijn studentenjaren:</w:t>
      </w:r>
    </w:p>
    <w:p>
      <w:pPr>
        <w:pStyle w:val="Tekstzonderopmaak"/>
        <w:rPr/>
      </w:pPr>
      <w:r>
        <w:rPr>
          <w:rFonts w:cs="Times New Roman" w:ascii="Times New Roman" w:hAnsi="Times New Roman"/>
          <w:sz w:val="24"/>
        </w:rPr>
        <w:t>Eén van ons had een ongeval gekregen , een banaal verkeersongeval, hij was op slag dood. Verslagen zochten we elkaar op. In onze vriendenkring, een hecht en stevig verbond, was een diep gat geslagen. Urenlang zaten we bijeen rond een foto waar ieder van ons een kaarsje had bij gezet. Om woorden te geven aan al die vragen waarop nooit meer een antwoord zou komen, om ons verdriet te uiten en in onze ontreddering houvast te zoeken, om goede herinneringen op te halen en afscheid te nemen. We luisterden naar een lied.  We luisterden samen naar een lied dat hij altijd graag hoorde en meezong. Midden in die ellende kwam ik ineens tot het besef hoe intens de warmte, de aandacht en de betrokkenheid was in onze kring. Zoveel liefde rondom een goede vriend:  indrukwekkende  verbondenheid,  met  een  hoofdletter te schrijven. Het greep me aan, en ik liet me erin opnemen als in een troostende omarming. Het is voor mij een ervaring geworden die ik niet nooit meer zal vergeten, en die mee tot de aangrijpendste uit mijn leven behoort. Zou het dan tóch bestaan: liefde die groter is dan ' wijzelf, door geen macht tegen te houden? Een hand waarin onze namen geschreven staan, en die ons niet laat vallen in het niets?</w:t>
      </w:r>
    </w:p>
    <w:p>
      <w:pPr>
        <w:pStyle w:val="Tekstzonderopmaak"/>
        <w:rPr/>
      </w:pPr>
      <w:r>
        <w:rPr>
          <w:rFonts w:cs="Times New Roman" w:ascii="Times New Roman" w:hAnsi="Times New Roman"/>
          <w:sz w:val="24"/>
        </w:rPr>
        <w:t xml:space="preserve">Ik moet ook terugdenken aan die gedenkwaardige witte mars in de jaren 90. Tienduizenden mensen, mannen en vrouwen, jong en oud, die de straat op zijn gegaan na de moord op Julie en Melissa, An en Eefje, om met een witte ballon in de hand deel te nemen aan de kilometers lange stille stoet. Wat ging er in hen om? Het verlangen om uit de stoel te komen en te laten zien dat er andere krachten bestaan dan het geweld? De aandrang om respect en liefde te tonen voor het leven van een mensenkind dat zomaar werd vernield, en elkaar daarin - in één groot verband - te sterken? Alleen voel je je zwak, overgeleverd aan het bombardement van harde nieuwsfeiten.  Maar samen sta je sterk, en voel je dat er méér is.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Wij komen hier vandaag samen op deze Allerzielendag. Rondom de kaarsjes en kruisjes van onze overledenen komt ons verdriet bij elkaar. De kleine lichtjes van hun kaarsjes gaan op naar het grote licht van de paaskaars. Al onze onmachtige liefde voor onze dierbaren spreken wij hier vandaag uit. Zo houden wij samen hun namen levend  De eer die zij hier vinden, is voor ons een heilig teken - een sacrament - van de eeuwige liefde die hen omringt. Door onze tranen heen belijden wij dat God alle scheiding kan overwinnen.</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pPr>
      <w:r>
        <w:rPr>
          <w:rFonts w:cs="Times New Roman" w:ascii="Times New Roman" w:hAnsi="Times New Roman"/>
          <w:sz w:val="24"/>
        </w:rPr>
        <w:t>Allerzielen is begonnen als een herdenking van de 'zielen in het vagevuur'. Ik herinner mij uit mijn jeugd dat in de namiddag van Allerheiligen het feestelijke wit plaats maakte voor het diepe zwart van de rouw.  Het overwinningsgezang rondom de heiligen die Gods glorie zijn binnengegaan, veranderde plots heel dramatisch in meeleven met de overledenen die weliswaar in Gods hand zijn, maar nog niet geheel en al met Hem verenigd.</w:t>
      </w:r>
    </w:p>
    <w:p>
      <w:pPr>
        <w:pStyle w:val="Tekstzonderopmaak"/>
        <w:rPr>
          <w:rFonts w:ascii="Times New Roman" w:hAnsi="Times New Roman" w:cs="Times New Roman"/>
          <w:sz w:val="24"/>
        </w:rPr>
      </w:pPr>
      <w:r>
        <w:rPr>
          <w:rFonts w:cs="Times New Roman" w:ascii="Times New Roman" w:hAnsi="Times New Roman"/>
          <w:sz w:val="24"/>
        </w:rPr>
        <w:t>Nu ligt de nadruk op onze verbondenheid met onze gestorven dierbaren én op de scheiding die zo zeer kan doen. Meer dan op de pijn van de ziel om het 'nog niet' van de vereniging met God. Het is een viering in hoop en vertrouwen - omdat de dood is overwonnen; tegelijkertijd zijn wij ons bewust van de scheiding. Wat wij doen, is ons hen herinneren en hen aanbevelen in de liefde die alle ontbinding en alle scheiding teniet kan doen. En wij spreken uit dat de dood niet bet laatste is, maar dat God alle tranen zal afwissen uit hun ogen en uit de onze. Onze arm is te kort om tot aan onze dierbaren te reiken. Maar God houdt ons allen, levenden en doden, bijeen. En zo vieren wij samen met hen - door gebrokenheid heen - gemeenschap: de gemeenschap van 'alle heiligen Gods'.</w:t>
      </w:r>
    </w:p>
    <w:p>
      <w:pPr>
        <w:pStyle w:val="Tekstzonderopmaak"/>
        <w:rPr>
          <w:rFonts w:ascii="Times New Roman" w:hAnsi="Times New Roman" w:cs="Times New Roman"/>
          <w:sz w:val="24"/>
        </w:rPr>
      </w:pPr>
      <w:r>
        <w:rPr>
          <w:rFonts w:cs="Times New Roman" w:ascii="Times New Roman" w:hAnsi="Times New Roman"/>
          <w:sz w:val="24"/>
        </w:rPr>
        <w:t>Amen</w:t>
      </w:r>
    </w:p>
    <w:p>
      <w:pPr>
        <w:pStyle w:val="Tekstzonderopmaak"/>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3:00Z</dcterms:created>
  <dc:creator>Frank Theré</dc:creator>
  <dc:description/>
  <cp:keywords/>
  <dc:language>en-US</dc:language>
  <cp:lastModifiedBy>Frank Theré</cp:lastModifiedBy>
  <cp:lastPrinted>1999-10-29T13:36:00Z</cp:lastPrinted>
  <dcterms:modified xsi:type="dcterms:W3CDTF">2014-08-28T10:43:00Z</dcterms:modified>
  <cp:revision>2</cp:revision>
  <dc:subject/>
  <dc:title> </dc:title>
</cp:coreProperties>
</file>