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Vasten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ke tweede zondag van de veertigdagentijd lezen 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evangelie de gedaanteverandering van Jezus op de berg Tab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ebed met Zijn Vader verbonden, en in het licht van zijn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vangt Jezus de kracht om “ja” te zeggen op zijn roep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us zegt: “Meester, het is goed hier bij U te zij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mers, de weg van Jezus is geen dood spo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Hij is toch de ware weg: vrijheid en vrede.</w:t>
      </w:r>
    </w:p>
    <w:p>
      <w:pPr>
        <w:pStyle w:val="Normal"/>
        <w:rPr/>
      </w:pPr>
      <w:r>
        <w:rPr>
          <w:sz w:val="28"/>
          <w:szCs w:val="28"/>
        </w:rPr>
        <w:t>Mogen wij hier samen eucharistie te vieren 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én christelijke gemeenschap en hier ook Gods nabijheid erva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in gebed ook onze roeping als christen mogen ontdekken</w:t>
      </w:r>
    </w:p>
    <w:p>
      <w:pPr>
        <w:pStyle w:val="Normal"/>
        <w:rPr/>
      </w:pPr>
      <w:r>
        <w:rPr>
          <w:sz w:val="28"/>
          <w:szCs w:val="28"/>
        </w:rPr>
        <w:t>Laat ons, met de kracht van zijn genade zijn weg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leidt naar het beloofde 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n wij ons tot de Heer en vragen wij om zijn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bij de hand nemen, ons nabij zijn en ons op weg ze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eeuwigheid va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vraagt van ons te luisteren naar uw veelgeliefde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ed ons met het woord waarvan wij leven mo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ze ogen en laat ons vreugde vinden op onze to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n met U en met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Vasten  C  2009-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kunnen inkeer en de stilte niet 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even God niet de kans één woord van liefde tot ons te spre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illen liever zelf beluisterd w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f de wet bepalen tegenover God en medeme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at is het goed om bij U te zijn.”, zegt Pet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ij onverschillig blij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ons hart niet open stellen voor uw innerlijke ru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ijheid en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leinheid van ons mens-zijn beseffen wij zo wein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houden van grootheid en macht.</w:t>
      </w:r>
    </w:p>
    <w:p>
      <w:pPr>
        <w:pStyle w:val="Normal"/>
        <w:rPr/>
      </w:pPr>
      <w:r>
        <w:rPr>
          <w:sz w:val="28"/>
          <w:szCs w:val="28"/>
        </w:rPr>
        <w:t>wij zijn vaak niet voor bekering vatb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luisteren graag alleen naar onszelf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ns hart staat niet zomaar op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een eerlijk gesprek met onze ouder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Vasten  C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uit het boek van de Schepping horen we hoe G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et Abraham een verbond sluit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Uit een nageslacht van gelovigen zal de Zoon Van God opstaan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s bezieler van een nieuw verbon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SCHEPPING  (gen. 15, 5-10.12.17-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was Abram op het woord va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ggetrokken uit zijn 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ad hem een talrijk nageslacht beloof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 bleef hij zonder ki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een avond stond hij buiten hierover na te de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terren stonden al aan de hem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sprak God tot Abram in een visio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Kijk naar de hemel en tel de sterren als ge k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talrijk zal Ik uw nageslacht maken.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ram geloofde de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Heer herkende hierin zijn eerlijk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p zei God: ‘Ik ben de Heer, uw God.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heb u uit Ur in Chaldea geleid om u dit land in bezit te geven.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Abram vroeg: ‘Heer God, hoe kan ik w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ik het inderdaad zal krijgen?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od sprak tot hem: ‘Haal enkele offerdi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nijd ze middend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Ik, uw God, tussen die stukken doorgaan.</w:t>
        <w:br/>
        <w:t>Zo sluit Ik met u een verb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ram deed alles zoals God hem opgedragen h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na viel hij in een diepe sla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vige angst overviel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ie dag sloot God met hem een verbond en Hij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Aan uw nakomelingen schenk Ik dit l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af de beek van Egypte tot aan de grote rivier, de Eufraat.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Vasten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door de blijde boodschap geraakt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ie in woorden en daden willen omzet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blijven volharden in hun zen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gevangen zi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wijfel en onzekerhe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het licht van Jezus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in rust en vertrouwen verder te kunnen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hier aanwez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deze veertigdagentijd Gods genade v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ltijd met Hem in verbondenheid te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wij het licht van Jezus ervaren in ons lev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wij een teken zijn van hoop en vertrouw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ken van hoop in een onrustige wereld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Vasten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weg naar het beloofde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an ik mijn eigen w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eeft me alles ge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ze weg tot een goed einde te bren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ord door de Heer op handen ge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 drukte van het 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vaar ik een grote leeg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lies ik de zon van het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reigt mij de angst te vallen in het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mens leeft niet alleen van brood, macht en aanz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,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uw helpende hand erv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u hoeft u niet te bewijz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stilte van het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uw geborgen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luikt in mij de volheid van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 om zove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me steeds op weg te 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rtig dagen, veertig ja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weg van een leven lang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U, mij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Vasten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zijn wij op weg naar het volle leven.</w:t>
      </w:r>
    </w:p>
    <w:p>
      <w:pPr>
        <w:pStyle w:val="Normal"/>
        <w:rPr/>
      </w:pPr>
      <w:r>
        <w:rPr>
          <w:sz w:val="28"/>
          <w:szCs w:val="28"/>
        </w:rPr>
        <w:t>Op onze tocht bidden wij om kracht en sterk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steeds beloofd met ons mee te tre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het vertrouwen om vanuit die belofte te durve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van het verbo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Abraham beloofde U een nageslacht, talrijk als de ster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ok dit brood en deze wijn tot levende tek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w nieuw verbond met 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 en nu en to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U aan uw leerlingen getoo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door deze eucharistie de kracht en de mo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et U en met elkaar verder te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 onze tocht door het lev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van je dagelijks werk een gebed waarin je God ontmo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1:00Z</dcterms:created>
  <dc:creator>Henri</dc:creator>
  <dc:description/>
  <dc:language>en-US</dc:language>
  <cp:lastModifiedBy>Henri</cp:lastModifiedBy>
  <cp:lastPrinted>2004-02-26T11:03:00Z</cp:lastPrinted>
  <dcterms:modified xsi:type="dcterms:W3CDTF">2010-02-23T13:41:00Z</dcterms:modified>
  <cp:revision>2</cp:revision>
  <dc:subject/>
  <dc:title>2° Vasten  C 3a</dc:title>
</cp:coreProperties>
</file>