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/>
      </w:pPr>
      <w:r>
        <w:rPr/>
        <w:t>dit blad gebruiken a.u.b.</w:t>
      </w:r>
    </w:p>
    <w:p>
      <w:pPr>
        <w:pStyle w:val="Normal"/>
        <w:autoSpaceDE w:val="false"/>
        <w:rPr/>
      </w:pPr>
      <w:r>
        <w:rPr/>
        <w:t xml:space="preserve">Aanduiding van teksten en liederen </w:t>
      </w:r>
      <w:r>
        <w:rPr>
          <w:b/>
          <w:bCs/>
        </w:rPr>
        <w:t>U I T V A A R T D I E N S T</w:t>
      </w:r>
    </w:p>
    <w:p>
      <w:pPr>
        <w:pStyle w:val="Normal"/>
        <w:autoSpaceDE w:val="false"/>
        <w:rPr/>
      </w:pPr>
      <w:r>
        <w:rPr/>
        <w:t>Alles kan maar moet niet aangeduid worden. Daarom staan er</w:t>
      </w:r>
    </w:p>
    <w:p>
      <w:pPr>
        <w:pStyle w:val="Normal"/>
        <w:autoSpaceDE w:val="false"/>
        <w:rPr/>
      </w:pPr>
      <w:r>
        <w:rPr>
          <w:b/>
          <w:bCs/>
        </w:rPr>
        <w:t xml:space="preserve">sterretjes </w:t>
      </w:r>
      <w:r>
        <w:rPr/>
        <w:t>aan de delen die daarvoor meer in aanmerking komen.</w:t>
      </w:r>
    </w:p>
    <w:p>
      <w:pPr>
        <w:pStyle w:val="Normal"/>
        <w:autoSpaceDE w:val="false"/>
        <w:rPr/>
      </w:pPr>
      <w:r>
        <w:rPr/>
        <w:t>Uitvaartdienst met eucharistie:</w:t>
      </w:r>
    </w:p>
    <w:p>
      <w:pPr>
        <w:pStyle w:val="Normal"/>
        <w:autoSpaceDE w:val="false"/>
        <w:rPr/>
      </w:pPr>
      <w:r>
        <w:rPr>
          <w:b/>
          <w:bCs/>
        </w:rPr>
        <w:t xml:space="preserve">* </w:t>
      </w:r>
      <w:r>
        <w:rPr/>
        <w:t>A. Muziek voor de viering Nummer:</w:t>
      </w:r>
    </w:p>
    <w:p>
      <w:pPr>
        <w:pStyle w:val="Normal"/>
        <w:autoSpaceDE w:val="false"/>
        <w:rPr/>
      </w:pPr>
      <w:r>
        <w:rPr/>
        <w:t>B. In tredelied Nummer:</w:t>
      </w:r>
    </w:p>
    <w:p>
      <w:pPr>
        <w:pStyle w:val="Normal"/>
        <w:autoSpaceDE w:val="false"/>
        <w:rPr/>
      </w:pPr>
      <w:r>
        <w:rPr/>
        <w:t>C. Verwelkoming Nummer:</w:t>
      </w:r>
    </w:p>
    <w:p>
      <w:pPr>
        <w:pStyle w:val="Normal"/>
        <w:autoSpaceDE w:val="false"/>
        <w:rPr/>
      </w:pPr>
      <w:r>
        <w:rPr/>
        <w:t>D.a. Lichtritus-inleiding Nummer:</w:t>
      </w:r>
    </w:p>
    <w:p>
      <w:pPr>
        <w:pStyle w:val="Normal"/>
        <w:autoSpaceDE w:val="false"/>
        <w:rPr/>
      </w:pPr>
      <w:r>
        <w:rPr/>
        <w:t>D.b. L ichtritus-lied Nummer:</w:t>
      </w:r>
    </w:p>
    <w:p>
      <w:pPr>
        <w:pStyle w:val="Normal"/>
        <w:autoSpaceDE w:val="false"/>
        <w:rPr/>
      </w:pPr>
      <w:r>
        <w:rPr/>
        <w:t>(D c.Lichtritus zonder lied) Nummer</w:t>
      </w:r>
    </w:p>
    <w:p>
      <w:pPr>
        <w:pStyle w:val="Normal"/>
        <w:autoSpaceDE w:val="false"/>
        <w:rPr/>
      </w:pPr>
      <w:r>
        <w:rPr/>
        <w:t>E.a. Gebed om vergeving Nummer:</w:t>
      </w:r>
    </w:p>
    <w:p>
      <w:pPr>
        <w:pStyle w:val="Normal"/>
        <w:autoSpaceDE w:val="false"/>
        <w:rPr/>
      </w:pPr>
      <w:r>
        <w:rPr/>
        <w:t>(E.b. S c huldlitanie) Nummer:</w:t>
      </w:r>
    </w:p>
    <w:p>
      <w:pPr>
        <w:pStyle w:val="Normal"/>
        <w:autoSpaceDE w:val="false"/>
        <w:rPr/>
      </w:pPr>
      <w:r>
        <w:rPr/>
        <w:t>F. Openingsgebed Nummer:</w:t>
      </w:r>
    </w:p>
    <w:p>
      <w:pPr>
        <w:pStyle w:val="Normal"/>
        <w:autoSpaceDE w:val="false"/>
        <w:rPr/>
      </w:pPr>
      <w:r>
        <w:rPr>
          <w:b/>
          <w:bCs/>
        </w:rPr>
        <w:t xml:space="preserve">*** </w:t>
      </w:r>
      <w:r>
        <w:rPr/>
        <w:t>G. Eerste lezing Nummer:</w:t>
      </w:r>
    </w:p>
    <w:p>
      <w:pPr>
        <w:pStyle w:val="Normal"/>
        <w:autoSpaceDE w:val="false"/>
        <w:rPr/>
      </w:pPr>
      <w:r>
        <w:rPr/>
        <w:t>H. Orgelspel Nummer:</w:t>
      </w:r>
    </w:p>
    <w:p>
      <w:pPr>
        <w:pStyle w:val="Normal"/>
        <w:autoSpaceDE w:val="false"/>
        <w:rPr/>
      </w:pPr>
      <w:r>
        <w:rPr>
          <w:b/>
          <w:bCs/>
        </w:rPr>
        <w:t xml:space="preserve">** </w:t>
      </w:r>
      <w:r>
        <w:rPr/>
        <w:t>I. Tweedele zing Nummer:</w:t>
      </w:r>
    </w:p>
    <w:p>
      <w:pPr>
        <w:pStyle w:val="Normal"/>
        <w:autoSpaceDE w:val="false"/>
        <w:rPr/>
      </w:pPr>
      <w:r>
        <w:rPr/>
        <w:t>J. Tussenzang Nummer:</w:t>
      </w:r>
    </w:p>
    <w:p>
      <w:pPr>
        <w:pStyle w:val="Normal"/>
        <w:autoSpaceDE w:val="false"/>
        <w:rPr/>
      </w:pPr>
      <w:r>
        <w:rPr>
          <w:b/>
          <w:bCs/>
        </w:rPr>
        <w:t xml:space="preserve">** </w:t>
      </w:r>
      <w:r>
        <w:rPr/>
        <w:t>K. Evangelie Nummer:</w:t>
      </w:r>
    </w:p>
    <w:p>
      <w:pPr>
        <w:pStyle w:val="Normal"/>
        <w:autoSpaceDE w:val="false"/>
        <w:rPr/>
      </w:pPr>
      <w:r>
        <w:rPr/>
        <w:t>L. Homilie Nummer:</w:t>
      </w:r>
    </w:p>
    <w:p>
      <w:pPr>
        <w:pStyle w:val="Normal"/>
        <w:autoSpaceDE w:val="false"/>
        <w:rPr/>
      </w:pPr>
      <w:r>
        <w:rPr/>
        <w:t>M.a. Begin+slot van voorbede Nummer:</w:t>
      </w:r>
    </w:p>
    <w:p>
      <w:pPr>
        <w:pStyle w:val="Normal"/>
        <w:autoSpaceDE w:val="false"/>
        <w:rPr/>
      </w:pPr>
      <w:r>
        <w:rPr/>
        <w:t>*** M.b. Intenties voorbede Nummer:</w:t>
      </w:r>
    </w:p>
    <w:p>
      <w:pPr>
        <w:pStyle w:val="Normal"/>
        <w:autoSpaceDE w:val="false"/>
        <w:rPr/>
      </w:pPr>
      <w:r>
        <w:rPr/>
        <w:t>N.a. Inleiding offergang Nummer:</w:t>
      </w:r>
    </w:p>
    <w:p>
      <w:pPr>
        <w:pStyle w:val="Normal"/>
        <w:autoSpaceDE w:val="false"/>
        <w:rPr/>
      </w:pPr>
      <w:r>
        <w:rPr/>
        <w:t>N.b. Lied offergang Nummer:</w:t>
      </w:r>
    </w:p>
    <w:p>
      <w:pPr>
        <w:pStyle w:val="Normal"/>
        <w:autoSpaceDE w:val="false"/>
        <w:rPr/>
      </w:pPr>
      <w:r>
        <w:rPr/>
        <w:t>O. Gebed over de gaven Nummer:</w:t>
      </w:r>
    </w:p>
    <w:p>
      <w:pPr>
        <w:pStyle w:val="Normal"/>
        <w:autoSpaceDE w:val="false"/>
        <w:rPr/>
      </w:pPr>
      <w:r>
        <w:rPr/>
        <w:t>P.a. Aanhef Euch.gebed Nummer:</w:t>
      </w:r>
    </w:p>
    <w:p>
      <w:pPr>
        <w:pStyle w:val="Normal"/>
        <w:autoSpaceDE w:val="false"/>
        <w:rPr/>
      </w:pPr>
      <w:r>
        <w:rPr/>
        <w:t>P.b. Eucharistisch gebed Nummer:</w:t>
      </w:r>
    </w:p>
    <w:p>
      <w:pPr>
        <w:pStyle w:val="Normal"/>
        <w:autoSpaceDE w:val="false"/>
        <w:rPr/>
      </w:pPr>
      <w:r>
        <w:rPr/>
        <w:t>Q. Onze Vader Nummer:</w:t>
      </w:r>
    </w:p>
    <w:p>
      <w:pPr>
        <w:pStyle w:val="Normal"/>
        <w:autoSpaceDE w:val="false"/>
        <w:rPr/>
      </w:pPr>
      <w:r>
        <w:rPr/>
        <w:t>R. Vredewens Nummer:</w:t>
      </w:r>
    </w:p>
    <w:p>
      <w:pPr>
        <w:pStyle w:val="Normal"/>
        <w:autoSpaceDE w:val="false"/>
        <w:rPr/>
      </w:pPr>
      <w:r>
        <w:rPr/>
        <w:t>S. Lied tijdens de communie:Nummer:</w:t>
      </w:r>
    </w:p>
    <w:p>
      <w:pPr>
        <w:pStyle w:val="Normal"/>
        <w:autoSpaceDE w:val="false"/>
        <w:rPr/>
      </w:pPr>
      <w:r>
        <w:rPr>
          <w:b/>
          <w:bCs/>
        </w:rPr>
        <w:t xml:space="preserve">*** </w:t>
      </w:r>
      <w:r>
        <w:rPr/>
        <w:t>T. Bezinningstekst Nummer:</w:t>
      </w:r>
    </w:p>
    <w:p>
      <w:pPr>
        <w:pStyle w:val="Normal"/>
        <w:autoSpaceDE w:val="false"/>
        <w:rPr/>
      </w:pPr>
      <w:r>
        <w:rPr/>
        <w:t>of afscheidswoord</w:t>
      </w:r>
    </w:p>
    <w:p>
      <w:pPr>
        <w:pStyle w:val="Normal"/>
        <w:autoSpaceDE w:val="false"/>
        <w:rPr/>
      </w:pPr>
      <w:r>
        <w:rPr/>
        <w:t>U. Lied na de communie Nummer:</w:t>
      </w:r>
    </w:p>
    <w:p>
      <w:pPr>
        <w:pStyle w:val="Normal"/>
        <w:autoSpaceDE w:val="false"/>
        <w:rPr/>
      </w:pPr>
      <w:r>
        <w:rPr/>
        <w:t>V. (Gebed na de communie) Nummer:</w:t>
      </w:r>
    </w:p>
    <w:p>
      <w:pPr>
        <w:pStyle w:val="Normal"/>
        <w:autoSpaceDE w:val="false"/>
        <w:rPr/>
      </w:pPr>
      <w:r>
        <w:rPr/>
        <w:t>W.a. Laatste afscheidsgebeden Nummer:</w:t>
      </w:r>
    </w:p>
    <w:p>
      <w:pPr>
        <w:pStyle w:val="Normal"/>
        <w:autoSpaceDE w:val="false"/>
        <w:rPr/>
      </w:pPr>
      <w:r>
        <w:rPr/>
        <w:t>W.b. Lied tijdens afscheidsgeb. Nummer</w:t>
      </w:r>
    </w:p>
    <w:p>
      <w:pPr>
        <w:pStyle w:val="Normal"/>
        <w:autoSpaceDE w:val="false"/>
        <w:rPr/>
      </w:pPr>
      <w:r>
        <w:rPr>
          <w:b/>
          <w:bCs/>
        </w:rPr>
        <w:t xml:space="preserve">* </w:t>
      </w:r>
      <w:r>
        <w:rPr/>
        <w:t>X. Dankwoord en zending Nummer:</w:t>
      </w:r>
    </w:p>
    <w:p>
      <w:pPr>
        <w:pStyle w:val="Normal"/>
        <w:autoSpaceDE w:val="false"/>
        <w:rPr/>
      </w:pPr>
      <w:r>
        <w:rPr/>
        <w:t>Uitvaartdienst met gebedsdienst en communie:</w:t>
      </w:r>
    </w:p>
    <w:p>
      <w:pPr>
        <w:pStyle w:val="Normal"/>
        <w:autoSpaceDE w:val="false"/>
        <w:rPr/>
      </w:pPr>
      <w:r>
        <w:rPr/>
        <w:t>zelfde als hierboven behalve O. en Pa. en Pb.</w:t>
      </w:r>
    </w:p>
    <w:p>
      <w:pPr>
        <w:pStyle w:val="Normal"/>
        <w:autoSpaceDE w:val="false"/>
        <w:rPr/>
      </w:pPr>
      <w:r>
        <w:rPr/>
        <w:t>Uitvaartdienst met gebedsdienst zonder communie:</w:t>
      </w:r>
    </w:p>
    <w:p>
      <w:pPr>
        <w:pStyle w:val="Normal"/>
        <w:autoSpaceDE w:val="false"/>
        <w:rPr/>
      </w:pPr>
      <w:r>
        <w:rPr/>
        <w:t>zelfde als hierboven behalve O. Pa. Pb. en S</w:t>
      </w:r>
    </w:p>
    <w:p>
      <w:pPr>
        <w:pStyle w:val="Normal"/>
        <w:autoSpaceDE w:val="false"/>
        <w:rPr/>
      </w:pPr>
      <w:r>
        <w:rPr/>
        <w:t>eventueel kan een ander lied of gebed erbij kom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 N H O U D</w:t>
      </w:r>
    </w:p>
    <w:p>
      <w:pPr>
        <w:pStyle w:val="Normal"/>
        <w:autoSpaceDE w:val="false"/>
        <w:rPr/>
      </w:pPr>
      <w:r>
        <w:rPr/>
        <w:t>-----------------</w:t>
      </w:r>
    </w:p>
    <w:p>
      <w:pPr>
        <w:pStyle w:val="Normal"/>
        <w:autoSpaceDE w:val="false"/>
        <w:rPr/>
      </w:pPr>
      <w:r>
        <w:rPr/>
        <w:t>Praktische informatie</w:t>
      </w:r>
    </w:p>
    <w:p>
      <w:pPr>
        <w:pStyle w:val="Normal"/>
        <w:autoSpaceDE w:val="false"/>
        <w:rPr/>
      </w:pPr>
      <w:r>
        <w:rPr/>
        <w:t>A. Muziek voor de viering</w:t>
      </w:r>
    </w:p>
    <w:p>
      <w:pPr>
        <w:pStyle w:val="Normal"/>
        <w:autoSpaceDE w:val="false"/>
        <w:rPr/>
      </w:pPr>
      <w:r>
        <w:rPr/>
        <w:t>B. Intredelied</w:t>
      </w:r>
    </w:p>
    <w:p>
      <w:pPr>
        <w:pStyle w:val="Normal"/>
        <w:autoSpaceDE w:val="false"/>
        <w:rPr/>
      </w:pPr>
      <w:r>
        <w:rPr/>
        <w:t>C. Verwelkoming</w:t>
      </w:r>
    </w:p>
    <w:p>
      <w:pPr>
        <w:pStyle w:val="Normal"/>
        <w:autoSpaceDE w:val="false"/>
        <w:rPr/>
      </w:pPr>
      <w:r>
        <w:rPr/>
        <w:t>D. Lichtritus</w:t>
      </w:r>
    </w:p>
    <w:p>
      <w:pPr>
        <w:pStyle w:val="Normal"/>
        <w:autoSpaceDE w:val="false"/>
        <w:rPr/>
      </w:pPr>
      <w:r>
        <w:rPr/>
        <w:t>E.a Gebed om vergeving</w:t>
      </w:r>
    </w:p>
    <w:p>
      <w:pPr>
        <w:pStyle w:val="Normal"/>
        <w:autoSpaceDE w:val="false"/>
        <w:rPr/>
      </w:pPr>
      <w:r>
        <w:rPr/>
        <w:t>of: E.b Schuldlitanie</w:t>
      </w:r>
    </w:p>
    <w:p>
      <w:pPr>
        <w:pStyle w:val="Normal"/>
        <w:autoSpaceDE w:val="false"/>
        <w:rPr/>
      </w:pPr>
      <w:r>
        <w:rPr/>
        <w:t>F. Openingsgebed</w:t>
      </w:r>
    </w:p>
    <w:p>
      <w:pPr>
        <w:pStyle w:val="Normal"/>
        <w:autoSpaceDE w:val="false"/>
        <w:rPr/>
      </w:pPr>
      <w:r>
        <w:rPr/>
        <w:t>G. Eerste lezing</w:t>
      </w:r>
    </w:p>
    <w:p>
      <w:pPr>
        <w:pStyle w:val="Normal"/>
        <w:autoSpaceDE w:val="false"/>
        <w:rPr/>
      </w:pPr>
      <w:r>
        <w:rPr/>
        <w:t>H. Orgelspel</w:t>
      </w:r>
    </w:p>
    <w:p>
      <w:pPr>
        <w:pStyle w:val="Normal"/>
        <w:autoSpaceDE w:val="false"/>
        <w:rPr/>
      </w:pPr>
      <w:r>
        <w:rPr/>
        <w:t>I. Tweede lezing</w:t>
      </w:r>
    </w:p>
    <w:p>
      <w:pPr>
        <w:pStyle w:val="Normal"/>
        <w:autoSpaceDE w:val="false"/>
        <w:rPr/>
      </w:pPr>
      <w:r>
        <w:rPr/>
        <w:t>J. Tussenzang</w:t>
      </w:r>
    </w:p>
    <w:p>
      <w:pPr>
        <w:pStyle w:val="Normal"/>
        <w:autoSpaceDE w:val="false"/>
        <w:rPr/>
      </w:pPr>
      <w:r>
        <w:rPr/>
        <w:t>K. Evangelie</w:t>
      </w:r>
    </w:p>
    <w:p>
      <w:pPr>
        <w:pStyle w:val="Normal"/>
        <w:autoSpaceDE w:val="false"/>
        <w:rPr/>
      </w:pPr>
      <w:r>
        <w:rPr/>
        <w:t>L. Homilie</w:t>
      </w:r>
    </w:p>
    <w:p>
      <w:pPr>
        <w:pStyle w:val="Normal"/>
        <w:autoSpaceDE w:val="false"/>
        <w:rPr/>
      </w:pPr>
      <w:r>
        <w:rPr/>
        <w:t>M.a Begin + slot van voorbede</w:t>
      </w:r>
    </w:p>
    <w:p>
      <w:pPr>
        <w:pStyle w:val="Normal"/>
        <w:autoSpaceDE w:val="false"/>
        <w:rPr/>
      </w:pPr>
      <w:r>
        <w:rPr/>
        <w:t>M.b Intenties voorbede</w:t>
      </w:r>
    </w:p>
    <w:p>
      <w:pPr>
        <w:pStyle w:val="Normal"/>
        <w:autoSpaceDE w:val="false"/>
        <w:rPr/>
      </w:pPr>
      <w:r>
        <w:rPr/>
        <w:t>N.a Inleiding offergang</w:t>
      </w:r>
    </w:p>
    <w:p>
      <w:pPr>
        <w:pStyle w:val="Normal"/>
        <w:autoSpaceDE w:val="false"/>
        <w:rPr/>
      </w:pPr>
      <w:r>
        <w:rPr/>
        <w:t>N.b Lied offergang</w:t>
      </w:r>
    </w:p>
    <w:p>
      <w:pPr>
        <w:pStyle w:val="Normal"/>
        <w:autoSpaceDE w:val="false"/>
        <w:rPr/>
      </w:pPr>
      <w:r>
        <w:rPr/>
        <w:t>O. Gebed over de gaven</w:t>
      </w:r>
    </w:p>
    <w:p>
      <w:pPr>
        <w:pStyle w:val="Normal"/>
        <w:autoSpaceDE w:val="false"/>
        <w:rPr/>
      </w:pPr>
      <w:r>
        <w:rPr/>
        <w:t>P.a Aanhef Eucharistisch gebed</w:t>
      </w:r>
    </w:p>
    <w:p>
      <w:pPr>
        <w:pStyle w:val="Normal"/>
        <w:autoSpaceDE w:val="false"/>
        <w:rPr/>
      </w:pPr>
      <w:r>
        <w:rPr/>
        <w:t>P.b Eucharistisch gebed</w:t>
      </w:r>
    </w:p>
    <w:p>
      <w:pPr>
        <w:pStyle w:val="Normal"/>
        <w:autoSpaceDE w:val="false"/>
        <w:rPr/>
      </w:pPr>
      <w:r>
        <w:rPr/>
        <w:t>Q. Onze Vader</w:t>
      </w:r>
    </w:p>
    <w:p>
      <w:pPr>
        <w:pStyle w:val="Normal"/>
        <w:autoSpaceDE w:val="false"/>
        <w:rPr/>
      </w:pPr>
      <w:r>
        <w:rPr/>
        <w:t>R. Vredewens</w:t>
      </w:r>
    </w:p>
    <w:p>
      <w:pPr>
        <w:pStyle w:val="Normal"/>
        <w:autoSpaceDE w:val="false"/>
        <w:rPr/>
      </w:pPr>
      <w:r>
        <w:rPr/>
        <w:t>S. Lied tijdens de communie</w:t>
      </w:r>
    </w:p>
    <w:p>
      <w:pPr>
        <w:pStyle w:val="Normal"/>
        <w:autoSpaceDE w:val="false"/>
        <w:rPr/>
      </w:pPr>
      <w:r>
        <w:rPr/>
        <w:t>T. Bezinningsteksten</w:t>
      </w:r>
    </w:p>
    <w:p>
      <w:pPr>
        <w:pStyle w:val="Normal"/>
        <w:autoSpaceDE w:val="false"/>
        <w:rPr/>
      </w:pPr>
      <w:r>
        <w:rPr/>
        <w:t>U. Lied na de communie</w:t>
      </w:r>
    </w:p>
    <w:p>
      <w:pPr>
        <w:pStyle w:val="Normal"/>
        <w:autoSpaceDE w:val="false"/>
        <w:rPr/>
      </w:pPr>
      <w:r>
        <w:rPr/>
        <w:t>V. Gebed na de communie</w:t>
      </w:r>
    </w:p>
    <w:p>
      <w:pPr>
        <w:pStyle w:val="Normal"/>
        <w:autoSpaceDE w:val="false"/>
        <w:rPr/>
      </w:pPr>
      <w:r>
        <w:rPr/>
        <w:t>W. Laatste afscheidsgebeden</w:t>
      </w:r>
    </w:p>
    <w:p>
      <w:pPr>
        <w:pStyle w:val="Normal"/>
        <w:autoSpaceDE w:val="false"/>
        <w:rPr/>
      </w:pPr>
      <w:r>
        <w:rPr/>
        <w:t>X. Dankwoord en zending</w:t>
      </w:r>
    </w:p>
    <w:p>
      <w:pPr>
        <w:pStyle w:val="Normal"/>
        <w:autoSpaceDE w:val="false"/>
        <w:rPr/>
      </w:pPr>
      <w:r>
        <w:rPr/>
        <w:t>BIJVOEGSEL:</w:t>
      </w:r>
    </w:p>
    <w:p>
      <w:pPr>
        <w:pStyle w:val="Normal"/>
        <w:autoSpaceDE w:val="false"/>
        <w:rPr/>
      </w:pPr>
      <w:r>
        <w:rPr/>
        <w:t>A. Inhoud liedkeuze</w:t>
      </w:r>
    </w:p>
    <w:p>
      <w:pPr>
        <w:pStyle w:val="Normal"/>
        <w:autoSpaceDE w:val="false"/>
        <w:rPr/>
      </w:pPr>
      <w:r>
        <w:rPr/>
        <w:t>B. Liederen en muziek op CD</w:t>
      </w:r>
    </w:p>
    <w:p>
      <w:pPr>
        <w:pStyle w:val="Normal"/>
        <w:autoSpaceDE w:val="false"/>
        <w:rPr/>
      </w:pPr>
      <w:r>
        <w:rPr/>
        <w:t>C. Luisterliederen</w:t>
      </w:r>
    </w:p>
    <w:p>
      <w:pPr>
        <w:pStyle w:val="Normal"/>
        <w:autoSpaceDE w:val="false"/>
        <w:rPr/>
      </w:pPr>
      <w:r>
        <w:rPr/>
        <w:t>D. Bijkomende teks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. B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ktische INFORMAT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en foto of een voorwerp, dat de overledene teken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n op het altaar geplaatst w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r zijn altijd bloemen in de kerk. U mag ook zelf voor bloemen zor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r zijn twee koren die om beurten gratis zing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elieve o</w:t>
      </w:r>
      <w:r>
        <w:rPr>
          <w:rFonts w:cs="Arial" w:ascii="Arial" w:hAnsi="Arial"/>
          <w:b/>
          <w:bCs/>
        </w:rPr>
        <w:t xml:space="preserve">nmiddellijk </w:t>
      </w:r>
      <w:r>
        <w:rPr>
          <w:rFonts w:cs="Arial" w:ascii="Arial" w:hAnsi="Arial"/>
        </w:rPr>
        <w:t>te melden zo een ander koor of zanger genomen wordt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r kunnen liederen op CD gekozen worden, maximum twee of dri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ers is een koor overbodi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teraan in de bundel staan liederen indien er gekozen wordt voor een dien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nder koor, met liederen op CD. Deze CD’s zijn voorradig in de ker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ie drie na-missen verlangt moet dit zelf laten w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eerste zondag van de maand om 10.30 u. worden de namen genoem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hen die de vorige maand overleden zijn. Ook op Allerheiligen 1 novemb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m aan te sluiten bij de verscheidenheid van geloven en kerkgebondenheid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een eventueel gebrek aan een priester biedt de parochie u de keuze tuss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een eucharist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een gebedsviering met communie (zonder Nummers O. Pa. en Pb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een gebedsviering zonder communie (zonder Nummers O. Pa. Pb. en 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entueel kan er een lezing of een lied meer genomen w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e teksten van deze bundel staan op computer. Als u zelf een boekje wi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enstellen kunt u deze teksten opvragen bij Louis Van Hoof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ai 33/1.1, 2850 Boom Tel. 03 844 01 09 Email: Louis.hoof@ tiscali.b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. : M U Z I E K vóór de viering</w:t>
      </w:r>
      <w:r>
        <w:rPr>
          <w:rFonts w:cs="Arial" w:ascii="Arial" w:hAnsi="Arial"/>
        </w:rPr>
        <w:t>: C D (tijdens de begroeting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C D Gregoriaanse gezangen: Abdijkoor van Grimber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C D Byzantijnse gezangen: Monniken van Chevetog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Klassieke muziek door de familie gekoz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B. : I N T R E D E L I E D </w:t>
      </w:r>
      <w:r>
        <w:rPr>
          <w:rFonts w:cs="Arial" w:ascii="Arial" w:hAnsi="Arial"/>
        </w:rPr>
        <w:t>(We staan rech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wijl de overledene wordt binnengedrag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</w:rPr>
        <w:t xml:space="preserve">Nummer 920 Wie zijn taak als mens vervulde </w:t>
      </w:r>
      <w:r>
        <w:rPr>
          <w:rFonts w:cs="Arial" w:ascii="Arial" w:hAnsi="Arial"/>
          <w:sz w:val="20"/>
          <w:szCs w:val="20"/>
        </w:rPr>
        <w:t>T.: W.Bruyninckx – M.: J. Lerinck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rein: Wie zijn taak als mens vervulde in dit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m zal God zijn vriendschap en zijn liefde ge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et leven is een tocht doorheen de dagen en naar Jezus’ geest ten dienste staa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is het wel en wee van medemensen dragen, stervend leven als de korrel van het gra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‘Alwie in mij gelooft, zal eeuwig leven!’ hebben wij van U, o Heer, geho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j hopen op uw groot erbarmen en vergeven, wij vertrouwen op uw eeuwig godd’lijk wo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ij rouwen om de mens die wij verloren: niemand kent ons diep en groot verdri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r in zijn goedheid zal de Heer ons wel verhoren, Hij verlaat in nood de zijnen ni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</w:rPr>
        <w:t xml:space="preserve">Als mensen samenkomen </w:t>
      </w:r>
      <w:r>
        <w:rPr>
          <w:rFonts w:cs="Arial" w:ascii="Arial" w:hAnsi="Arial"/>
          <w:sz w:val="20"/>
          <w:szCs w:val="20"/>
        </w:rPr>
        <w:t>T.: W. Bruyninckx – M.: H.Isaac (1490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mensen samenkomen, hun harten laten dromen van heimwee boordevo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komt met stille schreden genade aangetreden: geluk, vergeving liefdevo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mensen wensen in ’t leven, door eenzaamheid gedreven, elkaar nabij te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zij elkander dragen door goede, kwade dagen, dan wil de Heer met mensen zij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</w:rPr>
        <w:t>Nummer 957 Nader bij U , mijn G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o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der bij U, mijn God, U naderbij, zij ook de weg daartoe een kruis voor m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ook de toekomst zij, U nader, naderbij: Nader bij U, mijn God, U naderb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komst verbeiden wij, God onze Heer, uw licht ontvangen wij steeds meer en m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t Armzalig hart van mij breng, Heer, ‘t U naderbij: Nader bij U, mijn God, U naderb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l met uw kracht, o Heer, in ons gemoed. Sterk ons en voed ons He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Vlees en Bloed. Blijf waken aan mijn zij, trek, Heer, ons naderbij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der bij U, mijn God, U naderbi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  <w:b/>
          <w:bCs/>
        </w:rPr>
        <w:t xml:space="preserve">Nummer 924 Ik sta voor u in leegte </w:t>
      </w:r>
      <w:r>
        <w:rPr>
          <w:rFonts w:cs="Arial" w:ascii="Arial" w:hAnsi="Arial"/>
          <w:sz w:val="20"/>
          <w:szCs w:val="20"/>
        </w:rPr>
        <w:t>T. : H.Oosterhuis – M. : B.Huijb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o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sta voor u in leegte en gemis, vreemd is uw naam, onvindbaar zijn uw we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zijt mijn God, sinds mensenheugenis, dood is mijn lot, hebt Gij een and’re zeg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t Gij de God bij wie mijn toekomst is? Heer, ik geloof, waarom staat Gij mij te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dagen zijn door twijfel overmand, ik ben gevangen in mijn onvermo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bt Gij mijn naam geschreven in uw hand, zult Gij mij bergen in uw mededog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g ik nog levend wonen in uw land, mag ik nog eenmaal zien met nieuwe og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eek Gij het woord dat mij vertroosting geeft, dat mij bevrijdt en opneemt in uw vre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n die wereld die geen einde heeft, wil alle liefde aan uw zoon besteden. W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vandaag mijn brood zowaar Gij leeft. Gij zijt toch zelf de ziel van mijn gebe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Arial" w:ascii="Arial" w:hAnsi="Arial"/>
          <w:b/>
          <w:bCs/>
        </w:rPr>
        <w:t xml:space="preserve">Lied 973 (509): Mens voor de mensen </w:t>
      </w:r>
      <w:r>
        <w:rPr>
          <w:rFonts w:cs="Arial" w:ascii="Arial" w:hAnsi="Arial"/>
          <w:sz w:val="20"/>
          <w:szCs w:val="20"/>
        </w:rPr>
        <w:t>naar Joh.10,11-16 T. en M.: M.Weema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rein: Mens voor de mensen zijn, herder als Go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er voor groot en klein, zo lief als G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God roept zijn mensen, Hij roept ze bij naam opdat zij toegewijd zijn wegen ga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Genade zaait hij als zaad in hun hart, zijn Geest vernieuwt de tijd en heelt de sm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)Klein met de kleinen zijn, vriend onverwacht, niet op zichzelf, maar op and'ren bedac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)Zieken omarmen, hun tranen verstaan, met hen de kruisweg ten einde toe ga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. : V E R W E L K O M I N G </w:t>
      </w:r>
      <w:r>
        <w:rPr>
          <w:rFonts w:cs="Arial" w:ascii="Arial" w:hAnsi="Arial"/>
        </w:rPr>
        <w:t>door de voorganger (of een familieli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wil u allen welkom heten, zeggen dat het goed is dat u gekomen bent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u in deze jachtige tijd, tijd gemaakt hebt om hier samen te zijn rond </w:t>
      </w:r>
      <w:r>
        <w:rPr>
          <w:rFonts w:cs="Arial" w:ascii="Arial" w:hAnsi="Arial"/>
          <w:b/>
          <w:bCs/>
        </w:rPr>
        <w:t>N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er voor het laatst in ons m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goed om uw waardering en genegenheid uit te drukk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or het leven van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( kort, in menselijke ogen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goed om voor de familie een troost te zijn en uit te druk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nodig wij elkaar hebben om dit leed te dr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teksten van deze uitvaartdienst zijn gekozen door familiele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k wil u uitnodigen u door dit afscheid van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deze eucharistie te laten aansprek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wil u welkom heten in dit uur van droefheid, van hoop en gebe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elkom aan de familie van </w:t>
      </w:r>
      <w:r>
        <w:rPr>
          <w:rFonts w:cs="Arial" w:ascii="Arial" w:hAnsi="Arial"/>
          <w:b/>
          <w:bCs/>
        </w:rPr>
        <w:t>N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u allen die gekomen zijt om hen nabij te zijn in dit uur van afschei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 xml:space="preserve">zijn we hier samen, om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uitgeleide te do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uitgeleide doen we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met licht van Pas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ht van leven over grenzen van dood en duisternis he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e in dienstbaarheid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ter beschikking heeft gestel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gt het evangelie, zal leven vin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rbare familieleden, dierbare vrienden, wij zijn hier samengekomen om afsc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 nemen van iemand die ons dierbaar is, van iemand met wie wij bevriend war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iemand die hier in ons midden leefde. Ons gelovig samenzijn op dit ogenbli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l een uiting zijn van dankbaarheid voor het leven van </w:t>
      </w:r>
      <w:r>
        <w:rPr>
          <w:rFonts w:cs="Arial" w:ascii="Arial" w:hAnsi="Arial"/>
          <w:b/>
          <w:bCs/>
        </w:rPr>
        <w:t>N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stil gebed willen wij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neerleggen in Gods vaderha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ons het woord van God beluisteren, zoekend naar de zin van leven en ster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sterven en leven. Laat de Geest van Christus hier in ons midden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wij eucharistie gaan vieren. Wij hebben God, wij hebben elkaar brood-nodi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laten elkaar niet alleen, vooral niet in verdriet en le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danken u allen omdat gij daartoe naar hier gekomen zij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zijn allemaal zoekende gelovigen, zoekende mensen. Ieder van ons is geraak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or het sterven van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Gevoelens van verdriet, pijnlijke en mooie herinnering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an </w:t>
      </w: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, gevoelens van dankbaarheid, van twijfels en opstandigheid wellic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mag van onze God. Zo staan wij hier voor Hem: met onze vragen en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scheurdheid van ons hart. Samen willen wij in dit uur bidden, luisteren en zi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Hem die groter is dan ons hart en tot wie wij bidden: “Al moet ik het duister i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an de dood, ik ben niet angstig, U bent toch altijd bij mij.” (</w:t>
      </w:r>
      <w:r>
        <w:rPr>
          <w:rFonts w:cs="Arial" w:ascii="Arial" w:hAnsi="Arial"/>
          <w:sz w:val="20"/>
          <w:szCs w:val="20"/>
        </w:rPr>
        <w:t>Psalm 23,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andaag zijn we samengekomen, omdat het niet anders kan, omdat </w:t>
      </w:r>
      <w:r>
        <w:rPr>
          <w:rFonts w:cs="Arial" w:ascii="Arial" w:hAnsi="Arial"/>
          <w:b/>
          <w:bCs/>
        </w:rPr>
        <w:t>N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ons zo nabij, zo dierbaar was, (veel te vroeg) van ons is heenge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zijn samengekomen om, in verdriet en pijn, afscheid te nem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ar ook om te danken. Danken voor het leven van </w:t>
      </w: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or de jaren di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bij ons is geweest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or w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voor ons heeft betekend en zal blijven beteke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zijn ook gekomen om samen te bid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ons geloof uit te spreken dat de dood niet het einde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ovig sterven is afscheid nemen van de tijd, niet van het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het ene mysterie verlaten om het andere in te gaan, is op het woord van Jezu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hoop verwisselen voor de zekerheid dat God liefde 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t overlijden va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brengt ons vandaag hier samen. Van overal vand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wij naar hier gekomen om afscheid te nemen van een dierbar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t is maar moeilijk te aanvaarden dat wij alleen verder moeten zonder </w:t>
      </w:r>
      <w:r>
        <w:rPr>
          <w:rFonts w:cs="Arial" w:ascii="Arial" w:hAnsi="Arial"/>
          <w:b/>
          <w:bCs/>
        </w:rPr>
        <w:t>hem / haar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was nog zoveel te bepraten, nog zoveel te do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eren wij in deze viering woorden van troost en kracht te ervar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ouden wij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 xml:space="preserve">voor ogen: zoals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was in lev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o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zal blijven in onze herinner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ons geloof in Jezus Christus ons sterken dit verlies te verwer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pend op de dag dat wij met elkaar verenigd zullen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God, onze Heer, op wie wij ons vertrouwen hebben gestel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7. </w:t>
      </w:r>
      <w:r>
        <w:rPr>
          <w:rFonts w:cs="Arial" w:ascii="Arial" w:hAnsi="Arial"/>
        </w:rPr>
        <w:t>(voor een jong persoo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ij rouwen om de mens die wij verloren: niemand kent ons diep en groot verdriet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zong het koor. In dit uur van droefheid willen wij u welkom heten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milieleden, geburen, vele vrienden en kennis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je ook bent : wij zijn allen diep getroffen door dit sterv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fscheid nemen is in dit ogenblik moeilijk en zwaar om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nog zo jong i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nog zoveel van het leven te verwachten had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er nog zo hard nodig w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eed dat we voelen is niet uit te spreken. Het is alleen maar zwij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il zijn bij de familieleden, stil zijn bij de vele vrie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eigen pijn en de eigen verlorenheid voe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erbied het lijden van elkaar proberen te drag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ijke en mooie herinneringen aa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komen steeds levendig voor onze gees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e ontdekken zovele facetten va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als een kostbaar geschen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onze droefheid leggen we stukken van ons geloof bij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 de gekruisigde Jezus, over de verrijzenis van de H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ginnen we deze viering met het kruiste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en dat we samen zijn in de naam van de Vader, de Zoon en de H. Ge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lkom in deze kerk in de naam van de Vader en de Zoon en de H. Gees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dood van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laat ons voelen hoe broos en kwetsbaar wij mensen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beschut en machteloos tegenover de do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gelijk ervaren we in deze da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mensen voor elkaar kunnen betekenen aan steun, kracht en troo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stille aanwezigheid, in het herinneren van verhalen, gebeurteniss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een helpende hand bij wat gedaan moet w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leven wij niet geheel en al onbeschut, zo zijn wij niet helemaal dakloo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is God rondom ons aanwezig, mogen wij voortleven in zijn schadu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este familie en vrienden hier verenigd rondom </w:t>
      </w:r>
      <w:r>
        <w:rPr>
          <w:rFonts w:cs="Arial" w:ascii="Arial" w:hAnsi="Arial"/>
          <w:b/>
          <w:bCs/>
        </w:rPr>
        <w:t>N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afscheid va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te nemen, ik begroet u met eerbied en met medelev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ten wij (het lichaam van) </w:t>
      </w: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, nu zo stil en vol berusting gewor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en begroeten met een ogenblik van stil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doen we in de naam van de Vader, de Zoon en de heilige Geest. AM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IL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iemand in ons midden sterft valt er een schaduw, onafwendba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woorden verstommen, ons geluk verstil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t uur van afscheid willen wij opzien naar Hem die aanvang is van alle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ok toekomst zonder ein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laten wij </w:t>
      </w: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, in wiens ogen het levenslicht nu gebroken 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elovig uit handen geven en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toevertrouwen aan het volle lich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e ouders, familiele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len die door uw aanwezigheid blijk geven van uw mede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willen in deze eucharistieviering troost zoeken bij elk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el bijzonder bij God, onze Vader, de God van alle vertroost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s samenzijn is getekend door diepe droef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riet om een jong leven dat vroegtijdig werd afgebro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riet om een afscheid waardoor een lege plaats achterblijf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u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uit ons midden is weggenomen ervaren wij onze onm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enkele schaarse woorden van troost uit te spre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recht hopen wij dat de aanwezigheid van zo velen u sterken ma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zekerheid niet alleen te staan in dit uu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willen naar elkaar toegroeien in oprechte fijngevoelig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door wij zo uw smart delen en een beetje helpen dr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de Geest van Jezus Christus, moge zijn gezindheid in ons midden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die weet wat lijden is, Hij die ons heeft toegezegd dat Hij altijd mét ons 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rbare familie en vrienden van de overleden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zijn hier samengekomen om gelovig afscheid te nemen van </w:t>
      </w:r>
      <w:r>
        <w:rPr>
          <w:rFonts w:cs="Arial" w:ascii="Arial" w:hAnsi="Arial"/>
          <w:b/>
          <w:bCs/>
        </w:rPr>
        <w:t>N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willen God in deze eucharistie danken omdat Hij deze mens zola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ssen ons heeft laten leven. Maar dit neemt onze droefheid niet we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na een (lang en) gelukkig samenzijn, valt het scheiden har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och geloven wij 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(die zoveel van God en van de mensen heeft gehouden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voor altijd gelukkig mag zijn bij God. Mogen wij u uitnodi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ze gesteltenis samen te zijn in deze eucharistievier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ienden en allen die door uw aanwezigheid blijk geeft van uw mee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s samenzijn is getekend door droef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riet om een leven dat (nauwelijks) is geleef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riet om een afscheid waardoor een lege plaats achterblijf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u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uit ons midden is weggenomen, zoeken wij naar woorden van troo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wij weten niet goed wat te zeg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recht hoop ik dat de aanwezigheid van ons allen een steun mag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wij vandaag de eucharistie vieren, laten wij zien dat wij elkaar broodnodig hebb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t wij elkaar niet alleen laten in het le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de Geest van Jezus Christus in ons midden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die weet wat lijden is, Hij die ons heeft toegezegd dat Hij altijd mét ons 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rbare familie en u allen hier aanwezig, van harte welkom in deze ker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ar wij de uitvaart houden van </w:t>
      </w: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hebbe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gekend als een zeer actief perso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(zelfs tot op hoge ouderdom) geen rust ke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dynamisch en vol energie onder ons leef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rbeiden en werken was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in dat leven heef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veel gepresteer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heeft de wereld en de schepping verder helpen voltooi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ten wij dan nu eucharistie vier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p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die God zo nabij was door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scheppende arb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ch nu ook verheugen mag in de eeuwige nabijheid van Go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e familie en vrienden van deze overleden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iemand, die ons nauw aan het hart ligt, sterft, dan slaat dat bij 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diepe wonde, wij voelen een grote leemte komen in ons lev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erker dan ooit kunnen wij dit aanvoelen nu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ons in de dood is voorgega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sterven maakt ons stil en verdrietig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t is hard, va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te moeten schei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leegte di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nalaat zal nooit door anderen worden opgevuld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nt enkel die lege plaats blijft ons me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verbin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leeft verder in Gods hand: dat is ons geloof en onze sterk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daarom blijft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voor ons een schat die wij niet loslat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houde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gedachtenis levend in ons en wij bidden 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bij G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stilte en de rust mag kennen van een blijvend gelu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willen vandaag doen wat deze overledene zo trouw en dikwijls heeft gedaa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dden, ons geloof belijden en eucharistie vier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ve familie, vrienden en kenniss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hebben het lichaam van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binnen de kring gebr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we samen in deze gewijde ruimte vormen rond het altaar van de He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zijn diep bedroefd, omdat we afscheid moeten nemen van deze </w:t>
      </w:r>
      <w:r>
        <w:rPr>
          <w:rFonts w:cs="Arial" w:ascii="Arial" w:hAnsi="Arial"/>
          <w:b/>
          <w:bCs/>
        </w:rPr>
        <w:t>man / vrou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ons zo dierbaar was en nu van ons is heenge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sommigen onder U zullen de kerkelijke symbolen misschien vreemd overkom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iet onmiddellijk een betekenis hebb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ch willen wij u uitnodigen u aan te sluiten bij deze dien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s een blijk van verbondenheid met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famil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familie waardeert uw komst, die voor hen een ste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en grote troost is in deze moeilijke dag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te familie en allen die hier aanwezig zijt. De liefde die er tussen men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 aarde bestaat, helpt ons geloven in een weerzi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t de dood, maar het leven is het grote plan van G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ze zin heten ook wij U welkom in deze uitvaartdien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ten wij samen zijn in droefheid, maar niet als mensen, die geen hoop hebb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richten ons tot God, de gever van alle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eloven dat Hij op dit ogenblik heel nabij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naam van de Vader, en de Zoon en de Heilige Geest. Am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8. </w:t>
      </w:r>
      <w:r>
        <w:rPr>
          <w:rFonts w:cs="Arial" w:ascii="Arial" w:hAnsi="Arial"/>
        </w:rPr>
        <w:t>of een eigen verwelkom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: LICHTRIT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a: inleid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e ontsteken het licht van de Paaskaars en plaatsen het rond </w:t>
      </w:r>
      <w:r>
        <w:rPr>
          <w:rFonts w:cs="Arial" w:ascii="Arial" w:hAnsi="Arial"/>
          <w:b/>
          <w:bCs/>
        </w:rPr>
        <w:t>N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teken van onze genegenheid en waardering als teken van onze hoop op lev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s een gebed : Geef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de eeuwige ru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Paaskaars brandt in ons midden, licht van Jezus Christu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door dood en duisternis ons voorging naar de volheid van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zijn licht, met het licht van Pasen, van leven over grenzen he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geven wij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 xml:space="preserve">en bidden: Geef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de eeuwige ru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t het licht van Pasen willen we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nu omgev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icht en leven voor </w:t>
      </w:r>
      <w:r>
        <w:rPr>
          <w:rFonts w:cs="Arial" w:ascii="Arial" w:hAnsi="Arial"/>
          <w:b/>
          <w:bCs/>
        </w:rPr>
        <w:t>N....</w:t>
      </w:r>
      <w:r>
        <w:rPr>
          <w:rFonts w:cs="Arial" w:ascii="Arial" w:hAnsi="Arial"/>
        </w:rPr>
        <w:t>, het warme licht van onze genegen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gloed van Hem die Licht der wereld wordt genoem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oor dood en duisternis ons voorging naar leven. We ontsteken het lich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an de paaskaars en we bidden: Heer geef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de eeuwige ru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rwijl met het licht van de Paaskaars de kaarsen rond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worden aangesto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teken van onze hoop op leven, leggen de kleinkinderen een bloem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en roos, bij </w:t>
      </w:r>
      <w:r>
        <w:rPr>
          <w:rFonts w:cs="Arial" w:ascii="Arial" w:hAnsi="Arial"/>
          <w:b/>
          <w:bCs/>
        </w:rPr>
        <w:t>N.…</w:t>
      </w:r>
      <w:r>
        <w:rPr>
          <w:rFonts w:cs="Arial" w:ascii="Arial" w:hAnsi="Arial"/>
        </w:rPr>
        <w:t>neer, als teken van verbondenheid, genegenheid en waarder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t het vuur van de paaskaars zetten wij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even in het licht. Zeg ma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en in het zonnetje zetten, want dat doen of deden wij misschien wel te weinig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laats </w:t>
      </w:r>
      <w:r>
        <w:rPr>
          <w:rFonts w:cs="Arial" w:ascii="Arial" w:hAnsi="Arial"/>
          <w:b/>
          <w:bCs/>
        </w:rPr>
        <w:t xml:space="preserve">haar / hem </w:t>
      </w:r>
      <w:r>
        <w:rPr>
          <w:rFonts w:cs="Arial" w:ascii="Arial" w:hAnsi="Arial"/>
        </w:rPr>
        <w:t>in het warme licht van onze genegen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ook in de gloed van Hem die het licht van de wereld wordt genoem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dat we hopen en geloven dat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mag wonen in het levend Licht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geven we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met het licht van de paaskaars. (Hans en/of Petra) wil 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t licht laten branden rond jullie </w:t>
      </w:r>
      <w:r>
        <w:rPr>
          <w:rFonts w:cs="Arial" w:ascii="Arial" w:hAnsi="Arial"/>
          <w:b/>
          <w:bCs/>
        </w:rPr>
        <w:t xml:space="preserve">vader/moeder </w:t>
      </w:r>
      <w:r>
        <w:rPr>
          <w:rFonts w:cs="Arial" w:ascii="Arial" w:hAnsi="Arial"/>
        </w:rPr>
        <w:t>die eens jullie het levenslicht ga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 b: Lied </w:t>
      </w:r>
      <w:r>
        <w:rPr>
          <w:rFonts w:cs="Arial" w:ascii="Arial" w:hAnsi="Arial"/>
        </w:rPr>
        <w:t>Een familielied of medevoorganger ontsteekt een kaars aan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askaars en ontsteekt daarmee vier kaarsen rond de kist of ur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f rust o Heer, geef uw vrede aan de dod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at het eeuwig licht der heerlijkheid over allen schijnen mog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</w:rPr>
        <w:t xml:space="preserve">Nummer 414 De Heer is waarlijk </w:t>
      </w:r>
      <w:r>
        <w:rPr>
          <w:rFonts w:cs="Arial" w:ascii="Arial" w:hAnsi="Arial"/>
          <w:sz w:val="20"/>
          <w:szCs w:val="20"/>
        </w:rPr>
        <w:t>T.: Paasliturgie – M.: ter Bur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oor: De Heer is waarlijk opgestaan, allluia! </w:t>
      </w: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De Heer is waarlijk opgestaan, allelui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oor: Zoek Hem bij de doden niet; maar versta het nieuwe lied.</w:t>
      </w: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De Heer is waarlijk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!Koor: De Heer is waarlijk opgestaan, alleluia! </w:t>
      </w: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De Heer is waarlij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oor: ’t Licht schijnt in de duisternis, zie hoe groot zijn luister is.</w:t>
      </w: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De Heer is waarlijk 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</w:rPr>
        <w:t xml:space="preserve">Liefelijk Licht </w:t>
      </w:r>
      <w:r>
        <w:rPr>
          <w:rFonts w:cs="Arial" w:ascii="Arial" w:hAnsi="Arial"/>
          <w:sz w:val="20"/>
          <w:szCs w:val="20"/>
        </w:rPr>
        <w:t>T.: Sytze de Vries – M.: William Henry Mo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lijk Licht, dat ons van God verhaalt en al mijn levensdagen heeft gestraal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 niet verloren nu ik sterven moet. Vuur-vlam, geleid mij met uw zachte glo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lijk Licht, dat dag en nacht regeert, dat onze diepste duisternis trotseert, wa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mij, wanneer de dood mij wenkt. Spreek mij van God, dat Hij ook mij gedenk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.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 c.: Lichtritus </w:t>
      </w:r>
      <w:r>
        <w:rPr>
          <w:rFonts w:cs="Arial" w:ascii="Arial" w:hAnsi="Arial"/>
        </w:rPr>
        <w:t>zonder lie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willen recht doen aan deze gestorven mens, om alles wat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….. w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w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voor mensen betekend heeft. Want God gaf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de kr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t vermogen om een onvergetelijk en enig mens te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van willen wij getui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familielied of voorganger ontsteekt een kaars aan de paaskaa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ntsteekt daarmee vier kaarsen rond de kist of ur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vier van de elf tekens kiezen 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een teken van lief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…, </w:t>
      </w:r>
      <w:r>
        <w:rPr>
          <w:rFonts w:cs="Arial" w:ascii="Arial" w:hAnsi="Arial"/>
        </w:rPr>
        <w:t>je hebt in liefde het leven gekregen. En je hebt het leven liefgeh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fde heeft je gedragen en bezield. Je hebt omhelsd en gestre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ebt hartstocht gekend en verlan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ebt je prijsgegeven en je aan mensen toevertrouw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iefde heeft in jou iets aangestoken dat eeuwig en onuitwisbaar i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steken het licht aan voor jou N…. omwille van de liefd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een teken van vreug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…., </w:t>
      </w:r>
      <w:r>
        <w:rPr>
          <w:rFonts w:cs="Arial" w:ascii="Arial" w:hAnsi="Arial"/>
        </w:rPr>
        <w:t>wij hebben vreugde beleefd samen met jo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ebt blijde dagen gekend. Je hebt gelachen. Je was gelukki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vreugde die we deelden was helend voor de pijn die bij het leven hoo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eugde heeft je mooi gemaak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beeld van jou, de zalige herinneringen willen wij voor altijd bewaren in ons har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steken het licht aan voor jou, N…, omwille van de vreugd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en teken van trou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…..</w:t>
      </w:r>
      <w:r>
        <w:rPr>
          <w:rFonts w:cs="Arial" w:ascii="Arial" w:hAnsi="Arial"/>
        </w:rPr>
        <w:t>, wie je gekend heeft kan getuigen van je trou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ield het woord dat je gegeven h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bleef ons nabij in goede en kwade d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uw kracht gaf moed. Jouw woorden hadden waard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steken het licht aan voor jou, N…..omwille van de trouw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een teken van eenvou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…., </w:t>
      </w:r>
      <w:r>
        <w:rPr>
          <w:rFonts w:cs="Arial" w:ascii="Arial" w:hAnsi="Arial"/>
        </w:rPr>
        <w:t>vriendelijkheid heeft je getooid en eenvoud van hart je gesie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ad geen grote woorden nodig en toch hebt je ontwapend en verover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len herkenden in jou een vriend(</w:t>
      </w:r>
      <w:r>
        <w:rPr>
          <w:rFonts w:cs="Arial" w:ascii="Arial" w:hAnsi="Arial"/>
          <w:b/>
          <w:bCs/>
        </w:rPr>
        <w:t>in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n die eenvoud ben je naamloos groot geworden. We kijken naar je op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steken het licht aan voor jou, N…omwille van de eenvou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een teken van vre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.…, </w:t>
      </w:r>
      <w:r>
        <w:rPr>
          <w:rFonts w:cs="Arial" w:ascii="Arial" w:hAnsi="Arial"/>
        </w:rPr>
        <w:t>een mens van vrede ben je onder ons gew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rede die je zocht heb je niet altijd gevo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de vrede die je bracht kwam uit je hart en zi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ede brengen was jouw dienst aan men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vrede die jij gediend hebt zullen wij trachten in stand te hou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mildheid en verdraagzaamhei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steken het licht aan voor jou, N…, omwille van de vre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.c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een teken van goedhei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…., </w:t>
      </w:r>
      <w:r>
        <w:rPr>
          <w:rFonts w:cs="Arial" w:ascii="Arial" w:hAnsi="Arial"/>
        </w:rPr>
        <w:t>goedheid was je maatsta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r doen dan werd verwacht, meer geven dan je bez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ukkig zijn om het geluk van ande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gaan zijn met het lot van men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n leed helpen verzachten. Hen altijd tegemoet gaan. Zo was je onvermoeiba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erwille van jou moeten wij ook verder gaa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steken het licht aan voor jou, N…, omwille van de goedhei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een teken van mo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, er was moed nodig om je leven te leven. Wat maakte je niet allemaal me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och: altijd maar sterk zijn. Je hebt op een bewonderenswaardige man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strijd gestreden. Je had de kracht om rechtop te blijven –vol waardig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lfs nu help jij ons overein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steken het licht aan voor jou, N….omwille van de moe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een teken van zorgzaam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Zorgen voor" was één van je grote kenmer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ebt je hele leven lang gezorgd dat alles vlot verliep; thuis, in de famili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vereniging. Je had een grenzeloos groot hart dat steeds klaar sto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anderen. We voelden ons goed bij jou, we voelden ons thuis bij jo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w zorgzaamheid heeft ons aangestoken. </w:t>
      </w:r>
      <w:r>
        <w:rPr>
          <w:rFonts w:cs="Arial" w:ascii="Arial" w:hAnsi="Arial"/>
          <w:b/>
          <w:bCs/>
        </w:rPr>
        <w:t>Daarom deze kaars 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een teken van Lief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stroomde over van liefde; voor je man, je kinderen, je familie en vrien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bloemen en de gewone dingen. Liefde heeft je gedra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door de minder makkelijke ja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kon knuffelen en liefhebben als geen and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w liefde heeft ons gemaakt. </w:t>
      </w:r>
      <w:r>
        <w:rPr>
          <w:rFonts w:cs="Arial" w:ascii="Arial" w:hAnsi="Arial"/>
          <w:b/>
          <w:bCs/>
        </w:rPr>
        <w:t>Daarom deze kaars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een teken van verdraagzaam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verdraagzaamheid was een groot voorbeeld voor ons. Vaak met weinig wo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erde je ons open staan en aanvaarden. Je had zo je principes. Die bleken va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l modern. Tot we nu ontdekken dat ze tijdloos zijn. Je hield van mens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w verdraagzaamheid heeft onze ogen geopend. </w:t>
      </w:r>
      <w:r>
        <w:rPr>
          <w:rFonts w:cs="Arial" w:ascii="Arial" w:hAnsi="Arial"/>
          <w:b/>
          <w:bCs/>
        </w:rPr>
        <w:t>Daarom deze kaars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een teken van vreug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hebben samen veel gelachen. Je hield van een goeie gra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hebben samen veel gezongen. Je hield van een goed fee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reugde die je deelde was echt en oprecht. Ook al had je vaak tegenspo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beeld zullen we voor altijd bewaren in ons hart Uw vreugde heeft o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eren genieten van de kleine dingen en van elkaar. </w:t>
      </w:r>
      <w:r>
        <w:rPr>
          <w:rFonts w:cs="Arial" w:ascii="Arial" w:hAnsi="Arial"/>
          <w:b/>
          <w:bCs/>
        </w:rPr>
        <w:t>Daarom deze kaars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.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 a. : GEBED OM VERGEVING </w:t>
      </w:r>
      <w:r>
        <w:rPr>
          <w:rFonts w:cs="Arial" w:ascii="Arial" w:hAnsi="Arial"/>
        </w:rPr>
        <w:t xml:space="preserve">ofwel </w:t>
      </w:r>
      <w:r>
        <w:rPr>
          <w:rFonts w:cs="Arial" w:ascii="Arial" w:hAnsi="Arial"/>
          <w:b/>
          <w:bCs/>
        </w:rPr>
        <w:t>E b. : Schuldlita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t sterven van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maakt ons sti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doet ons beseffen hoe broos ons aardse leven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dat wij mensen zijn met fouten en gebre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dden wij daarom om vergeving en zingen we driemaal om Gods ontfermin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ovend dat zijn barmhartigheid groter is dan onze zwakhei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Christus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Christus ontferm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dood doet ons nadenken over het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 de manier waarop we samen met anderen bestaa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u </w:t>
      </w:r>
      <w:r>
        <w:rPr>
          <w:rFonts w:cs="Arial" w:ascii="Arial" w:hAnsi="Arial"/>
          <w:b/>
          <w:bCs/>
        </w:rPr>
        <w:t xml:space="preserve">N .... </w:t>
      </w:r>
      <w:r>
        <w:rPr>
          <w:rFonts w:cs="Arial" w:ascii="Arial" w:hAnsi="Arial"/>
        </w:rPr>
        <w:t>die ons dierbaar is, is heenge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effen we nog meer onze tekortkomi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llen we om vergeving vrag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Christus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Christus ontferm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 is stil worden bij het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wat goed was en minder goe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vergeving vragen voor wat voorbij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om zingen we drie maal om Gods ontferm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Christus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Christus ontferm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sters en broeders, bekeren wij ons tot G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ragen wij om vergeving voor alle fou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wij tegen elkaar hebben beg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oor alles wat wij ooit tekort de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mensen die nu reeds gestorven zij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Christus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Christus ontferm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.b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E b</w:t>
      </w:r>
      <w:r>
        <w:rPr>
          <w:rFonts w:cs="Arial" w:ascii="Arial" w:hAnsi="Arial"/>
          <w:b/>
          <w:bCs/>
        </w:rPr>
        <w:t xml:space="preserve">. : SCHULDLITANIE </w:t>
      </w:r>
      <w:r>
        <w:rPr>
          <w:rFonts w:cs="Arial" w:ascii="Arial" w:hAnsi="Arial"/>
        </w:rPr>
        <w:t>(in plaats van gebed om vergeving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 is stil worden bij het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wat goed was en minder goed, is vergeving vragen voor wat voorbij is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tor of familieli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Meer dan ooit voelen we ons vandaag verdrieti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al wat verkeerd is gelopen in ons samenleven met </w:t>
      </w:r>
      <w:r>
        <w:rPr>
          <w:rFonts w:cs="Arial" w:ascii="Arial" w:hAnsi="Arial"/>
          <w:b/>
          <w:bCs/>
        </w:rPr>
        <w:t>N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beseffen dat wij ons druk hebben gemaakt om heel wat onbelangrijke ding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Heer ontferm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Heer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ns samenleven is soms getekend door hardheid, jaloersheid en eigenbe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bidden om vergeving voor alle harde wo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de uitgestoken hand die wij weigerden, voor alle liefdeloosheid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 : </w:t>
      </w:r>
      <w:r>
        <w:rPr>
          <w:rFonts w:cs="Arial" w:ascii="Arial" w:hAnsi="Arial"/>
        </w:rPr>
        <w:t xml:space="preserve">Christus ontferm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Christus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, wij vergeten zo vaak dat Gij ons roept, ons leven draag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ij eens zult voltooien wat Gij in ons begonnen zij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staan verlegen met ons klein geloof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Heer ontferm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Heer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de barmhartige God zich over ons ontferm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zonden vergeven en ons geleiden tot eeuwig leven. Allen: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t sterven van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mens maakt ons stil. Het doet ons beseff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broos ons aardse leven is, maar ook dat wij mensen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fouten en gebre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dden wij daarom om vergev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tor of familiel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r zijn zo van die dingen die eigenlijk beter hadden geku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ar we - zoals wel vaker gebeurt -weer gewoon te laat bij stilsta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Heer ontferm U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Voor al die keren dat we zo druk doende waren in ons eigen kleine leventj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iet echt tijd hebben genomen om gewoon een beetje samen te zij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Christus ontferm U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Christus ontferm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Omdat we zoveel waardevolle eigenschappen van </w:t>
      </w:r>
      <w:r>
        <w:rPr>
          <w:rFonts w:cs="Arial" w:ascii="Arial" w:hAnsi="Arial"/>
          <w:b/>
          <w:bCs/>
        </w:rPr>
        <w:t>N..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 laat leerden zien en waarder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Heer ontferm U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de barmhartige God zich over ons ontferm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zonden vergeven en ons geleiden tot eeuwig leve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.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dden wij nu tot God, die onze Vader wil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vergeving van alle dingen waarin we tekort schot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, goede Vader, Gij zijt een God van vergeving. Wij vragen 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rgeef ons alle keren dat wij tegenover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tekort gekomen zij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er ontferm U over ons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 over ons (gezeg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, goede Vader,Gij zijt een God van hoop en vertrouwen, maar wij twijfe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zoeken vandaag in ons verdriet naar tekenen van uw zorgende lief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hristus ontferm U over ons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Christus ontferm U over 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, goede Vader, Gij zijt een God van goedheid en tederhei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bidden om vertroosting nu wij treuren om het heengaan van </w:t>
      </w:r>
      <w:r>
        <w:rPr>
          <w:rFonts w:cs="Arial" w:ascii="Arial" w:hAnsi="Arial"/>
          <w:b/>
          <w:bCs/>
        </w:rPr>
        <w:t>N…..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niet toe dat wij verstikken in ons verdr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ardoor verblind voorbijgaan aan het leed van anderen onder on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er ontferm u over ons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 over 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goede Vader vergeef ons onze zwakheden, en geef ons de kr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lf te vergeven aan ieder die ons op één of andere manier heeft benadeeld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vragen wij U door Jezus Christus, Uw Zoon en onze Heer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Am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k mensenleven kent sterke momenten, momenten dat er een bepaal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eriode wordt afgesloten. Vandaag is dat ook zo. Niet alleen voor </w:t>
      </w:r>
      <w:r>
        <w:rPr>
          <w:rFonts w:cs="Arial" w:ascii="Arial" w:hAnsi="Arial"/>
          <w:b/>
          <w:bCs/>
        </w:rPr>
        <w:t>N…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egint iets nieuws, maar ook voor allen die me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verbonden wa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tor of familielid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 xml:space="preserve">had een rotsvast geloof. Daaraan heeft </w:t>
      </w:r>
      <w:r>
        <w:rPr>
          <w:rFonts w:cs="Arial" w:ascii="Arial" w:hAnsi="Arial"/>
          <w:b/>
          <w:bCs/>
        </w:rPr>
        <w:t xml:space="preserve">hij / zij zijn / haar </w:t>
      </w:r>
      <w:r>
        <w:rPr>
          <w:rFonts w:cs="Arial" w:ascii="Arial" w:hAnsi="Arial"/>
        </w:rPr>
        <w:t>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vertrouwd. Ons geloof is dikwijls wankel en levensvreem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om vragen wij de Heer om vergev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Heer ontferm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Heer ontferm 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De enthousiaste toewijding van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leek ons vanzelfsprekend. Wij zijn er 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inig dankbaar voor geweest. Daarom vragen wij de Heer om vergev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Christus ontferm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Christus ontferm 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De blije glimlach waarmee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mensen begroet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telde het verhaal van diepe vriendschap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stijlvol mens-zijn was een ode van dankbaarheid aan het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glimlach is vaak berekend, onze vriendschap is vaak uit op voorde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om vragen wij de Heer om vergev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Heer ontferm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Heer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de barmhartige God zich over ons ontfermen, onze zonden verg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ns geleiden op de weg naar eeuwig leven. AM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.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sters en broeders, bekeren wij ons tot G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ragen wij om vergeving voor alle fouten die wij tegen elkaar hebben beg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oor alles wat wij ooit tekort deden aan mensen die nu reeds gestorven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tor of familieli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eer Jezus, in onze zondigheid komen wij bij U, Gij vergeeft ons van har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om durven wij U nederig smeken voor al wat wij misde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eer Jezus, naar wie zouden wij gaan? Gij hebt woorden van eeuwig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an de bedroefden schenkt Gij troost. Daarom keren wij ons hoopvol tot 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Christus ontferm U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Christus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eer Jezus, onze onverschilligheid bracht droefheid in plaats van vreug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hoogmoed zaaide twijfel in plaats van hoop, onze liefdeloosheid verwek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d in plaats van leven. Daarom richten wij deze bede tot 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</w:t>
      </w:r>
      <w:r>
        <w:rPr>
          <w:rFonts w:cs="Arial" w:ascii="Arial" w:hAnsi="Arial"/>
        </w:rPr>
        <w:t xml:space="preserve">: Heer ontferm U. </w:t>
      </w: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de Heer onze God zijn woord van barmhartigheid spre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ergeving schenken, ons hart bekeren en ons geleiden tot eeuwig leve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 maakt ons stil, doet ons denken aan de broos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ons leven: dat wij maar mensen zijn, mensen met fouten en gebre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dden we daarom God en elkaar om vergev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tor of familielid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eer, Gij nodigt ons uit te leven naar uw woord, in liefde en verbonden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lkaar. Wij vragen om vergeving voor elk moment van liefdelooshei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Heer ontferm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Heer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eer, Gij geeft ons hoop en uitzicht op een leven zonder ei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ij nodigt ons uit elkaar nabij te zijn in vreugde en verdr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vragen om vergeving voor ons gebrek aan bemoediging en steun aan elkaa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Christus ontferm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Christus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 en Vader, uw liefde houdt stand tegen alle kwaad 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vragen om vergeving en bidden om mildheid en barmhartighei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oor: </w:t>
      </w:r>
      <w:r>
        <w:rPr>
          <w:rFonts w:cs="Arial" w:ascii="Arial" w:hAnsi="Arial"/>
        </w:rPr>
        <w:t xml:space="preserve">Heer ontferm U. </w:t>
      </w:r>
      <w:r>
        <w:rPr>
          <w:rFonts w:cs="Arial" w:ascii="Arial" w:hAnsi="Arial"/>
          <w:b/>
          <w:bCs/>
        </w:rPr>
        <w:t xml:space="preserve">Allen : </w:t>
      </w:r>
      <w:r>
        <w:rPr>
          <w:rFonts w:cs="Arial" w:ascii="Arial" w:hAnsi="Arial"/>
        </w:rPr>
        <w:t>Heer ontferm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de barmhartige God zich over ons ontfermen, onze zonden verg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ns geleiden tot eeuwig leve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ten wij bij de aanvang van deze dienst de Heer en elkaar om vergeving vr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m het goede woord dat we niet hebben gezegd, om de warm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we niet hebben gegeven, om de tijd die we niet over hadden voor elkaar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m de trots die ons van elkaar verwijderde, om het oordeel dat wij hebben gevel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e zelfzucht die ons van elkaar vervreemde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ls moedeloosheid ons overvalt, als de angst ons verblind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ons geloof gaat twijfelen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 de barmhartige God zich over ons ontfermen, onze zonden verg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ns geleiden tot eeuwig leve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 : O P E N I N G S G E B E 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geef uw heerlijkheid, uw toekomst en uw trouw aan deze gestorven men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kunnen niet geloven dat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vergeefs voorbij is gega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dat alles w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voor mensen heeft betekend, nu verloren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, wij verenigen ons met het geloof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arin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zelf aan U heeft vastgehouden ten einde to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an U,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God en onze G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leeft en leven geeft tot in de eeuwen der eeuwe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God, in dit uur gedenken we een mens van wie we hou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we erg missen nu en altijd. Help ons te geloven dat de dood geen einde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het begin van een geluk, groter dan onze mooiste droom op aar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an uw barmhartigheid en goedheid vertrouwen we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to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eef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nu een plaats in uw won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ijf hen die treuren troostend en sterkend nab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ze uw zorg ervaren in de trouw van hun vrie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straks het gewone leven weer verder ga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Christus onze Heer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wij weten dat Gij een God zijt van belofte en trou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voltooit wat Gij eens zijt begonn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bidden U dan voor deze gestorven mens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a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over de drempel van de dood thuiskomen bij 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chenk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de vreug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Gij van eeuwigheid aan uw kinderen hebt toegezeg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onze Heer Jezus Christus, uw Zoon, die met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heilige Geest leeft in eeuwigheid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de naam van elke mens staat onuitwisbaar geschr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palm van uw hand. Wij vertrouwen u onz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broeder N...../ zuster N..... </w:t>
      </w:r>
      <w:r>
        <w:rPr>
          <w:rFonts w:cs="Arial" w:ascii="Arial" w:hAnsi="Arial"/>
        </w:rPr>
        <w:t>toe, die ons lief en dierbaar 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u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onder ons is afgebroken vragen wij dat G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wilt bestendigen en voltooien door de kr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verrijzenis van Jezus, uw Zoon en onze Heer. AM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Arial" w:ascii="Arial" w:hAnsi="Arial"/>
        </w:rPr>
        <w:t>(een jong persoon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er onze God, wij zijn hier bij elkaar gekomen om afscheid te nemen van </w:t>
      </w:r>
      <w:r>
        <w:rPr>
          <w:rFonts w:cs="Arial" w:ascii="Arial" w:hAnsi="Arial"/>
          <w:b/>
          <w:bCs/>
        </w:rPr>
        <w:t>N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vinden geen woorden om elkaar hierbij te troos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ok tegenover U, bron van alle leven, voelen wij ons verlamd en verlo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staan hier met lege handen, met vragende ogen, met een hart vol p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ch vertrouwen we ons aan U toe, als rouwende gemeenschap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et geloof dat Gij mét ons zijt in dit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et uur van onze dood en met ons blijft over de dood h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in de eeuwen der eeuwe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den we een ogenblik stil in onszelf om te bid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dat het Woord van God een goed gehoor in ons mag vi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tilte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d, stil zijn we nu bij het heengaan van </w:t>
      </w:r>
      <w:r>
        <w:rPr>
          <w:rFonts w:cs="Arial" w:ascii="Arial" w:hAnsi="Arial"/>
          <w:b/>
          <w:bCs/>
        </w:rPr>
        <w:t>N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met eerbied proberen we de pijn van elkaar te dr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weet dat rijke en mooie herinneringen worden uitgewisse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t daardoor de pijn nu eens zwaarder, dan weer lichter word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stille dankbaarheid.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was een kostbaar geschen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willen het aan U toevertrouwen, God. Uw hart is groter dan het onz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geloven dat Gij met ons zijt in dit leven in het uur van onze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met ons blijft over de dood heen tot in de eeuwen der eeuwe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onze Vader, stil geworden door het leed van deze dag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or het heengaan van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luisteren wij naar het diepste van ons ha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vertelt ons van wat we nog hadden willen horen, zeggen en do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gemiste kansen en van zoveel mooie dingen. Laat alle liefde en genegen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er gegroeid is veilig zijn in Uw beschermende ha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vragen het U door Christus onze Heer. AM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8. </w:t>
      </w:r>
      <w:r>
        <w:rPr>
          <w:rFonts w:cs="Arial" w:ascii="Arial" w:hAnsi="Arial"/>
        </w:rPr>
        <w:t>(voor een jonge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die mensen tot leven roept en ons een hart geeft, opdat wij in vriendschap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kaar bevestigen, wees ons nabij in dit uur, nu de ogen va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gesloten zij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stem niet meer gehoord wordt. Wees Gij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ich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voltooi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omwille van Jezus, onze Broeder,die door de n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dood ons is voorgegaan naar de morgen van uw vrede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rmhartige God, bedroefd en zwaar te moede zijn wij hier bij elka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goed mens is ons ontval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uw Zoon hebt Gij ons laten zien, dat de dood niet het einde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sterven een voltooiing krijg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 ons bij in dit uur, geef ons kracht om elkaar tot steun te zij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daag en alle dagen tot wij bij U verenigd zij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armhartige God, wij bidden voor deze mens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die tot U is geroep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heeft in U geloofd en op U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hoop gestel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ik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 xml:space="preserve">uw hand, leid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binnen in het vaderhu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neem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op in de vreugde waaraan nooit een einde kom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vragen wij U door Jezus Christus, uw Zoon en onze Heer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d, vandaag denken wij terug aa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die ons zo dierbaar is gewees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vragen U : vervul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verlangens, laa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tenvolle de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hemelse vreugde. Help ons te blijven geloven dat Gij de mensen liefheb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door lijden en beproeving heen. Door onze Heer Jezus Christus, uw Zoo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met U en de heilige Geest leeft in eeuwigheid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d, vandaag denken wij dankbaar terug aan uw </w:t>
      </w:r>
      <w:r>
        <w:rPr>
          <w:rFonts w:cs="Arial" w:ascii="Arial" w:hAnsi="Arial"/>
          <w:b/>
          <w:bCs/>
        </w:rPr>
        <w:t xml:space="preserve">dienaar(es) N…...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onder ons was een getuigenis van uw goed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danken U omdat wij tot rust mogen komen bij uw Woor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eloven in de liefde die sterker is dan de do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vestig in ons de christelijke hoop dat sterven niet het einde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een nieuw begin in de vreugde van uw koninkrijk, waar ook wij n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langen. Zo bidden wij U door onze Heer Jezus Christus, uw Zoo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Gij zijt een liefdevolle Vader voor alle men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verrezen Christus hebt Gij ons getoond dat uw liefde sterker is dan de doo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vragen U daarom : zie genadig neer op deze mens </w:t>
      </w:r>
      <w:r>
        <w:rPr>
          <w:rFonts w:cs="Arial" w:ascii="Arial" w:hAnsi="Arial"/>
          <w:b/>
          <w:bCs/>
        </w:rPr>
        <w:t xml:space="preserve">N….. </w:t>
      </w:r>
      <w:r>
        <w:rPr>
          <w:rFonts w:cs="Arial" w:ascii="Arial" w:hAnsi="Arial"/>
        </w:rPr>
        <w:t>die van o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s heengegaan. Schenk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 xml:space="preserve">uw leven, waarop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hoop was gerich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legge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verder bestaan in uw handen. Door onze Heer Jez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ristus, uw Zoon, die met U en de heilige Geest leeft in eeuwigheid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God, wij begrijpen het leven niet helemaa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og veel minder begrijpen wij de dood, zeker als mensen zo jong ster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onze onmacht vertrouwen wij ons toe aan U, ook vanuit ons zoeken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soms twijfelend geloof. Mag </w:t>
      </w:r>
      <w:r>
        <w:rPr>
          <w:rFonts w:cs="Arial" w:ascii="Arial" w:hAnsi="Arial"/>
          <w:b/>
          <w:bCs/>
        </w:rPr>
        <w:t xml:space="preserve">N….. </w:t>
      </w:r>
      <w:r>
        <w:rPr>
          <w:rFonts w:cs="Arial" w:ascii="Arial" w:hAnsi="Arial"/>
        </w:rPr>
        <w:t>nu voor altijd leven bij 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uw liefde en vreugde ook al weten we niet wat dat juist betek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n wij in de vriendschap voor elkaar en in ons vertrouwen op U, kracht vin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gen wij een dankbare herinnering aan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 xml:space="preserve">in ons hart dragen. </w:t>
      </w:r>
      <w:r>
        <w:rPr>
          <w:rFonts w:cs="Arial" w:ascii="Arial" w:hAnsi="Arial"/>
          <w:b/>
          <w:bCs/>
        </w:rPr>
        <w:t>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, onze God, met het oog op geluk leven en werken w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op doet ons uitzien naar de dag van morgen. Met een hart dat lief hee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aar liefde verlangt, leren wij mensen zijn en worden wij onmisbaar voor elkaa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o is </w:t>
      </w:r>
      <w:r>
        <w:rPr>
          <w:rFonts w:cs="Arial" w:ascii="Arial" w:hAnsi="Arial"/>
          <w:b/>
          <w:bCs/>
        </w:rPr>
        <w:t xml:space="preserve">N….. </w:t>
      </w:r>
      <w:r>
        <w:rPr>
          <w:rFonts w:cs="Arial" w:ascii="Arial" w:hAnsi="Arial"/>
        </w:rPr>
        <w:t>voor ons geworden, enig, onvervangbaar. Wij bidden U, God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u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niet meer bij ons is: neem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op in uw liefd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a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wonen in uw huis. En leer ons leven met leemte en gemi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wij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plaats open houden in ons midden vandaag en alle dag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ot wij bij U zullen samen zijn. </w:t>
      </w:r>
      <w:r>
        <w:rPr>
          <w:rFonts w:cs="Arial" w:ascii="Arial" w:hAnsi="Arial"/>
          <w:b/>
          <w:bCs/>
        </w:rPr>
        <w:t>Am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niet voor de dood maar voor het leven hebt Gij ons bestem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bidden U voor deze dierbare mens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heengaan doet ons pijn en we kunne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moeilijk mis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ons tot rust komen en luisteren naar uw woord dat niet de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wel het leven overwint dank zij Jezus die, mens als wi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storven en verrezen is en midden onder ons aanwezig blij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daag en alle dagen en tot in eeuwigheid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d, Gij schenkt het leven en het komt weer bij U terug. Wij bidden U voor </w:t>
      </w:r>
      <w:r>
        <w:rPr>
          <w:rFonts w:cs="Arial" w:ascii="Arial" w:hAnsi="Arial"/>
          <w:b/>
          <w:bCs/>
        </w:rPr>
        <w:t>N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nog zo jong afscheid van ons heeft moeten nemen. Leid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bin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uw ondoorgrondelijk licht. Geef hen die achterblijven de kracht om dit verlies 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winnen, in het geloof dat wij allen zullen verrijzen en leven in eeuwigheid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d en Vader, Gij hebt ons hier samengebracht rond deze overledene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zijn bedroefd om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van ons is heengegaa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ar ook dankbaar om alles w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voor o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voor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medemensen heeft beteken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eid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nu binnen in uw vaderhu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oud ons allen op de weg van de lief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op Jezus Christus ons is voorgegaan, Hij die met U leeft in eeuwigheid. AM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9. </w:t>
      </w:r>
      <w:r>
        <w:rPr>
          <w:rFonts w:cs="Arial" w:ascii="Arial" w:hAnsi="Arial"/>
          <w:sz w:val="20"/>
          <w:szCs w:val="20"/>
        </w:rPr>
        <w:t>na een lijdenswe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ondoorgrondelijke Geheim, Gij roept iedere mens tot lev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bestemd hem voor het geluk. Wij begrijpen niet waarom </w:t>
      </w:r>
      <w:r>
        <w:rPr>
          <w:rFonts w:cs="Arial" w:ascii="Arial" w:hAnsi="Arial"/>
          <w:b/>
          <w:bCs/>
        </w:rPr>
        <w:t>N…</w:t>
      </w:r>
      <w:r>
        <w:rPr>
          <w:rFonts w:cs="Arial" w:ascii="Arial" w:hAnsi="Arial"/>
        </w:rPr>
        <w:t>zoveel pij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lijden moest dragen. Hoe graag hadden wij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een andere weg gegund. Ma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u is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in vrede, zo hopen en vertrouwen wij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geborgen mag zijn bij U, liefdevol gedragen en geheeld voor altij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het leven van iedere mens ligt in uw han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andaag zijn wij diep bedroefd omdat deze mens </w:t>
      </w:r>
      <w:r>
        <w:rPr>
          <w:rFonts w:cs="Arial" w:ascii="Arial" w:hAnsi="Arial"/>
          <w:b/>
          <w:bCs/>
        </w:rPr>
        <w:t>N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zo korte tijd aan het einde va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sweg is gekom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buigen ons hoofd en vertrouwe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aan U to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eem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op in de heerlijkheid van uw hu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bewaar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 xml:space="preserve">voor altijd in de kracht va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jeug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vragen U dat, door Jezus Christus, uw Zoon en onze Heer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onze Heer, afscheid nemen doet pijn. Wij blijven achter met de herinner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an zovele goede dingen uit het leven van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.Wij zoeken steun en kr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mekaar maar ook bij U, God, Vader van de mensen. Voltooi nu wat Gij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egonnen zijt, opdat het leven van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mag vervuld worden van u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uwige liefde. Wij vragen het U door Jezus Christus, uw Zoon en onze Heer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de dood zo dicht in ons leven is, hebben wij behoefte aan warmte en lief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nnen wij onze tranen niet bedwingen, onze gevoelens niet verberg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God van leven, wees ons tot steu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de dood ons zo nabij komt, sterven ook wij zelf een beetj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een deel van ons is afgesneden, de pijn daaraan is voelbaa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God van leven, wees ons tot steu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de dood ons leven beheerst, zoeken wij naar zin en doe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eken we troost bij elkaar om niet in de dood onder te ga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God van leven, wees ons tot steu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3. </w:t>
      </w:r>
      <w:r>
        <w:rPr>
          <w:rFonts w:cs="Arial" w:ascii="Arial" w:hAnsi="Arial"/>
          <w:sz w:val="20"/>
          <w:szCs w:val="20"/>
        </w:rPr>
        <w:t>bij een zelf gekozen doo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ede God, zie ons hier bijeen nu wij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gedenken voor uw aangezich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nze liefde en ons begrip hebbe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niet in leven kunnen hou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l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nu bij de hand nemen en geef hem de vre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ar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hij zo naar verlangde. Laat ons ook elkaars handen vi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wij verlangen naar troost. Sterk ons in het vertrouw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wij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terugzien bij U, Vader van alle mens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G. </w:t>
      </w:r>
      <w:r>
        <w:rPr>
          <w:rFonts w:cs="Arial" w:ascii="Arial" w:hAnsi="Arial"/>
          <w:b/>
          <w:bCs/>
        </w:rPr>
        <w:t xml:space="preserve">: E E R S T E L E Z I N G </w:t>
      </w:r>
      <w:r>
        <w:rPr>
          <w:rFonts w:cs="Arial" w:ascii="Arial" w:hAnsi="Arial"/>
        </w:rPr>
        <w:t>: door lector of familiel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het boek "Tot voorbij de nacht" van Jacques Verh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mag nu gaan rusten na zoveel jaren, jij die levenslang met mensen deel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je van binnenuit bewoog. Je mag nu wonen in dat land van toekom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van zieners droomden,'nieuwe hemel en aarde', waarnaar wij nog gaande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mag nu gaan rusten en je mag ons ten afscheid zeg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het goed was samen onderweg te zijn en dat je hoopt dat wij op we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vrede elkaars naam op handen blijven dragen. We weten hoe onze vr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ter harte gaat. En wees gerust: we zullen ook morgen niet vergeten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je in dagen hiervoor leven en liefde met ons deel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je ooit aan ons hebt voorgeleefd, zal met ons meegaa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zult in ons voortleven vandaag en alle dagen na dez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het boek "Tot voorbij de nacht" van Jacques Verh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morgen zal de zon opgaan, maar dan zullen we zonder jou verder mo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zal zomer en winter zijn, de wind zal waaien met zijn geheimen uit vert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regen zal de aarde drenken als weleer en we zullen er zonder j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heen moeten. Maar jouw naam zullen we bij weer en wind met ons meedr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wat in je leefde en je dreef, zal dan het onze geworden zijn. Want meer d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it spreek je nu tot ons hart en in stille uren ben je ons meer nabij dan wo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nnen zeggen. Blijf tot ons spreken als wij denken aan dagen die wij deel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dat jouw verlangens vervuld worden in een wereld waarin vrede de ene me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idt naar de ander; Jij, wiens bestaan verweven was met het onz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lt daarin verder leven, jouw stem niet verwaaid, jouw woorden niet uitgewi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uw vragende, sprekende ogen niet vergeten. En leef voort daa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ook wij eens zullen wonen, als alle woorden zijn gezeg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'vrede die alle begrip te boven gaat, onze harten en gedachten zal behoeden'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erste lezing</w:t>
      </w:r>
      <w:r>
        <w:rPr>
          <w:rFonts w:cs="Arial" w:ascii="Arial" w:hAnsi="Arial"/>
        </w:rPr>
        <w:t>: Uit het boek "Tot voorbij de nacht" van Jacques Verh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wordt nu weggedragen. Schuifelende voeten zullen je volgen. En ook deze d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voorbijgaan als alle andere. En morgen? Ben je dan weg voorgoed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, zegt mijn hart. Jouw stem zal naklinken overal waar je spra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uw stem klinkt mee in de onze. Jouw woorden verweven met alles wat ik vo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oit nog overwegen zal, ik zal ernaar blijven luisteren. En ik zal je ogen blij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en met alles wat ze mij ooit zeiden. En op hun laatste vraag zal ik 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moedigende antwoord zijn en met ja-woorden zeggen dat het goed w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je zo graag had willen zijn voor ons en dat het zeer menselijk w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kwetsbare leven van je. Graag zou ik het voltooien, jouw zorg om w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werd toevertrouwd, tot de mijne maken. Want jouw liefde -zo leren 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wijzen- vergaat nooit. Wees gerust, je zult altijd bij ons zij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</w:rPr>
        <w:t>(bij een plots overlijden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het boek "Tot voorbij de nacht" van Jacques Verh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ebt ons niet meer kunnen groeten. Er was geen laatste woor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n brief die je achterliet om te zeggen dat je van ons hie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hoe wij verder moeten zonder jou voor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stem niet meer gehoord en je ogen voorgoed geslo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t ons rest is alleen nog maar herinner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daarin zul je dan ook leven. En onvergeten zul je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in verhalen jouw naam wordt genoemd en als wij luisteren naar stil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in voorbije woorden tot ons blijven sprek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blijft met ons meegaan ons leven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Wie leven gaf' staat immers geschreven, 'zal leven vinden'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ens, wanneer ook wij moeten loslaten wat ons bindt aan hier en n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llen we elkaar herzien met nieuwe o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e eerste lezing </w:t>
      </w:r>
      <w:r>
        <w:rPr>
          <w:rFonts w:cs="Arial" w:ascii="Arial" w:hAnsi="Arial"/>
        </w:rPr>
        <w:t>is een gedicht van Guido Gez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Aan een afwezende vriend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misse u waar ik henenvaar of waar ik henenke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 morgenstond, de dagen rond en de avonden nog meer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alleen ik tranen ween 't zij droevig het zij bli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misse u, o ik misse u zo, ik misse u neffens mi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: Uit: "Woorden van rouw" van Henri Kerckhoff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d heeft vele gezich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voor hem die sterft en een voor elk van hen die achterblijven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is een milde dood die barmhartig is en go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is een harde, wrede dood, die leegte achterlaat en pijn en tra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altijd is de dood barmhartig, mild of wr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m die sterft en voor elk van hen die achterblij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nieuw begin, 'n breekpunt, 'n keerpunt som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, die sterft, laat alles, alles acht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het zijn, het spreken, het luisteren, het den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ooral het liefhebben. Alles laat hij acht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vertrekt zo bezitloos als hij gekomen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die achterblijven, verloren een mens, een unieke men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om de geest in h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de geest, waardoor hij sprak en dacht en kon beminnenblij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ven in ande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in de geest gelooft, leeft, al gaat zijn lijf ten ond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e zo leeft, in en van en door de geest, sterft nooit, nooi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de geest onverwoestbaar is, onsterfelijk, dat is : eeuwi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naar een tekst van Sint Augustinus “Ween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dood is niets. Ik ben slechts aan de overka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we voor elkaar waren zijn we nog steed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em me zoals je me steeds genoemd heb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eek tegen me zoals vroeger, op dezelfde toon, niet te plechti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t te droevig. Lach om wat ons samen heeft doen lach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d, glimlach, denk aan mij, bid met m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eek mijn naam uit thuis zoals je altijd hebt ged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nder nadruk, zonder zweem van droef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even is wat het altijd geweest is. De draad is niet gebro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om zou ik uit je gedachten zijn? Omdat je me niet meer zie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n, ik ben niet ver, alleen aan de ander kant van de we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s droog je tranen en ween niet, als je van me houd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: "Woorden van rouw" van Henri Kerckhoff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'n jonge mens sterft, sterft met hem een hele reeks van verwachtin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n Toekomst is ten einde. Idealen en dromen zijn afgebro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t is de troost? Misschien een simpele verwijzing naar die drieëndertig-jarig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in de kracht van zijn leven doodbloedde op Golgota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n Mens heeft niet veel jaren nodig om iemand te worden, iemand te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tekenisvol voor anderen, onvergetelij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n Mens heeft niet veel jaren nodig om gemist te w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ie jaren zijn het geweest waarin Hij openbaar leef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Jezus van Nazareth. Drie jaar, drieëndertig jaar in totaa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en voldoende om deze mens, deze jonge man eeuwenlang en nog steed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 doen leven in harten van tientallen generaties en miljarden men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was er dan zo wonderlijk, zo uitzonderlijk, zo onvergetelijk aan deze men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ze medemens, die Jezus van Nazareth heett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antwoord is even simpel als onbegrijpelijk. Hij was Liefde. Dat was zijn wez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leefde uit en van en naar de Liefde. En dat is, zegt Sint-Jan, Go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erste lezing</w:t>
      </w:r>
      <w:r>
        <w:rPr>
          <w:rFonts w:cs="Arial" w:ascii="Arial" w:hAnsi="Arial"/>
        </w:rPr>
        <w:t>: Bonhoeffer schrijf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je van iemand houdt en je bent van haar geschei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n niets de leegte van haar afwezigheid vul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moet dat niet proberen, je moet eenvoudig aanvaarden en volha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klinkt hard maar het is een grote troo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zolang de leegte blijft, blijf je aldoor met elkaar verbo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fout te zeggen : God vult die leegte. Hij vult haar helemaal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gendeel. Hij houdt die leegte leeg en helpt ons zo de vroegere gemeenscha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lkaar te bewaren, zij het dan ook in p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mooier en hoe rijker de herinneringen, des te moeilijker de scheid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dankbaarheid verandert de pijn der herinnering in stille vreugde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"Horizontaal" van Ward Bruyninck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sen kunnen alleen en eenzaam zijn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n mens ontdekken die je vreugde wil de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je verdriet wil aanhoren, die je vertwijfeling wil opvang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uis komen en de leegte ingaan; bij jezelf binnengaan en niemand vind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lamd zijn en niemand die je de hand reik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ordevol enthousiasme zitten en geen mens die wil de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loren tussen een menigte mens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lang mensen stukgoederen zijn, hebben ze alleen maar plaats nodi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den het steekkaarten, dan zijn nummers voldoen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mensen hebben mensen nodig om zichzelf te kunnen wor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het boek "Tot voorbij de nacht" van Jacques Verh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jaren zijn voorbijgegaan, de zomers en de winters, het werd avond en morg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ogen zagen het voorjaar bloei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bben na een warme zomer het ook weer herfst zien wor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mensen kwamen en gingen. En nu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zelf is heengegaa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ordt ook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herinnering en zien we terug op een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, gezegend met zoveel jaren, mild en wijs geworden 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in die wijsheid vermoedd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dat ook na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savon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orgoed een morgen voor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bloeien zal. Het werd avond en mor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ig zij die - wijs geworden -arm van geest en met de ogen van een ki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ar toekomst leven. Want hun behoort, zo staat geschr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dageraad van wat worden zal. Hij die de dag maak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stralend licht zijn in hun ogen. Wie vasthoudt aan glorie die verga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zelf vergaan. Wie los durft laten, die zal lev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het boek "Tot voorbij de nacht" van Jacques Verh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zeggen dat je gestorven bent, en dat is ook z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anden hebben de onze en de dingen om je heen losgela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kijkt niet meer door het raam naar het weer van vandaa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luistert niet langer als ergens een deur opengaat en je zegt niet meer: Kom bin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zegt de woorden niet meer die je -met jouw stem en jouw ogen- vroeger altijd ze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stil geworden om je heen. Maar toch horen wij je nog spre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zien wij met gesloten ogen wat je deed, toen je nog gaande en staande bij ons w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ee, je zou pas echt dood zijn, als wij je konden vergeten</w:t>
      </w:r>
      <w:r>
        <w:rPr>
          <w:rFonts w:cs="Arial" w:ascii="Arial" w:hAnsi="Arial"/>
        </w:rPr>
        <w:t>Fout! Bladwijzer n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definiee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je weggewist uit ons geheugen, ons niet meer bij zou st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raad en daad van toen. Dat doe je dus n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we over jou verhalen vertellen: hoe je het leven en de mensen z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t je doen zou als je voor de vragen stond waar wij voor komen s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, alles is nog niet voorbij, je leeft nog in onze verhalen over jo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handen kunnen je niet meer vasthou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wel onze woorden en de ogen van ons ha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ar zul je leven tot eens alles is volbracht in een nieuwe hemel en aar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"Woorden van rouw" van Henri Kerckhoff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Sint-Jan gelijk heeft -en hij heeft gelijk, dat geloof ik rotsvast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d </w:t>
      </w:r>
      <w:r>
        <w:rPr>
          <w:rFonts w:cs="Arial" w:ascii="Arial" w:hAnsi="Arial"/>
          <w:b/>
          <w:bCs/>
        </w:rPr>
        <w:t xml:space="preserve">is </w:t>
      </w:r>
      <w:r>
        <w:rPr>
          <w:rFonts w:cs="Arial" w:ascii="Arial" w:hAnsi="Arial"/>
        </w:rPr>
        <w:t>liefde, dan is dood gaan, sterven: vallen in Gods hand, falling in lov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n is er ook niets ergs, niets verschrikkelijks, niets dat huiver wek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afscheid nemen, in weggaan voor goed. Christus tegemo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an van hier is dan met recht: starten in een nieuw best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de volheid van liefde, van beminnen en bemind wor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nieuwend, herscheppend, nieuw makend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God Liefde is - en zo is het- dan is afgewezen worden, niet mee mogen do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niet bij horen, gelijk aan: vallen in leegte, in niets. 'n Hel. De h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in vrede zijn en gelukkig, dat is: vol geluk van bin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is: je ogen sluiten, je overgeven aan de Liefde, dat is G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imelen in Gods hand. Falling in lov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: </w:t>
      </w:r>
      <w:r>
        <w:rPr>
          <w:rFonts w:cs="Arial" w:ascii="Arial" w:hAnsi="Arial"/>
        </w:rPr>
        <w:t>Een droom die geen bedrog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droomde eens en zie: ik liep aan ’t strand bij lage tij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was daar niet alleen, want ook de Heer liep aan mijn z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liepen saam het leven door en lieten in het za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spoor van stappen,twee aan twee; de Heer liep aan mijn ha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stopte en keek achter mij en zag mijn levensloop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tijden van geluk en vreugd van diepe smart en hoo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als ik goed het spoor bekeek, zag ik langs heel de b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 waar het juist het moeilijkst was, maar één paar stappen staan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zei toen: Heer, waarom dan toch? Juist toen ik U nodig ha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ist toen ik zelf geen uitkomst zag op het zwaarste deel van het pad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Heer keek toen vol liefde mij aan en antwoordde op mijn vra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lieve kind, toen ’t moeilijk was, toen heb ik jou gedra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eerste lezing is het zonnelied van Sint Francisc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rhoogste, almachtige, goede Heer, aan u de lof, de glorie, de eer en alle ze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u alleen, Allerhoogste, komen ze toe,en niets is waardig uw naam te noe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rezen zijt gij, mijn Heer, met alle schepselen en vooral de heer broeder z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is de dag waarmee gij ons verlicht, mooi, stralend in grote luist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an u, Allerhoogste, draagt hij het evenbe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rezen zijt gij, mijn Heer, om zuster maan en om de ster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gij aan de hemel hebt gevormd, helder, kostbaar en scho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rezen zijt gij, mijn Heer, om broeder wind, om de lucht en de wol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heldere hemel en al het weer waardoor gij alle schepselen in leven houd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rezen zijt gij, mijn Heer, om zuster water, zo nuttig, nederig, kostbaar en zuiv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rezen zijt gij, mijn Heer, om broeder vuur, waardoor de nacht verlicht word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mooi, vrolijk, en onoverwinnelijk en krachtig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rezen zijt gij, mijn Heer, om zuster onze moeder aarde, die ons voedt en draag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allerlei vruchten voortbrengt en de kleurrijke bloemen en krui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het boek "Woorden van rouw" van Henri Kerckhoff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il niet om mij, ik heb mijn doel bereik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kan een gelovig mens tenslotte beter zijn en veiliger gebor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in die eeuwigheid van vrede, liefde, God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il niet om mij, mijn lijden is ten ein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mij geen zorgen meer, geen angst en nooit meer p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l niet verdrietig zijn zoals soms mensen do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weten van verlies maar vreemd zijn aan 't gew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il niet om mij, ik kreeg wat ik verlangd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rede, die uit God is, is mijn de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dat 'n troost zijn voor die achter blij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komt 'n uur, waarop wij allen verenigd zijn in God, de God die Liefde 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e eerste lezing </w:t>
      </w:r>
      <w:r>
        <w:rPr>
          <w:rFonts w:cs="Arial" w:ascii="Arial" w:hAnsi="Arial"/>
        </w:rPr>
        <w:t>is een gedicht van René De Clercq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moeder was een heilige vrouw. O daar ligt blijdschap in dien rou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moeder was heilig, en rein en zoet. Als de melk van haar borst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mijn moeder was goed! En schoon, schoon oud! Niet één groef in haar wan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ar ogen al ziel en haar woorden al zang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hoordet, gij zaagt haar, en vroegt, mijn vrien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jongen, waar hebt ge zo'n moeder verdiend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och, gij wist nog niet half wat zij d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it verborgen zorgen; hoe hard zij streed (In de nederigheid van haar weduwsmart,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en roos op 't gelaat en een doorn in 't hart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ar kinderen schonk zij het brood uit haar mo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het laatste bloed uit haar warme wond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moeder!... Zoete gedachtenis, Beheers wat er goeds in mijn leven is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erste lezing het verhaal van de rup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n je het verhaal van de rups? Eerst spint de rups zich in, in een stevige coc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a een tijd barst de cocon open en een mooie vlinder komt tevoorsch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een rups, na het afscheid van haar veilige coco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een vlinder mag leven oog in oog met de zo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mag de mens dan verwachten na het pijnlijk afscheid op het per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zal heel ver reizen naar een gloednieuw s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God zelf hem opwacht, zijn einddoel, zijn b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n je het verhaal van de graankorrel? Na wintertijd zaait de boer het gr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uwt het diep in de grond, tot dat het kiemt en groeit en weder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uwe vruchten draagt. Zo is het leven van elke me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als de graankorrel sterven moet om vruchten te kunnen dra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is ook de mens. Hij leeft en hij ster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nog voller en overvloediger te kunnen lev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volgens Toon Her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’t rouwrumoer rondom jou is verstomd de stoet voorbij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schuifelende voeten, voel ik dat er een diepe stilte kom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n die stilte zal ik jou opnieuw ontmo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zeggen veel te gauw: het is voorb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alleen je lichaam weggenomen, niet wie je was en ook niet wat je ze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zal nog altijd grapjes met je ma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zullen samen door het stille landschap 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je mijn handen niet meer aan kunt raken raak je mijn hart nog duidelijker a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e eerste lezing </w:t>
      </w:r>
      <w:r>
        <w:rPr>
          <w:rFonts w:cs="Arial" w:ascii="Arial" w:hAnsi="Arial"/>
        </w:rPr>
        <w:t>is een gedicht van Felix Timmer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kern van alle dingen is stil en eindelo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en de dingen zingen; ons lied is kort en bro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onker zingt mijn bloed van heimwee zwaar doorwo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zeil langs regenbogen Gods stilte tegemo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“De Profeet” van K.Gibr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oen hij de stad binnenging, kwamen allen hem tegemoet en zij riepen hem toe a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één stem. En de oudsten der stad traden naar voren en zei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 nog niet van ons heen. Een middagstond zijt gij geweest in onze schemerin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uw jeugd heeft ons dromen doen dromen. Geen vreemdeling zijt gij onder ons, no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gast, maar onze zoon en onze teer beminde. Laat onze ogen niet hongeren n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gelaat. Laat de golven der zee ons thans niet schei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jaren die gij in ons midden hebt vertoefd een herinnering w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p hebben wij u bemind. Maar sprakeloos was onze lief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n sluiers was zij gehuld. Doch nu roept zij u met luide st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l onthuld voor u staan. En altijd is het zo gewee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de liefde haar eigen diepte niet kent dan op het uur der scheid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“Menslief ik hou van je” van Phil Bosman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kunt niet leven zonder troost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is echter geen alcohol, geen slaappil, geen spui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je slechts even verdo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je daarna in een nog zwartere nacht te stor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bestaat niet in een vloed van wo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is als een milde zalf op ’n diepe won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is als een onverwachte oase in een grote woest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je weer doet geloven in het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is als een zachte hand op je hoofd,die je tot rust breng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is als een zacht gelaat, vlakbij, van iemand die je tranen begrijp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luistert naar je gemarteld hart, die bij je blijft in je angst en je vertwijfelin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je een paar sterren laten zi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volgens Hans Andreus “Voor een dag van morgen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ik morgen doodga, vertel het aan de bom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veel ik van je hield, vertel het aan de wind, die in de bomen klim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uit de takken valt, hoeveel ik van je hi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tel het aan een kind dat jong genoeg is om het te begrijp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tel het aan een dier, misschien alleen maar door het aan te kij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tel het aan de huizen van steen, vertel het aan de stad, hoe lief ik je h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zeg het aan geen mens, ze zouden je niet gelo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zouden niet willen geloven dat alleen maar een m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en maar een vrouw, dat een mens, een mens zo liefhad als ik jo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erste lezing: Marcel Weema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en ik je dragen kon over de diepe grachten van je gesukkel en je angsten he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droeg ik je, uren en dagen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en ik de woorden kende om antwoorden te geven op je duizend vr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 leven, over jezelf, over liefhebben en gelukkig wor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praatte ik met je, uren en dagen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en ik genezen kon wat omgaat in je hart aan onmacht, ontevreden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nverwerkt verdriet, dan bleef ik naast je staan, uren en dagen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ik ben niet groter, niet sterker dan jij en ik weet niet al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k kan niet zoveel, ik ben maar een vriend op je weg, al uren en dagen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k kan alleen maar hopen dat je dit weet: je hoeft nooit alleen te vech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te huilen als je een vriend hebt voor uren en dagen lang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is het gedicht “Troost” </w:t>
      </w:r>
      <w:r>
        <w:rPr>
          <w:rFonts w:cs="Arial" w:ascii="Arial" w:hAnsi="Arial"/>
        </w:rPr>
        <w:t>van Marinus Van Den Ber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is er nog niet. Voor troost is het nog te vroeg. Er is nu geen troo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is er leegte en gemis. Zeg maar niet zoveel. Zoek maar geen wo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 maar zitten, luister maar. Houd ons maar vast. Wees maar stil met 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il maar als je kunt. Niemand hoeft nu groot en flink te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zullen wel opstaan uit ons verdriet,langzaam, op onze wijze, op onze tij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steen zal wel omgewenteld worden. Troost ons maar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kom maar en reis met ons mee. Het verdriet is te zwaar voor ons alle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6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lezen uit Boerenpsalm van Felix Timmer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Heer laat mij nog lang werken. Laat het nog lang duren 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zo goed en schoon en ik heb nog niet genoeg heimwee naar uwen hem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er mijn schup bij neer te leggen. Ik heb maar heimwee naar mijn v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mijn God, en ik zeg U dank voor dit open vel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Gij onzichtbaar over heen staat tot in het hoogste der luch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zeg u dank 's nachts als ik u tussen de sterren hoor ruisen. Ik zeg U dan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e lente, den zomer, den herfst en den winter, want het zijn vier geba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uwe goedheid, en hun genot en vrucht zijn telkens dezelf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och immer als voor den allereersten kee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  <w:i/>
          <w:iCs/>
        </w:rPr>
        <w:t xml:space="preserve">uit </w:t>
      </w:r>
      <w:r>
        <w:rPr>
          <w:rFonts w:cs="Arial" w:ascii="Arial" w:hAnsi="Arial"/>
          <w:b/>
          <w:bCs/>
          <w:i/>
          <w:iCs/>
        </w:rPr>
        <w:t>"De profeet" van Kahlil Gibr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profeet zei: Jullie willen het geheim van de dood ken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hoe vind je dat, tenzij je zoekt in het hart van het lev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uil wiens nachtogen blind zijn voor de d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n het geheimenis van het licht niet ontsluie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je de geest van de dood echt wilt aanschouw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t je hart dan wijdopen voor het lichaam van het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evenals de rivier en de zee zijn leven en dood éé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diepten van je gevoelens van hoop en verla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gt de stille kennis van het hiernamaals beslo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zaden die onder de sneeuwlaag liggen te dromen, droomt je hart van de l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laat je op die dromen, want daarin gaat de poort naar de eeuwigheid schui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is sterven anders dan naakt staan in de wind en opgaan in de zo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t is ophouden met ademen anders dan de ademhaling bevrijden uit h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steloze getijden, opdat ze opstijgt, zich uitbreidt en God ongehinderd zoekt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8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eerste lezing is van Phil Bos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geet de mooie dagen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je moe bent, als je geen raad meer weet en je diep ongelukkig voel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k dan even terug aan al die mooie dagen thuis, op reis, toen we samen wa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geet de mooie dagen niet. Als je hart vol verdriet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schijnbaar alle hoop op nieuwe vreugde en geluk verdwenen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ek dan toch zorgvuldig in je herinner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geet de mooie dagen niet. Want als je ze vergeet komen ze nooit meer teru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 jezelf helemaal opnieuw in ha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ul je hoofd met blije gedachten, je hart met aandacht, teder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iefde en je lieve mond met jouw lach en alles wordt weer go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 het voor mij, voor jullie, voor ons…Vergeet de mooie dagen ni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9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zing uit “Gelukkige mensen” van Frans Van Steenber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goede mens is de wegwijzer naar het verrijzenisgeloo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goed doet, kan dat goede alleen uit een goed hart hal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is een oude wijsheid. Het goede gaat de mens ter har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heid bestaat uit hartelijke woorden en hartelijke da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zijn mensen die hun hele leven lang eenvoudig en goed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n hart neigt spontaan naar het goe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ekt bij iedereen het verlangen hen nooit te verg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vanzelfsprekend dat zij prachtige wegwijzers w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ar het verrijzenisgeloo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goede mensen sterven, zeggen wij spont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heel onze ziel en van harte: ‘tot weerziens!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is het grootste wonder dat goede mensen verrich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andere betekenisvolle tekst gekozen door de famil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H. </w:t>
      </w:r>
      <w:r>
        <w:rPr>
          <w:rFonts w:cs="Arial" w:ascii="Arial" w:hAnsi="Arial"/>
          <w:b/>
          <w:bCs/>
        </w:rPr>
        <w:t xml:space="preserve">: O R G E L S P E L </w:t>
      </w:r>
      <w:r>
        <w:rPr>
          <w:rFonts w:cs="Arial" w:ascii="Arial" w:hAnsi="Arial"/>
        </w:rPr>
        <w:t>(na eerste lezing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I. </w:t>
      </w:r>
      <w:r>
        <w:rPr>
          <w:rFonts w:cs="Arial" w:ascii="Arial" w:hAnsi="Arial"/>
          <w:b/>
          <w:bCs/>
          <w:lang w:val="fr-FR"/>
        </w:rPr>
        <w:t>: T W E E D E L E Z I N 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de eerste brief van de heilige apostel Johannes. </w:t>
      </w:r>
      <w:r>
        <w:rPr>
          <w:rFonts w:cs="Arial" w:ascii="Arial" w:hAnsi="Arial"/>
        </w:rPr>
        <w:t>3, 1-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ienden, Hoe groot is de liefde die de Vader ons betoond heeft!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worden </w:t>
      </w:r>
      <w:r>
        <w:rPr>
          <w:rFonts w:cs="Arial" w:ascii="Arial" w:hAnsi="Arial"/>
          <w:b/>
          <w:bCs/>
        </w:rPr>
        <w:t xml:space="preserve">kinderen van God </w:t>
      </w:r>
      <w:r>
        <w:rPr>
          <w:rFonts w:cs="Arial" w:ascii="Arial" w:hAnsi="Arial"/>
        </w:rPr>
        <w:t>genoemd en wij zijn het oo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wereld begrijpt ons niet en ze kent ons niet omdat zij Hem niet heeft erke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ienden, nu reeds zijn wij kinderen van God en wat wij zullen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nog niet geopenbaard; maar wij weten dat wanneer het geopenbaard wordt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aan Hem gelijk zullen zijn omdat </w:t>
      </w:r>
      <w:r>
        <w:rPr>
          <w:rFonts w:cs="Arial" w:ascii="Arial" w:hAnsi="Arial"/>
          <w:b/>
          <w:bCs/>
        </w:rPr>
        <w:t xml:space="preserve">wij Hem zullen zien </w:t>
      </w:r>
      <w:r>
        <w:rPr>
          <w:rFonts w:cs="Arial" w:ascii="Arial" w:hAnsi="Arial"/>
        </w:rPr>
        <w:t>zoals Hij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zijn overgegaan van de dood naar het leven; wij weten h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wij onze broeders en zusters liefhebben. De mens zonder liefde is n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het gebied van de dood. </w:t>
      </w:r>
      <w:r>
        <w:rPr>
          <w:rFonts w:cs="Arial" w:ascii="Arial" w:hAnsi="Arial"/>
          <w:b/>
          <w:bCs/>
        </w:rPr>
        <w:t>Wat liefde is</w:t>
      </w:r>
      <w:r>
        <w:rPr>
          <w:rFonts w:cs="Arial" w:ascii="Arial" w:hAnsi="Arial"/>
        </w:rPr>
        <w:t>, hebben wij geleerd van Christu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zijn leven voor ons geg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s zijn ook wij verplicht ons leven te geven voor onze broeders en zuste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de eerste brief van Paulus aan de christenen v. Tessalonica. </w:t>
      </w:r>
      <w:r>
        <w:rPr>
          <w:rFonts w:cs="Arial" w:ascii="Arial" w:hAnsi="Arial"/>
        </w:rPr>
        <w:t>4, 13-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sters en broeders, Wij willen u niet in onwetendheid laten over het lot van h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ontslapen zijn; gij moogt niet bedroefd zijn zoals de andere mens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ie geen hoop hebben</w:t>
      </w:r>
      <w:r>
        <w:rPr>
          <w:rFonts w:cs="Arial" w:ascii="Arial" w:hAnsi="Arial"/>
        </w:rPr>
        <w:t>. Wij geloven immers dat Jezus gestorven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eer opgestaan; evenzo zal God hen die in Jezus zijn ontslapen, levend m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m meevoeren. Zo zullen wij voor altijd samen zijn met de He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Troost elkander </w:t>
      </w:r>
      <w:r>
        <w:rPr>
          <w:rFonts w:cs="Arial" w:ascii="Arial" w:hAnsi="Arial"/>
        </w:rPr>
        <w:t>dan met deze woor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de brief van Paulus aan de christenen van Rome. </w:t>
      </w:r>
      <w:r>
        <w:rPr>
          <w:rFonts w:cs="Arial" w:ascii="Arial" w:hAnsi="Arial"/>
        </w:rPr>
        <w:t>14, 7-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usters en broeders, Niemand van ons leeft </w:t>
      </w:r>
      <w:r>
        <w:rPr>
          <w:rFonts w:cs="Arial" w:ascii="Arial" w:hAnsi="Arial"/>
          <w:b/>
          <w:bCs/>
        </w:rPr>
        <w:t>voor zichzelf alleen</w:t>
      </w:r>
      <w:r>
        <w:rPr>
          <w:rFonts w:cs="Arial" w:ascii="Arial" w:hAnsi="Arial"/>
        </w:rPr>
        <w:t>, niemand sterf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or zichzelf alleen. Zolang wij leven, </w:t>
      </w:r>
      <w:r>
        <w:rPr>
          <w:rFonts w:cs="Arial" w:ascii="Arial" w:hAnsi="Arial"/>
          <w:b/>
          <w:bCs/>
        </w:rPr>
        <w:t>leven wij voor de Heer</w:t>
      </w:r>
      <w:r>
        <w:rPr>
          <w:rFonts w:cs="Arial" w:ascii="Arial" w:hAnsi="Arial"/>
        </w:rPr>
        <w:t>, en sterven wi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sterven wij voor de Heer: of wij leven of sterven, Hem behoren wij to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voor is Christus gestorven en weer levend geworden: om Heer te zijn ov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den en levenden. Allen zullen wij verschijnen voor de rechterstoel van G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er staat geschreven: "Zowaar Ik leef- zegt de Heer -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Mij zal elke knie zich buigen en elke tong zal God lofprijzen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zal dan ieder van ons rekenschap afleggen voor zichzel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ij lezen enkele verzen uit psalm 73 </w:t>
      </w:r>
      <w:r>
        <w:rPr>
          <w:rFonts w:cs="Arial" w:ascii="Arial" w:hAnsi="Arial"/>
          <w:i/>
          <w:iCs/>
        </w:rPr>
        <w:t>73,23-2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U, ik ben altijd bij U. Gij houdt mij vast, uw hand in mijn ha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s zult Gij ten goede leiden, Gij voert mij mee in uw raadsbeslui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is de hemel voor mij zonder U, wat moet ik op aarde als Gij niet bestaa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wordt mijn lichaam ook afgebroken, al sterft mijn hart, Gij zijt mijn Rot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God, de toekomst die op mij wacht. Ver weg van U is het geen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 ontrouw zijn is niemand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u, mijn hoogste goed. Mijn God, bij U ben ik gebor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de Openbaring van de heilige apostel Johannes. </w:t>
      </w:r>
      <w:r>
        <w:rPr>
          <w:rFonts w:cs="Arial" w:ascii="Arial" w:hAnsi="Arial"/>
        </w:rPr>
        <w:t>21, 1-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k, Johannes, zag </w:t>
      </w:r>
      <w:r>
        <w:rPr>
          <w:rFonts w:cs="Arial" w:ascii="Arial" w:hAnsi="Arial"/>
          <w:b/>
          <w:bCs/>
        </w:rPr>
        <w:t>een nieuwe hemel en een nieuwe aarde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eerste hemel en de eerste aarde waren verdwenen en de zee bestond niet m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k zag de heilige stad, het nieuwe Jeruzalem, van God uit de hemel neerda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oon als een bruid die zich voor haar man heeft getoo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hoorde ik een machtige stem die riep van de troon: "Zie hier Gods won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der de mensen! Hij zal bij hen wonen. Zij zullen zijn volk zijn, en Hi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-met-hen, zal hun God zijn. En Hij zal alle tranen van hun ogen afwiss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dood zal niet meer zijn; geen rouw, geen geween, geen smart zal er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al het oude is voorbij." En Hij die op de troon is gezeten, sprak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Zie, Ik maak alles nieuw</w:t>
      </w:r>
      <w:r>
        <w:rPr>
          <w:rFonts w:cs="Arial" w:ascii="Arial" w:hAnsi="Arial"/>
        </w:rPr>
        <w:t>. Wie dorst heeft zal Ik te drinken geven uit de br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het water des levens, om niet. Ik zal zijn God zijn en hij mijn kind.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boek van Jezus Sirach. </w:t>
      </w:r>
      <w:r>
        <w:rPr>
          <w:rFonts w:cs="Arial" w:ascii="Arial" w:hAnsi="Arial"/>
        </w:rPr>
        <w:t>14, 17-19 17,9-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wat leeft, verslijt als een kleed en vanouds geldt de beschikking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gij moet sterven</w:t>
      </w:r>
      <w:r>
        <w:rPr>
          <w:rFonts w:cs="Arial" w:ascii="Arial" w:hAnsi="Arial"/>
        </w:rPr>
        <w:t>. Zoals met het loof aan een tierige bo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ij laat zijn bladeren vallen en weer andere groeien 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gaat het met de mensen van vlees en bloed: het ene geslacht gaat doo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andere wordt geboren. Ieder werk wordt voos en verga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met het werk verdwijnt ook de mak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Heer heeft de mens uit de aarde geschapen en heeft hem weer tot haar do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ugkeren. Hij schonk hun een aantal dagen en een bestemde tij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af hun de macht over de dingen op de aar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ij heeft hen bekleed met een kracht als de zijne en hen </w:t>
      </w:r>
      <w:r>
        <w:rPr>
          <w:rFonts w:cs="Arial" w:ascii="Arial" w:hAnsi="Arial"/>
          <w:b/>
          <w:bCs/>
        </w:rPr>
        <w:t>gemaakt naar zijn beel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hen vervuld met onderscheidingsvermog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toonde hun het goed en het kwaad. Hij heeft zijn oog in hun hart gepla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hun te laten zien hoe groot zijn werken zijn, zodat zij van de groot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zijn werken gewagen en zijn heilige Naam prijz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iteindelijk zal de Heer opstaan en hun geven naar hun verdiens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de eerste brief van de heilige apostel Johannes </w:t>
      </w:r>
      <w:r>
        <w:rPr>
          <w:rFonts w:cs="Arial" w:ascii="Arial" w:hAnsi="Arial"/>
        </w:rPr>
        <w:t>4, 7-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ienden, laten wij elkander liefhebben, want de liefde komt van Go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edereen die liefhee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is een kind van God</w:t>
      </w:r>
      <w:r>
        <w:rPr>
          <w:rFonts w:cs="Arial" w:ascii="Arial" w:hAnsi="Arial"/>
        </w:rPr>
        <w:t>, en kent G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ens zonder liefde kent God niet, want God is lief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liefde die God is, heeft zich onder ons geopenbaar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dat Hij zijn enige Zoon in de wereld gezonden hee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ons het leven te brengen. Hierin bestaat de liefd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iet wij hebben God liefgehad, maar </w:t>
      </w:r>
      <w:r>
        <w:rPr>
          <w:rFonts w:cs="Arial" w:ascii="Arial" w:hAnsi="Arial"/>
          <w:b/>
          <w:bCs/>
        </w:rPr>
        <w:t>Hij heeft ons liefgehad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ij heeft zijn Zoon gezo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oor het offer van zijn leven onze zonden uit te wiss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de brief van Paulus aan de christenen van Rome </w:t>
      </w:r>
      <w:r>
        <w:rPr>
          <w:rFonts w:cs="Arial" w:ascii="Arial" w:hAnsi="Arial"/>
        </w:rPr>
        <w:t>8, 31-3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usters en broeders, Indien God voor ons is, </w:t>
      </w:r>
      <w:r>
        <w:rPr>
          <w:rFonts w:cs="Arial" w:ascii="Arial" w:hAnsi="Arial"/>
          <w:b/>
          <w:bCs/>
        </w:rPr>
        <w:t>wie zal dan tegen ons zijn</w:t>
      </w:r>
      <w:r>
        <w:rPr>
          <w:rFonts w:cs="Arial" w:ascii="Arial" w:hAnsi="Arial"/>
        </w:rPr>
        <w:t>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zelfs zijn eigen Zoon niet gespaard; voor ons allen heeft Hij H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geleverd. En zou Hij ons na zulk een gave ook niet al het andere schenk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zal Gods uitverkorenen aanklagen? God die rechtvaardig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zal hen veroordelen? Christus Jezus misschien, die gestorven is, meer no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is opgewekt en die gezeten aan Gods rechterhand, voor ons ten beste spreekt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ie zal ons scheiden van de liefde van Christus</w:t>
      </w:r>
      <w:r>
        <w:rPr>
          <w:rFonts w:cs="Arial" w:ascii="Arial" w:hAnsi="Arial"/>
        </w:rPr>
        <w:t>? Verdrukking wellicht of noo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volging, honger, naaktheid, levensgevaar of het zwaard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over dit alles zegevieren wij glansrijk dank zij Hem die ons heeft liefgeh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k ben ervan overtuigd dat dood noch leven, engelen noch heerschappij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den noch toekomst, geen krachten, hoogte noch diepte, noch enig ander scheps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machte is ons te scheiden van de liefde Gods, die is in Christus Jezus onze He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de brief van Paulus aan de christenen van Fillipi </w:t>
      </w:r>
      <w:r>
        <w:rPr>
          <w:rFonts w:cs="Arial" w:ascii="Arial" w:hAnsi="Arial"/>
        </w:rPr>
        <w:t>3, 20-21, 41 7-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usters en broeders, </w:t>
      </w:r>
      <w:r>
        <w:rPr>
          <w:rFonts w:cs="Arial" w:ascii="Arial" w:hAnsi="Arial"/>
          <w:b/>
          <w:bCs/>
        </w:rPr>
        <w:t>Ons vaderland is in de hemel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uit de hemel verwachten wij onze Verlosser, de Heer Jezus Christu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ij zal ons armzalig </w:t>
      </w:r>
      <w:r>
        <w:rPr>
          <w:rFonts w:cs="Arial" w:ascii="Arial" w:hAnsi="Arial"/>
          <w:b/>
          <w:bCs/>
        </w:rPr>
        <w:t xml:space="preserve">lichaam herscheppen </w:t>
      </w:r>
      <w:r>
        <w:rPr>
          <w:rFonts w:cs="Arial" w:ascii="Arial" w:hAnsi="Arial"/>
        </w:rPr>
        <w:t>en het gelijkvormig ma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zijn verheerlijkt lichaam, met dezelfde kracht die Hem in staat ste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heelal aan zich te onderwerpen. Daarom, mijn beminde broeders en zust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ar wie ik zo verlang, mijn vreugde en mijn kroon, houdt aldus stand in de He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e vrede van God</w:t>
      </w:r>
      <w:r>
        <w:rPr>
          <w:rFonts w:cs="Arial" w:ascii="Arial" w:hAnsi="Arial"/>
        </w:rPr>
        <w:t>, die alle begrip te boven ga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uw harten en uw gedachten behoeden in Christus Jezu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 slotte, houdt uw aandacht gevestigd op al wat waar is, al wat edel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rechtvaardig is en rein, beminnelijk en aantrekkelijk, op al wat deugd he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of verdient. En brengt in praktijk wat u geleerd is en overgelever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t gij van mij hebt gehoord en gezien. Dan zal de God van vrede met u zij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de tweede brief van Paulus aan de christenen v. Korinte </w:t>
      </w:r>
      <w:r>
        <w:rPr>
          <w:rFonts w:cs="Arial" w:ascii="Arial" w:hAnsi="Arial"/>
        </w:rPr>
        <w:t>4,14 - 5, 1, 6-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sters en broeders, wij weten dat God, die de Heer Jezus uit de dood hee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gewekt ook ons ten leven zal wekken. Wij geven daarom de moed niet o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gaan we uiterlijk gezien ten onder, innerlijk worden wij van dag tot d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nieuwe mens. Wij houden onze ogen gericht, niet op het zichtbar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op het onzichtbare. Wat wij zien gaat voorbij, de onzichtbare ding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uren eeuwig. Wij weten immers: als de </w:t>
      </w:r>
      <w:r>
        <w:rPr>
          <w:rFonts w:cs="Arial" w:ascii="Arial" w:hAnsi="Arial"/>
          <w:b/>
          <w:bCs/>
        </w:rPr>
        <w:t xml:space="preserve">tent </w:t>
      </w:r>
      <w:r>
        <w:rPr>
          <w:rFonts w:cs="Arial" w:ascii="Arial" w:hAnsi="Arial"/>
        </w:rPr>
        <w:t xml:space="preserve">die onze </w:t>
      </w:r>
      <w:r>
        <w:rPr>
          <w:rFonts w:cs="Arial" w:ascii="Arial" w:hAnsi="Arial"/>
          <w:b/>
          <w:bCs/>
        </w:rPr>
        <w:t xml:space="preserve">aardse woning </w:t>
      </w:r>
      <w:r>
        <w:rPr>
          <w:rFonts w:cs="Arial" w:ascii="Arial" w:hAnsi="Arial"/>
        </w:rPr>
        <w:t>i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ordt neergehaald, heeft God voor ons een gebouw gereed </w:t>
      </w:r>
      <w:r>
        <w:rPr>
          <w:rFonts w:cs="Arial" w:ascii="Arial" w:hAnsi="Arial"/>
          <w:b/>
          <w:bCs/>
        </w:rPr>
        <w:t>in de hemel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onvergankelijk, niet door mensenhanden vervaardigd hu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arom houden wij altijd </w:t>
      </w:r>
      <w:r>
        <w:rPr>
          <w:rFonts w:cs="Arial" w:ascii="Arial" w:hAnsi="Arial"/>
          <w:b/>
          <w:bCs/>
        </w:rPr>
        <w:t>goede moe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zijn ons bewust dat wij, zolang wij thuis zijn in het lichaa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 zijn van de Heer. Wij leven in geloof, wij zien Hem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wij houden goede moed . Onze enige betrachting is Hem te beha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de eerste brief van Paulus aan de christenen van Korinte </w:t>
      </w:r>
      <w:r>
        <w:rPr>
          <w:rFonts w:cs="Arial" w:ascii="Arial" w:hAnsi="Arial"/>
        </w:rPr>
        <w:t>15, 51-5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roeders en zusters, Ik deel u een </w:t>
      </w:r>
      <w:r>
        <w:rPr>
          <w:rFonts w:cs="Arial" w:ascii="Arial" w:hAnsi="Arial"/>
          <w:b/>
          <w:bCs/>
        </w:rPr>
        <w:t xml:space="preserve">mysterie </w:t>
      </w:r>
      <w:r>
        <w:rPr>
          <w:rFonts w:cs="Arial" w:ascii="Arial" w:hAnsi="Arial"/>
        </w:rPr>
        <w:t>mee: wij zullen niet allen sterv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ar wij zullen allen </w:t>
      </w:r>
      <w:r>
        <w:rPr>
          <w:rFonts w:cs="Arial" w:ascii="Arial" w:hAnsi="Arial"/>
          <w:b/>
          <w:bCs/>
        </w:rPr>
        <w:t>van gedaante veranderen</w:t>
      </w:r>
      <w:r>
        <w:rPr>
          <w:rFonts w:cs="Arial" w:ascii="Arial" w:hAnsi="Arial"/>
        </w:rPr>
        <w:t>, opeens, in een oogwen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de laatste bazuinstoot; want de bazuin zal weerklin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doden zullen verrijzen in onvergankelijkheid en wi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zullen van gedaante veranderen. Want dit vergankelijke moet m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vergankelijkheid worden bekleed, en dit sterfelijke met onsterfelijk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nneer dit vergankelijke met onvergankelijkheid is beklee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t sterfelijke met onsterfelijkheid, dan zal het woord van de Schri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vervulling gaan: De dood is verslonden, de zege is behaald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d, waar is uw overwinning? Dood, waar is uw angel? De angel van de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de zonde en de kracht van de zonde is de wet. Maar God zij gedank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ons de overwinning geeft door Jezus Christus, onze He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de klaagliederen van Jeremia </w:t>
      </w:r>
      <w:r>
        <w:rPr>
          <w:rFonts w:cs="Arial" w:ascii="Arial" w:hAnsi="Arial"/>
        </w:rPr>
        <w:t>3, 17-2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et geluk </w:t>
      </w:r>
      <w:r>
        <w:rPr>
          <w:rFonts w:cs="Arial" w:ascii="Arial" w:hAnsi="Arial"/>
        </w:rPr>
        <w:t xml:space="preserve">bleef </w:t>
      </w:r>
      <w:r>
        <w:rPr>
          <w:rFonts w:cs="Arial" w:ascii="Arial" w:hAnsi="Arial"/>
          <w:b/>
          <w:bCs/>
        </w:rPr>
        <w:t>verre van mij</w:t>
      </w:r>
      <w:r>
        <w:rPr>
          <w:rFonts w:cs="Arial" w:ascii="Arial" w:hAnsi="Arial"/>
        </w:rPr>
        <w:t>; wat welstand is, wist ik niet m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hoop op de Heer blijkt vervlogen, ik leef zonder hoo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denk aan mijn nood en ellende; dit vergiftigt mijn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blijf er aldoor aan denken, het weegt op mij als een la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ondanks prent ik mij in, en dat geeft mij hoop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nder einde is de genade van de Heer, onuitputtelijk is zijn erbar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grote trouw is iedere morgen weer nieuw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k behoor aan de Heer, -zegt mijn hart-. </w:t>
      </w:r>
      <w:r>
        <w:rPr>
          <w:rFonts w:cs="Arial" w:ascii="Arial" w:hAnsi="Arial"/>
          <w:b/>
          <w:bCs/>
        </w:rPr>
        <w:t>Hij blijft mijn hoop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 is de Heer voor wie hoopt, voor iedereen die Hem zoek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 is het, in stilte, op redding van de Heer te wach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de eerste brief van Paulus aan de christenen v. Korinthe. </w:t>
      </w:r>
      <w:r>
        <w:rPr>
          <w:rFonts w:cs="Arial" w:ascii="Arial" w:hAnsi="Arial"/>
        </w:rPr>
        <w:t>15, 35-4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vrije bewerking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Als iemand mij vraagt: "</w:t>
      </w:r>
      <w:r>
        <w:rPr>
          <w:rFonts w:cs="Arial" w:ascii="Arial" w:hAnsi="Arial"/>
          <w:b/>
          <w:bCs/>
        </w:rPr>
        <w:t xml:space="preserve">Hoe </w:t>
      </w:r>
      <w:r>
        <w:rPr>
          <w:rFonts w:cs="Arial" w:ascii="Arial" w:hAnsi="Arial"/>
        </w:rPr>
        <w:t>bestaat het leven van degenen die gestorven zij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zij blijven leven, met welk lichaam leven zij dan?"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n antwoord ik: Het is </w:t>
      </w:r>
      <w:r>
        <w:rPr>
          <w:rFonts w:cs="Arial" w:ascii="Arial" w:hAnsi="Arial"/>
          <w:b/>
          <w:bCs/>
        </w:rPr>
        <w:t>onzinnig</w:t>
      </w:r>
      <w:r>
        <w:rPr>
          <w:rFonts w:cs="Arial" w:ascii="Arial" w:hAnsi="Arial"/>
        </w:rPr>
        <w:t xml:space="preserve">, vragen te stellen </w:t>
      </w:r>
      <w:r>
        <w:rPr>
          <w:rFonts w:cs="Arial" w:ascii="Arial" w:hAnsi="Arial"/>
          <w:b/>
          <w:bCs/>
        </w:rPr>
        <w:t>over het hó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jk maar eens naar het leven in de natuu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ke zaadkorrel moet eerst sterven vooraleer deze nieuw leven kan voortbren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gij zaad in de aarde werpt, heeft het nog niet de vorm die het zal krij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het groeien; maar gij zaait gewoon een korrel tarwe of andere plan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 heeft groeikracht gegeven aan iedere zaadkorrel naar eigen vor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 levensvormen zijn immers verschillend van aar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o is er ook </w:t>
      </w:r>
      <w:r>
        <w:rPr>
          <w:rFonts w:cs="Arial" w:ascii="Arial" w:hAnsi="Arial"/>
          <w:b/>
          <w:bCs/>
        </w:rPr>
        <w:t>een hemels best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niet vergeleken kan worden met het aards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en verschillend als de schittering van de zon verschilt van het li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maan en de sterren. Zo is het ook bij de dood van een men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vergankelijkheid werd hij gezaaid om in onvergankelijkheid tot leven te ko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gezaaid werd in geringheid en zwak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at op in heerlijkheid en kracht. Een lichaam dat bezield w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dt ten grave gedragen, een nieuw bestaan wordt tot leven gewek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it het boek Prediker</w:t>
      </w:r>
      <w:r>
        <w:rPr>
          <w:rFonts w:cs="Arial" w:ascii="Arial" w:hAnsi="Arial"/>
        </w:rPr>
        <w:t>. 3, 1-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s heeft zijn uur</w:t>
      </w:r>
      <w:r>
        <w:rPr>
          <w:rFonts w:cs="Arial" w:ascii="Arial" w:hAnsi="Arial"/>
        </w:rPr>
        <w:t xml:space="preserve">, alle dingen onder de hemel hebben </w:t>
      </w:r>
      <w:r>
        <w:rPr>
          <w:rFonts w:cs="Arial" w:ascii="Arial" w:hAnsi="Arial"/>
          <w:b/>
          <w:bCs/>
        </w:rPr>
        <w:t>hun tij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is een tijd om te baren en een tijd om te ster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te planten en een tijd om wat geplant is te oogs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af te breken en een tijd om op te bouw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te huilen en een tijd om te lach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te rouwen en een tijd om te dan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stenen weg te gooien en een tijd om stenen te verzame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te omhelzen en een tijd om van omhelzen af te zi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te zoeken en een tijd om te verliez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te bewaren en een tijd om weg te do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stuk te scheuren en een tijd om te herstel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om te zwijgen en een tijd om te spre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overzag de bezigheden die God de mensen heeft opgeleg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s wat Hij doet is goed op zijn tij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weede lezing</w:t>
      </w:r>
      <w:r>
        <w:rPr>
          <w:rFonts w:cs="Arial" w:ascii="Arial" w:hAnsi="Arial"/>
        </w:rPr>
        <w:t>: Naar het boek Prediker 3, 1-1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Alles heef zijn tijd en uur</w:t>
      </w:r>
      <w:r>
        <w:rPr>
          <w:rFonts w:cs="Arial" w:ascii="Arial" w:hAnsi="Arial"/>
        </w:rPr>
        <w:t>”. Zo gaat dat in deze wer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boren worden en sterven, zaaien en maaien: alles heeft zijn tij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wonden en genezen, kwetsen en helen, breken en bouwen: alles heeft zijn tij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euren en troosten, rouwen en trouwen: alles heeft zijn tij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is een tijd van weten en een tijd van verget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van tederheid en een tijd van eenzaam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ijd van omhelzen en van afwenden, van vernietigen en van herstel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is een tijd van zoeken: een thuis vinden, zinvol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en tijd van verliezen: nergens blijven, niemand hebb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is een tijd van brood en een tijd van no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, alles gebeurt op uur en tijd: zwijgen en spre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uk en ongeluk, oorlog en vrede, dood en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s heeft zijn tijd. God heeft alles op het juiste moment bepaa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niet alles kan de mens doorgro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valt niets aan toe te voegen en niets gaat era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 heeft het zo beschikt dat de mens ontzag voor Hem kan hebben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zijn Gods woorden verbonden met jouw tijd, jouw lev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lezen psalm 1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God ons thuisbrengt uit onze ballingschap - dat zal een droom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zullen zingen lachen, gelukkig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zegt de wereld: 'Hun God doet wonderen.'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, Gij doet wonderen, God in ons midden,Gij onze vreug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eng ons dan thuis, keer ons tot leven zoals rivieren in de woest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, als de regen valt, opnieuw gaan stro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zaait in droefheid zal oogsten in vreug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mens, gaat zijn weg en zaait onder tra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ngende keert hij terug met zijn schov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boek Jezus Sirach </w:t>
      </w:r>
      <w:r>
        <w:rPr>
          <w:rFonts w:cs="Arial" w:ascii="Arial" w:hAnsi="Arial"/>
        </w:rPr>
        <w:t>26,1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Gelukkig de man die een goede echtgenote </w:t>
      </w:r>
      <w:r>
        <w:rPr>
          <w:rFonts w:cs="Arial" w:ascii="Arial" w:hAnsi="Arial"/>
        </w:rPr>
        <w:t>heef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leven zal dubbel zo mooi zijn. Een kranige vrouw is de vreug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haar echtgenoot, zijn leven lang zal hij gelukkig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waardevolle vrouw is een grote gave, een geschenk van de He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wie Hem dienen. Al zijn ze rijk, al zijn ze arm in hun hart leeft altijd de vreug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n alle omstandigheden ligt de glimlach op hun gela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bevalligheid van de vrouw behaagt aan haar m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aar talenten brengen welzijn in het gez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echtgenote die op haar taak is voorbereid en die deze ta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cheiden en bekwaam weet te vervullen, is een geschenk van Go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n man die met vaste hand </w:t>
      </w:r>
      <w:r>
        <w:rPr>
          <w:rFonts w:cs="Arial" w:ascii="Arial" w:hAnsi="Arial"/>
        </w:rPr>
        <w:t>leiding kan geven is een sterke steun voor zijn vrou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onschatbare waarde is de man die zich weet te beheer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de opgang van de zon over de bergen van de Heer, zo zal de kracht v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an en de bevalligheid van de vrouw een schitterend licht zijn in hu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ij lezen uit het boek Jezus Sirach. </w:t>
      </w:r>
      <w:r>
        <w:rPr>
          <w:rFonts w:cs="Arial" w:ascii="Arial" w:hAnsi="Arial"/>
        </w:rPr>
        <w:t>17, 1-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Heer heeft de mens uit de aarde geschapen en heeft hem we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haar doen terugkeren. Hij schonk hun een aantal dagen en een bestemde tij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af hen de macht over de dingen op de aarde. Hij heeft hem bekl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en kracht als de zijne en hen gemaakt naar zijn be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al wat leeft heeft Hij de vrees voor de mens gelegd en hem tot heer gemaak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 dieren en vogels. Hij heeft hun tong gevormd en hun ogen en hun o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un een hart gegeven om te denken. Hij heeft hen vervuld m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derscheidingsvermogen; Hij toonde hun het goed en het kwa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zijn oog in hun hart geplant om hun te laten zien hoe groot zijn werken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dat zij van de grootheid van zijn werken gewagen en zijn heilige naam prijz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groot is de barmhartigheid van de Heer en hoe genadig is H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wie zich tot Hem bekeren ! Want voor de mens is niet alles bereikbaa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het mensenkind niet onsterfelijk 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ij lezen uit het boek der Spreuken </w:t>
      </w:r>
      <w:r>
        <w:rPr>
          <w:rFonts w:cs="Arial" w:ascii="Arial" w:hAnsi="Arial"/>
        </w:rPr>
        <w:t>31,10-3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sterke vrouw, wie zal haar vinden? Haar waarde gaat die van edelste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 boven. Het hart van haar man vertrouwt op haar, want zij brengt hem gelu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 dagen van haar leven. Zij zoekt zorgvuldig wol en linnen u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aar handen verrichten er wonderen mee. Zij staat op als het nog donker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zorgt voor het eten van gans haar gezin. Zij heeft oog voor de behoefti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aat de misdeelde niet in de steek. Wat zij zegt, getuigt van wijs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straalt kracht en waardigheid uit. Zij gaat de gangen van haar gezin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eft voor iedereen evenveel aandac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ar kinderen staan op en zijn trots op haar, haar man staat op om haar te roe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zijn veel vrouwen in de wereld naar wie we opkijken, maar geen zoals z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valligheid is bedrieglijk en schoonheid is zo tijdelij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een vrouw die de Heer bemint, moet geprezen w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 ligt het geheim van de sterke vrou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de tweede brief van Paulus aan de christenen van Korinte </w:t>
      </w:r>
      <w:r>
        <w:rPr>
          <w:rFonts w:cs="Arial" w:ascii="Arial" w:hAnsi="Arial"/>
        </w:rPr>
        <w:t>1, 1-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sters en broeders, Gezegend is God, de Vader van onze Heer Jezus Christu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ader vol ontferming en de God van alle vertroosting. Hij troost ons in al on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genspoe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dat wij in staat zijn anderen te troosten in al hun noden, dank zij de troo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wij van God ontvangen. Want wij delen volop in het lijden van Christu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door Christus gewordt ons ook overvloedige vertroost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de eerste brief van Paulus aan de Korintiërs </w:t>
      </w:r>
      <w:r>
        <w:rPr>
          <w:rFonts w:cs="Arial" w:ascii="Arial" w:hAnsi="Arial"/>
        </w:rPr>
        <w:t>1 Kor 12,31;13,1-8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sters en Broeders, Streef naar de hoogste gave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eerst wijs ik u een weg die verheven is boven all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spreek ik de taal van engelen en mensen, als ik de liefde niet heb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 ik een galmend bekken of een schelle cimba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heb ik de gave van de profetie, al ken ik alle geheimen en alle wetenschap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heb ik het volmaakte geloof dat bergen zou kunnen verzett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ik de liefde niet heb ben ik nie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deel ik al mijn bezit uit, al geef ik mijn lichaam prijs aan de vuurdoo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ik de liefde niet heb, baat het mij nie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iefde is lankmoedig en goedertieren; de liefde is niet afgunsti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praalt niet, zij beeldt zich niets in. Zij geeft niet om de schone sch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zoekt zichzelf niet, zij laat zich niet kwaad ma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rekent het kwade niet aan. Zij verheugt zich niet over onrech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vindt haar vreugde in de waarheid. Alles verdraagt zij, alles gelooft zi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s hoopt zij, alles duldt zij. De liefde vergaat nooi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orden van profeten verdwijnen, aan taal en kennis komt een ein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, al wat wij weten is stukwerk - en onze diepste dromen zijn zo vluchti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als het oneindige aanbreekt, houdt al het eindige o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nog zien wij spiegelbeelden - onduidelijk, eenmaal staan wij oog in oog met G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weet ik nog niet de helft, ooit, eenmaal, zal ik alles weten zoals Hij alles we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mij. Geloof, hoop en liefde zullen blijven, alle drie, maar de grootste is de lief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tweede boek Makkabeeën </w:t>
      </w:r>
      <w:r>
        <w:rPr>
          <w:rFonts w:cs="Arial" w:ascii="Arial" w:hAnsi="Arial"/>
        </w:rPr>
        <w:t>7, 27-28 en 22-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ze lezing spreekt een moeder tot haar kind dat sterven gaa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kind, ik heb je negen maanden in mijn schoot gedr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ot op deze leeftijd je verzorgd, grootgebracht en verpleeg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bid je, mijn kind, beschouw de hemel en de aarde, met alles wat ze bevat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bedenk dat God dit uit het niet heeft geschap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weet niet, hoe je in mijn schoot werd gevormd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niet ik heb je adem en leven geschonken of het groeien in jou gel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n, het was de Schepper der wereld; Hij bewerkt het ontstaan van de men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als Hij van alles de oorsprong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zijn barmhartigheid zal Hij je eens weer adem en leven schenk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2. </w:t>
      </w:r>
      <w:r>
        <w:rPr>
          <w:rFonts w:cs="Arial" w:ascii="Arial" w:hAnsi="Arial"/>
        </w:rPr>
        <w:t xml:space="preserve">Of een andere </w:t>
      </w:r>
      <w:r>
        <w:rPr>
          <w:rFonts w:cs="Arial" w:ascii="Arial" w:hAnsi="Arial"/>
          <w:b/>
          <w:bCs/>
        </w:rPr>
        <w:t xml:space="preserve">bijbelse lezing </w:t>
      </w:r>
      <w:r>
        <w:rPr>
          <w:rFonts w:cs="Arial" w:ascii="Arial" w:hAnsi="Arial"/>
        </w:rPr>
        <w:t>gekozen door de famil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J. </w:t>
      </w:r>
      <w:r>
        <w:rPr>
          <w:rFonts w:cs="Arial" w:ascii="Arial" w:hAnsi="Arial"/>
          <w:b/>
          <w:bCs/>
        </w:rPr>
        <w:t>: T U S S E N Z A N 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</w:rPr>
        <w:t xml:space="preserve">Laat hen slapen, laat hen rusten </w:t>
      </w:r>
      <w:r>
        <w:rPr>
          <w:rFonts w:cs="Arial" w:ascii="Arial" w:hAnsi="Arial"/>
          <w:sz w:val="20"/>
          <w:szCs w:val="20"/>
        </w:rPr>
        <w:t>T.: Riet Vanloo – M.: An Willem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rein: Laat hen slapen, laat hen rusten, wieg hen in jouw eeuwigheid (2X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e denken aan wie ons verliet en we voelen diep verdri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jou delen we de pijn, wil ons troosten, bij ons z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e kunnen het niet goed verstaan. Waarom moesten ze al gaa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 jou stellen we de vraag: help ons door de dag vandaa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e staan in leegte voor hun graf en we vragen ons dan af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jn ze echt heel dicht bij jou? Zonder honger, zonder kou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</w:rPr>
        <w:t xml:space="preserve">Nummer 922 Als God ons thuis brengt - </w:t>
      </w:r>
      <w:r>
        <w:rPr>
          <w:rFonts w:cs="Arial" w:ascii="Arial" w:hAnsi="Arial"/>
          <w:sz w:val="20"/>
          <w:szCs w:val="20"/>
        </w:rPr>
        <w:t>T.: naar Psalm 126 – M.: B. Huijb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rein: Als God ons thuisbrengt uit onze ballingschap, dat zal een droom zijn. (2X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ij zullen zingen, lachen, gelukkig zijn. Dan zegt de wereld: 'Hun God doet wonderen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Gij doet wonderen, God in ons midden, Gij onze vreug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reng ons dan thuis, keer ons tot leven, zoals rivieren in de woestijn die als de regen valt opnieu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an stromen. Wie zaait in droefheid, zal oogsten in vreugde. Een mens gaat zijn we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zaait onder tranen. Zingende keert hij t'rug met zijn schov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</w:rPr>
        <w:t>Nummer 412 Al heeft Hij ons verlaten</w:t>
      </w:r>
      <w:r>
        <w:rPr>
          <w:rFonts w:cs="Arial" w:ascii="Arial" w:hAnsi="Arial"/>
          <w:sz w:val="20"/>
          <w:szCs w:val="20"/>
        </w:rPr>
        <w:t>T.: Schulte Nordholt – M.: Teschner 16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heeft Hij ons verlaten, Hij laat ons nooit alleen. Wat wij van Hem bezat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ltijd om ons heen. Als zonlicht om de bloemen, een moeder om haar kin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veel om op te noemen, zijn wij door Hem bem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is Hij opgenomen, houd in herinnering, dat Hij terug zal ko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als Hij van ons ging. Wij leven van vertrouwen, dat wij zijn majeste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oog tot oog aanschouwen in alle eeuwighei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  <w:b/>
          <w:bCs/>
        </w:rPr>
        <w:t xml:space="preserve">Nummer 118 Houd mij in leven </w:t>
      </w:r>
      <w:r>
        <w:rPr>
          <w:rFonts w:cs="Arial" w:ascii="Arial" w:hAnsi="Arial"/>
          <w:sz w:val="20"/>
          <w:szCs w:val="20"/>
        </w:rPr>
        <w:t>T.: naar Psalm 25 – M.: B.huijb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: Houd mij in leven, wees Gij mijn redding, steeds weer zoeken mijn ogen naar 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Houd mij in leven, wees Gij mijn redding, steeds weer zoeken mijn ogen naar 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: Omdat Gij zijt zoals Gij zijt: zie naar mij om en wees mij genadi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op U wacht ik een leven la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Steeds weer zoeken mijn ogen naar 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: Zijt gij het, Heer, die komen zal, of moeten wij een ander verwacht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r, mijn God, ik ben zeker van 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Houd mij in leven, wees gij mijn redding. Steeds weer zoeken mijn ogen naar 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: Gij geeft uw woord aan deze wereld, Gij zijt mijn lied, de God van mijn vreug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r U gaat mijn verlangen, He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Steeds weer zoeken mijn ogen naar 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d mij in leven, wees Gij mijn redding, steeds weer zoeken mijn ogen naar 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Arial" w:ascii="Arial" w:hAnsi="Arial"/>
          <w:b/>
          <w:bCs/>
        </w:rPr>
        <w:t xml:space="preserve">Nummer 559 De Heer heeft mij gezien </w:t>
      </w:r>
      <w:r>
        <w:rPr>
          <w:rFonts w:cs="Arial" w:ascii="Arial" w:hAnsi="Arial"/>
          <w:sz w:val="20"/>
          <w:szCs w:val="20"/>
        </w:rPr>
        <w:t>T.: H.Oosterhuis – M.: B.Huijb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Heer heeft mij gezien en onverwacht ben ik opnieuw geboren en geto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heeft mijn licht ontstoken in de nacht, gaf mij een levend hart en nieuwe o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 komt Hij steeds met stille overmacht, en zo neemt Hij voor lief mijn onvermo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doet met ons, Hij gaat ons in en uit, heeft in zijn handen onze naam geschre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Heer wil ons bewonen als zijn huis, plant als een boom in ons zijn eigen lev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 met ons spelen, neemt ons tot zijn bruid; en wat wij zijn, Hij heeft het ons gege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j geeft het uw beminden in de slaap, Gij zaait uw naam in onze diepste dro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j hebt ons zelf ontvankelijk gemaakt, zoals de regen neerdaalt in de bom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als de wind, wie weet waarheen hij gaat, zo zult Gij uw beminden overkom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6. </w:t>
      </w:r>
      <w:r>
        <w:rPr>
          <w:rFonts w:cs="Arial" w:ascii="Arial" w:hAnsi="Arial"/>
          <w:b/>
          <w:bCs/>
        </w:rPr>
        <w:t xml:space="preserve">Nummer 941 Niets gaat verloren van wat God </w:t>
      </w:r>
      <w:r>
        <w:rPr>
          <w:rFonts w:cs="Arial" w:ascii="Arial" w:hAnsi="Arial"/>
          <w:sz w:val="20"/>
          <w:szCs w:val="20"/>
        </w:rPr>
        <w:t>T.: J.Yperman - M.: G.Philippet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rein: Niets gaat verloren van wat God ons gegeven heef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ij hoeven niet te treuren zoals zij die onze hoop niet delen. Want wij gelo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deze mens die ons zo nabij was voor altijd met de Heer zal samen zij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t zegt Jezus de Heer: Ik ben de verrijzenis en het leven. Wie in Mij geloof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is hij ook gestorven, hij zal niet sterven, niet voorgoed verloren ga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Dit is de wil van de Vader, dat ik niets laat verloren gaan van wat Hij M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anden heeft gegeven, maar dat Ik alles weer verrijzen do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K. </w:t>
      </w:r>
      <w:r>
        <w:rPr>
          <w:rFonts w:cs="Arial" w:ascii="Arial" w:hAnsi="Arial"/>
          <w:b/>
          <w:bCs/>
          <w:lang w:val="fr-FR"/>
        </w:rPr>
        <w:t>: E V A N G E L 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Johannes. </w:t>
      </w:r>
      <w:r>
        <w:rPr>
          <w:rFonts w:cs="Arial" w:ascii="Arial" w:hAnsi="Arial"/>
        </w:rPr>
        <w:t>14, 1-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e tijd sprak Jezus: "Laat uw hart niet verontrust wor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ij gelooft in God, </w:t>
      </w:r>
      <w:r>
        <w:rPr>
          <w:rFonts w:cs="Arial" w:ascii="Arial" w:hAnsi="Arial"/>
          <w:b/>
          <w:bCs/>
        </w:rPr>
        <w:t>gelooft ook in Mij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In het huis van mijn Vad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s ruimte voor velen</w:t>
      </w:r>
      <w:r>
        <w:rPr>
          <w:rFonts w:cs="Arial" w:ascii="Arial" w:hAnsi="Arial"/>
        </w:rPr>
        <w:t>. Ware dit niet zo, dan zou Ik het u hebben gezeg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Ik ga heen om een plaats voor u te berei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Ik ben heengegaan en een plaats voor u heb ber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 Ik terug om u op te nemen bij Mij, opdat ook gij zult zijn waar Ik b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weet waar Ik heenga, en ook de weg daarheen is u bekend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omas zei tot Hem: "Heer, wij weten niet waar Gij heengaa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moeten wij dan de weg kennen?" Jezus antwoordde hem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Ik ben de weg, de waarheid en het leven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mand komt tot de Vader tenzij door Mij.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it evangelie volgens Johannes</w:t>
      </w:r>
      <w:r>
        <w:rPr>
          <w:rFonts w:cs="Arial" w:ascii="Arial" w:hAnsi="Arial"/>
        </w:rPr>
        <w:t>. 15, 9-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e tijd sprak Jezus: Zoals de Vader Mij hee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fgehad, zo heb ook Ik u liefgeha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Blijft in mijn liefde</w:t>
      </w:r>
      <w:r>
        <w:rPr>
          <w:rFonts w:cs="Arial" w:ascii="Arial" w:hAnsi="Arial"/>
        </w:rPr>
        <w:t>. Dit zeg Ik u, opdat mijn vreug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u moge zijn en uw vreugde volkomen moge wor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t is mijn gebod, </w:t>
      </w:r>
      <w:r>
        <w:rPr>
          <w:rFonts w:cs="Arial" w:ascii="Arial" w:hAnsi="Arial"/>
          <w:b/>
          <w:bCs/>
        </w:rPr>
        <w:t>dat gij elkaar liefhebt, zoa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k u heb liefgehad</w:t>
      </w:r>
      <w:r>
        <w:rPr>
          <w:rFonts w:cs="Arial" w:ascii="Arial" w:hAnsi="Arial"/>
        </w:rPr>
        <w:t>. Geen groter liefde kan iem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bben dan deze,dat hij zijn leven geeft voor zijn vrie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zijt mijn vrienden, als gij doet wat Ik u gebi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noem u geen dienaars meer, want de dienaar weet niet wat zijn heer do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u heb Ik vrienden genoemd, want ik heb u alles meegedeeld wat i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Vader heb gehoord. Niet gij hebt Mij uitgekoz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ar Ik u en Ik heb u </w:t>
      </w:r>
      <w:r>
        <w:rPr>
          <w:rFonts w:cs="Arial" w:ascii="Arial" w:hAnsi="Arial"/>
          <w:b/>
          <w:bCs/>
        </w:rPr>
        <w:t xml:space="preserve">de taak gegeven </w:t>
      </w:r>
      <w:r>
        <w:rPr>
          <w:rFonts w:cs="Arial" w:ascii="Arial" w:hAnsi="Arial"/>
        </w:rPr>
        <w:t>op tocht te ga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  <w:bCs/>
        </w:rPr>
        <w:t xml:space="preserve">vruchten </w:t>
      </w:r>
      <w:r>
        <w:rPr>
          <w:rFonts w:cs="Arial" w:ascii="Arial" w:hAnsi="Arial"/>
        </w:rPr>
        <w:t>voort te brengen, die blijvend mogen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zal de Vader u geven al wat gij Hem in mijn Naam vraag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t is mijn gebod, dat gij elkaar liefheb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Lucas. </w:t>
      </w:r>
      <w:r>
        <w:rPr>
          <w:rFonts w:cs="Arial" w:ascii="Arial" w:hAnsi="Arial"/>
        </w:rPr>
        <w:t>12, 35-4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die tijd zei Jezus tot zijn leerlingen: </w:t>
      </w:r>
      <w:r>
        <w:rPr>
          <w:rFonts w:cs="Arial" w:ascii="Arial" w:hAnsi="Arial"/>
          <w:b/>
          <w:bCs/>
        </w:rPr>
        <w:t>Houdt uw lenden omgor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n de lampen brandend</w:t>
      </w:r>
      <w:r>
        <w:rPr>
          <w:rFonts w:cs="Arial" w:ascii="Arial" w:hAnsi="Arial"/>
        </w:rPr>
        <w:t>! Gedraagt u als mensen die wachten op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ugkomst van hun heer die naar de bruiloft is, om, als hij aankomt en klop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m aanstonds open te doen. Gelukkig de dienaars die de Heer bij zijn kom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kende zal vinden. Voorwaar, Ik zeg u: Hij zal zich omgorden en hij zal h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tafel nodigen en langs hen gaan om te bedienen. Al komt hij ook in de twe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in de derde nachtwake, gelukkig zijn de dienaars die hij zo aantref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grijpt dit wel: als de eigenaar van het huis wist op welk uur de dief zou kom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ou hij in zijn huis niet laten inbreken. </w:t>
      </w:r>
      <w:r>
        <w:rPr>
          <w:rFonts w:cs="Arial" w:ascii="Arial" w:hAnsi="Arial"/>
          <w:b/>
          <w:bCs/>
        </w:rPr>
        <w:t>Weest ook gij bereid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de Mensenzoon komt op het uur waarop gij het niet verwach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Johannes </w:t>
      </w:r>
      <w:r>
        <w:rPr>
          <w:rFonts w:cs="Arial" w:ascii="Arial" w:hAnsi="Arial"/>
        </w:rPr>
        <w:t>11, 17-2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ij zijn aankomst te Betanië bevond Jezus dat </w:t>
      </w:r>
      <w:r>
        <w:rPr>
          <w:rFonts w:cs="Arial" w:ascii="Arial" w:hAnsi="Arial"/>
          <w:b/>
          <w:bCs/>
        </w:rPr>
        <w:t xml:space="preserve">Lazarus </w:t>
      </w:r>
      <w:r>
        <w:rPr>
          <w:rFonts w:cs="Arial" w:ascii="Arial" w:hAnsi="Arial"/>
        </w:rPr>
        <w:t>al vier dagen in het graf la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tanië nu was dicht bij Jeruzalem, op een afstand van ongeveer drie kilomet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le joden waren dan ook naar Marta en Maria gekomen om hen te troos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 het verlies van hun broer. Zodra Marta hoorde dat Jezus op komst w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ng zij Hem tegemoet; Maria echter bleef thuis. Marta zei tot Jezu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Heer, als Gij hier waart geweest, zou mijn broer niet gestorven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zelfs nu weet ik dat wat Gij ook aan God vraagt, God het U zal geven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zus zei tot haar: "Uw broer zal verrijzen." Marta antwoordde: "Ik weet dat h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verrijzen, bij de verrijzenis op de laatste dag." Jezus zei haar: "Ik ben de verrijzen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het leven. </w:t>
      </w:r>
      <w:r>
        <w:rPr>
          <w:rFonts w:cs="Arial" w:ascii="Arial" w:hAnsi="Arial"/>
          <w:b/>
          <w:bCs/>
        </w:rPr>
        <w:t>Wie in mij gelooft, zal leven</w:t>
      </w:r>
      <w:r>
        <w:rPr>
          <w:rFonts w:cs="Arial" w:ascii="Arial" w:hAnsi="Arial"/>
        </w:rPr>
        <w:t>, ook al is hij gestor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eder die leeft in geloof aan Mij, zal in eeuwigheid niet ster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ooft gij dit?" Zij zei tot Hem: "Ja, Heer, ik geloof va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ij de Messias zijt, de Zoon van God die in de wereld komt.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Johannes </w:t>
      </w:r>
      <w:r>
        <w:rPr>
          <w:rFonts w:cs="Arial" w:ascii="Arial" w:hAnsi="Arial"/>
        </w:rPr>
        <w:t>11, 17.32-4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ij zijn aankomst te Betanië bevond Jezus dat </w:t>
      </w:r>
      <w:r>
        <w:rPr>
          <w:rFonts w:cs="Arial" w:ascii="Arial" w:hAnsi="Arial"/>
          <w:b/>
          <w:bCs/>
        </w:rPr>
        <w:t xml:space="preserve">Lazarus </w:t>
      </w:r>
      <w:r>
        <w:rPr>
          <w:rFonts w:cs="Arial" w:ascii="Arial" w:hAnsi="Arial"/>
        </w:rPr>
        <w:t>al vier dagen in het graf la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Maria op de plaats kwam waar Jezus zich bevond en Hem za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el zij Hem te voet en zei: "Heer, als Gij hier waart gewee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u mijn broer niet gestorven zijn." Toen Jezus haar zag we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veneens de Joden die met haar waren meegekomen, doorliep Hem een huiver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p ontroerd sprak Hij: "Waar hebt gij hem neergelegd?"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ij zeiden Hem: "Kom en zie, Heer." </w:t>
      </w:r>
      <w:r>
        <w:rPr>
          <w:rFonts w:cs="Arial" w:ascii="Arial" w:hAnsi="Arial"/>
          <w:b/>
          <w:bCs/>
        </w:rPr>
        <w:t xml:space="preserve">Jezus begon te wenen </w:t>
      </w:r>
      <w:r>
        <w:rPr>
          <w:rFonts w:cs="Arial" w:ascii="Arial" w:hAnsi="Arial"/>
        </w:rPr>
        <w:t>zodat de joden zei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Zie eens hoe Hij van hem hield." Maar sommigen onder hen zei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Kon Hij die de ogen van een blinde opende, ook niet maken dat deze niet stierf?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het graf gekomen, overviel Jezus opnieuw een huivering. Het was een rotsgra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r lag een steen voor. Jezus zei: "Neem de steen weg." Marta, de zuster v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gestorvene, zei Hem: "Hij riekt al want het is reeds de vierde dag."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Jezus gaf haar ten antwoord: "Zei Ik u niet dat </w:t>
      </w:r>
      <w:r>
        <w:rPr>
          <w:rFonts w:cs="Arial" w:ascii="Arial" w:hAnsi="Arial"/>
          <w:b/>
          <w:bCs/>
        </w:rPr>
        <w:t>als gij gelooft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gij Gods heerlijkheid zult zien</w:t>
      </w:r>
      <w:r>
        <w:rPr>
          <w:rFonts w:cs="Arial" w:ascii="Arial" w:hAnsi="Arial"/>
        </w:rPr>
        <w:t>?" Na deze woorden riep Hij met luide ste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Lazarus, kom naar buiten!" De gestorvene kwam naar buit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eten en handen met zwachtels gebonden en met een zweetdoek om zijn gezic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zus beval hun: "Maak hem los en laat hem gaan." Vele joden die naar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en gekomen en zagen wat Jezus gedaan had, geloofden in H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Marcus. </w:t>
      </w:r>
      <w:r>
        <w:rPr>
          <w:rFonts w:cs="Arial" w:ascii="Arial" w:hAnsi="Arial"/>
        </w:rPr>
        <w:t>13, 33-3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die tijd zei Jezus tot zijn leerlingen: Weest op uw hoede; </w:t>
      </w:r>
      <w:r>
        <w:rPr>
          <w:rFonts w:cs="Arial" w:ascii="Arial" w:hAnsi="Arial"/>
          <w:b/>
          <w:bCs/>
        </w:rPr>
        <w:t>weest waakzaam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gij weet niet wanneer het ogenblik daar is. Het is er mee als met een m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in het buitenland vertoeft. Bij het verlaten van zijn huis heeft hij a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ijn dienaars het beheer overgedragen, </w:t>
      </w:r>
      <w:r>
        <w:rPr>
          <w:rFonts w:cs="Arial" w:ascii="Arial" w:hAnsi="Arial"/>
          <w:b/>
          <w:bCs/>
        </w:rPr>
        <w:t xml:space="preserve">aan ieder zijn taak </w:t>
      </w:r>
      <w:r>
        <w:rPr>
          <w:rFonts w:cs="Arial" w:ascii="Arial" w:hAnsi="Arial"/>
        </w:rPr>
        <w:t>toegewezen en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urwachter bevolen waakzaam te zijn. Weest dus waakzaam, want ge weet n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de heer des huizes komt, 's avonds laat of midden in de nach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het hanengekraai of 's morgens vroeg. Als hij onverwacht komt, laat hij u d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t slapend vinden. En wat Ik tot u zeg, zeg Ik tot allen: weest waakzaam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Lucas. </w:t>
      </w:r>
      <w:r>
        <w:rPr>
          <w:rFonts w:cs="Arial" w:ascii="Arial" w:hAnsi="Arial"/>
        </w:rPr>
        <w:t>23, 44 - 24, 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was omtrent het zesde uur; er viel duisternis over heel de stre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aan het negende uur toe doordat de zon geen licht meer gaf. Het voorhangs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tempel scheurde middendoor. Toen riep Jezus met luide stem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Vader, in uw handen beveel ik mijn geest</w:t>
      </w:r>
      <w:r>
        <w:rPr>
          <w:rFonts w:cs="Arial" w:ascii="Arial" w:hAnsi="Arial"/>
        </w:rPr>
        <w:t>." Nadat Hij dit gezegd had, ga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de geest. Nu was er een zekere Jozef, lid van de Hoge Raad, een welmene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rechtschapen man. Deze ging naar Pilatus en vroeg om het lichaam van Jezu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het van het kruis te hebben genomen, wikkelde hij het in een lijkwa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volgens legde hij Hem in een graf, dat in steen was uitgehouw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arin nog nooit iemand was neergelegd. Op de eer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g van de week echter gingen de vrouwen zeer vroeg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orgen naar het graf met welriekende kruiden die z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ar gemaakt hadden. Zij vonden de steen weggero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het graf, gingen er binnen maar vonden 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ichaam van de Heer Jezus niet. Terwijl zij niet wis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daarvan te denken, stonden er plotseling twee man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n in een stralend wit kleed. Toen zij van schri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vangen, het hoofd naar de grond bo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oegen de mannen haar: "Waarom zoekt ge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evende bij de doden?Hij is niet hier, </w:t>
      </w:r>
      <w:r>
        <w:rPr>
          <w:rFonts w:cs="Arial" w:ascii="Arial" w:hAnsi="Arial"/>
          <w:b/>
          <w:bCs/>
        </w:rPr>
        <w:t>Hij is verrezen</w:t>
      </w:r>
      <w:r>
        <w:rPr>
          <w:rFonts w:cs="Arial" w:ascii="Arial" w:hAnsi="Arial"/>
        </w:rPr>
        <w:t>.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Marcus. </w:t>
      </w:r>
      <w:r>
        <w:rPr>
          <w:rFonts w:cs="Arial" w:ascii="Arial" w:hAnsi="Arial"/>
        </w:rPr>
        <w:t>4, 35-4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gen het vallen van de avond sprak Jezus tot zijn leerlinge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Laten we oversteken</w:t>
      </w:r>
      <w:r>
        <w:rPr>
          <w:rFonts w:cs="Arial" w:ascii="Arial" w:hAnsi="Arial"/>
        </w:rPr>
        <w:t>." Zij stuurden het volk weg en namen Hem mee zoals Hij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ar in de boot zat; andere boten begeleidden Hem. Er stak een </w:t>
      </w:r>
      <w:r>
        <w:rPr>
          <w:rFonts w:cs="Arial" w:ascii="Arial" w:hAnsi="Arial"/>
          <w:b/>
          <w:bCs/>
        </w:rPr>
        <w:t xml:space="preserve">hevige storm </w:t>
      </w:r>
      <w:r>
        <w:rPr>
          <w:rFonts w:cs="Arial" w:ascii="Arial" w:hAnsi="Arial"/>
        </w:rPr>
        <w:t>o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golven sloegen over de boot, zodat hij al vol liep. Intussen lag Hij 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achtersteven op het kussen te slapen. Ze maakten Hem wakker en zeiden He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Meester, raakt het U niet dat wij vergaan?" Hij stond op, richtte zich met 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wingend woord tot de wind en sprak tot het water: "Zwijg, stil!" De wind ging ligg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het werd volmaakt stil. Hij sprak tot hen: "</w:t>
      </w:r>
      <w:r>
        <w:rPr>
          <w:rFonts w:cs="Arial" w:ascii="Arial" w:hAnsi="Arial"/>
          <w:b/>
          <w:bCs/>
        </w:rPr>
        <w:t>Waarom zijt ge zo bang</w:t>
      </w:r>
      <w:r>
        <w:rPr>
          <w:rFonts w:cs="Arial" w:ascii="Arial" w:hAnsi="Arial"/>
        </w:rPr>
        <w:t>? Hoe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mogelijk dat ge nog geen geloof bezit?" Zij werden door een grote vrees beva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roegen elkaar:"Wie is Hij toch, dat zelfs wind en water Hem gehoorzamen?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it het evangelie volgens Lucas</w:t>
      </w:r>
      <w:r>
        <w:rPr>
          <w:rFonts w:cs="Arial" w:ascii="Arial" w:hAnsi="Arial"/>
        </w:rPr>
        <w:t>. 7, 11-1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die tijd begaf Jezus zich naar een stad die </w:t>
      </w:r>
      <w:r>
        <w:rPr>
          <w:rFonts w:cs="Arial" w:ascii="Arial" w:hAnsi="Arial"/>
          <w:b/>
          <w:bCs/>
        </w:rPr>
        <w:t xml:space="preserve">Naïn </w:t>
      </w:r>
      <w:r>
        <w:rPr>
          <w:rFonts w:cs="Arial" w:ascii="Arial" w:hAnsi="Arial"/>
        </w:rPr>
        <w:t>heett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leerlingen en een grote groep mensen gingen met Hem m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was juist in de nabijheid van de stadspoort gekomen, toen daar een do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erd uitgedragen, de </w:t>
      </w:r>
      <w:r>
        <w:rPr>
          <w:rFonts w:cs="Arial" w:ascii="Arial" w:hAnsi="Arial"/>
          <w:b/>
          <w:bCs/>
        </w:rPr>
        <w:t xml:space="preserve">enige zoon van zijn moeder </w:t>
      </w:r>
      <w:r>
        <w:rPr>
          <w:rFonts w:cs="Arial" w:ascii="Arial" w:hAnsi="Arial"/>
        </w:rPr>
        <w:t>die weduwe w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groot aantal mensen uit de stad vergezelde haar. Toen de Heer haar za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voelde Hij medelijden met haar en sprak: "Schrei maar niet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op trad Hij op de lijkbaar toe en raakte die aan. De dragers bleven sta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Hij sprak: "</w:t>
      </w:r>
      <w:r>
        <w:rPr>
          <w:rFonts w:cs="Arial" w:ascii="Arial" w:hAnsi="Arial"/>
          <w:b/>
          <w:bCs/>
        </w:rPr>
        <w:t>Jongeling, Ik zeg je: sta op</w:t>
      </w:r>
      <w:r>
        <w:rPr>
          <w:rFonts w:cs="Arial" w:ascii="Arial" w:hAnsi="Arial"/>
        </w:rPr>
        <w:t>!" De dode kwam overeind zit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begon te spreken, en Jezus gaf hem aan zijn moeder terug. Allen werden do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tzag bevangen en zij verheerlijkten God, zeggende: "Een groot profeet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der ons opgestaan" en "God heeft genadig neergezien op zijn volk.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Lucas. </w:t>
      </w:r>
      <w:r>
        <w:rPr>
          <w:rFonts w:cs="Arial" w:ascii="Arial" w:hAnsi="Arial"/>
        </w:rPr>
        <w:t>(Luc.12, 22-31 en Marc.6,25-33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zus zei tegen zijn leerlingen: “Om deze reden zeg i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gen jullie:maak je geen zorgen over jezelf en ov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je zult eten, noch over je lichaam en over wat 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lt aantrekken. Want het leven is meer dan voeds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t lichaam meer dan kleding. Kijk naar de vogel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zaaien niet en oogsten niet, ze hebben g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raadkamer en geen schuur, het is God die ze voed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veel meer zijn jullie niet waard dan de vogels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van jullie kan door zich zorgen te ma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één el aan zijn levensduur toevoeg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jullie dus zelfs het geringste al niet kun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om maken jullie je dan zorgen over de res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jk naar de lelies, kijk hoe ze groeien. Ze werken niet en weven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zeg jullie: zelfs Salomo ging in al zijn luister niet gekleed als een van h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God het groen dat vandaag nog op het veld sta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morgen in de oven gegooid wordt al met zo veel zorg kleed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hoeveel meer zorg zal hij jullie dan niet kleden, kleingelovig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jullie moeten niet nadenken over wat je zult eten en wat je zult drin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jullie moeten je niet door zorgen laten kwel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olken van deze wereld jagen die dingen n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jullie Vader weet dat je ze nodig heb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ek liever zijn koninkrijk, en die andere dingen zullen je erbij gegeven wor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Johannes </w:t>
      </w:r>
      <w:r>
        <w:rPr>
          <w:rFonts w:cs="Arial" w:ascii="Arial" w:hAnsi="Arial"/>
        </w:rPr>
        <w:t>12, 24-25.27-28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 natuur kan ons veel leren over sterven om te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e tijd nam Jezus het woord en zei : ‘Een graankorrel blijft maar een graankorr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hij niet in de aarde valt en sterft. Maar als hij sterft, brengt hij rijke vrucht voo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zijn leven veilig wil stellen, zal het verliezen. Maar wie zijn leven prijsgee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het behouden en eeuwig leven. Nu ben Ik bedroefd, want mijn uur van ster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aangebroken. Wat zal Ik zeggen : ‘Vader, red Mij uit dit uur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daarom ben Ik juist tot dit uur gekomen. Vader, toon Mij uw heerlijkheid.’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Vrije vertaling uit het evangelie volgens Johannes </w:t>
      </w:r>
      <w:r>
        <w:rPr>
          <w:rFonts w:cs="Arial" w:ascii="Arial" w:hAnsi="Arial"/>
        </w:rPr>
        <w:t>21, 15-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kwamen een eind achterop, Jezus en Petrus. Het was een stille avo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t was fris aan het meer. Het was Jezus die de stilte verbrak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trus, ik moet je iets vragen. Je houdt toch van me? Je vriendschap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t zomaar een woord?” “Neen” zei Petrus, “anders zou ik toch niet al die jaren…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at is waar” zei Jezus. Een eindje verderop vroeg Jezus opnieuw: “Zeg Petru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meent het toch?” “Waarom zo aandringen?” dacht Petrus. “Dat weet u to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goed als ik, of zelfs beter”, zei hij. Na een poosje vroeg Jezus voor de der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er nu al: “Ernstig nu , Petrus, hou je echt van mij? Dat deed Petrus stils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schokte hem. Hij knikte en streek even met de rug van zijn hand over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hoofd. “Dan vertrouw ik ze allemaal toe” zei Jezus, “hen daar, en allen d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mij geloven. Als je echt van Mij houdt, dan zal je ook van hen hou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Vrije vertaling uit het evangelie volgens Marcus </w:t>
      </w:r>
      <w:r>
        <w:rPr>
          <w:rFonts w:cs="Arial" w:ascii="Arial" w:hAnsi="Arial"/>
        </w:rPr>
        <w:t>9, 30-3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s ging Jezus neerzitten en hij keek naar het zonovergoten la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ar de bloemen, de oogst, de velden, naar de wereld vol met men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was verwondering en vreugde in hem, ontroering en vreugde om wat moo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oed was, en dankbaarheid. Hij riep een kind, zette het in de kring en z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gen de mensen: “Als je niet wordt als een kind, open, ontvankelij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bevangen voor het mysterie van het leven, en durvend erop in te 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trouwend en gelovend, dan heb je niets begrepen van het rijk van God, dan blij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ronddwalen in het menselijke doolhof van vertwijfeling, dan wordt het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itzichtloos. Je moet diep geloven om de vreugde van het leven te ontdekk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Matteüs. </w:t>
      </w:r>
      <w:r>
        <w:rPr>
          <w:rFonts w:cs="Arial" w:ascii="Arial" w:hAnsi="Arial"/>
        </w:rPr>
        <w:t>5, 1-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Jezus de menigte zag, ging Hij de berg op en, nadat Hij zich had neergez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men zijn leerlingen bij Hem. Hij nam het woord en onderrichtte hen aldu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 xml:space="preserve">Zalig </w:t>
      </w:r>
      <w:r>
        <w:rPr>
          <w:rFonts w:cs="Arial" w:ascii="Arial" w:hAnsi="Arial"/>
        </w:rPr>
        <w:t>de armen van geest, want hun behoort het Rijk der hemel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alig </w:t>
      </w:r>
      <w:r>
        <w:rPr>
          <w:rFonts w:cs="Arial" w:ascii="Arial" w:hAnsi="Arial"/>
        </w:rPr>
        <w:t>de treurenden, want zij zullen getroost wor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alig </w:t>
      </w:r>
      <w:r>
        <w:rPr>
          <w:rFonts w:cs="Arial" w:ascii="Arial" w:hAnsi="Arial"/>
        </w:rPr>
        <w:t>de zachtmoedigen, want zij zullen het land bezitt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alig </w:t>
      </w:r>
      <w:r>
        <w:rPr>
          <w:rFonts w:cs="Arial" w:ascii="Arial" w:hAnsi="Arial"/>
        </w:rPr>
        <w:t>die hongeren en dorsten naar gerechtigheid, want zij zullen verzadigd wor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alig </w:t>
      </w:r>
      <w:r>
        <w:rPr>
          <w:rFonts w:cs="Arial" w:ascii="Arial" w:hAnsi="Arial"/>
        </w:rPr>
        <w:t>de barmhartigen, want zij zullen barmhartigheid ondervin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alig </w:t>
      </w:r>
      <w:r>
        <w:rPr>
          <w:rFonts w:cs="Arial" w:ascii="Arial" w:hAnsi="Arial"/>
        </w:rPr>
        <w:t xml:space="preserve">de zuiveren van hart, want zij zullen God zien. </w:t>
      </w:r>
      <w:r>
        <w:rPr>
          <w:rFonts w:cs="Arial" w:ascii="Arial" w:hAnsi="Arial"/>
          <w:b/>
          <w:bCs/>
        </w:rPr>
        <w:t xml:space="preserve">Zalig </w:t>
      </w:r>
      <w:r>
        <w:rPr>
          <w:rFonts w:cs="Arial" w:ascii="Arial" w:hAnsi="Arial"/>
        </w:rPr>
        <w:t>die vrede breng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nt zij zullen kinderen van God genoemd worden. </w:t>
      </w:r>
      <w:r>
        <w:rPr>
          <w:rFonts w:cs="Arial" w:ascii="Arial" w:hAnsi="Arial"/>
          <w:b/>
          <w:bCs/>
        </w:rPr>
        <w:t xml:space="preserve">Zalig </w:t>
      </w:r>
      <w:r>
        <w:rPr>
          <w:rFonts w:cs="Arial" w:ascii="Arial" w:hAnsi="Arial"/>
        </w:rPr>
        <w:t>die vervolgd word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de gerechtigheid, want hun behoort het Rijk der hemelen. </w:t>
      </w:r>
      <w:r>
        <w:rPr>
          <w:rFonts w:cs="Arial" w:ascii="Arial" w:hAnsi="Arial"/>
          <w:b/>
          <w:bCs/>
        </w:rPr>
        <w:t xml:space="preserve">Zalig </w:t>
      </w:r>
      <w:r>
        <w:rPr>
          <w:rFonts w:cs="Arial" w:ascii="Arial" w:hAnsi="Arial"/>
        </w:rPr>
        <w:t>zijt g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men u beschimpt, vervolgt en lasterlijk van allerlei kwaad beti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Mijnentwil: verheugt u en juicht, want groot is uw loon in de hemel.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Matteüs. </w:t>
      </w:r>
      <w:r>
        <w:rPr>
          <w:rFonts w:cs="Arial" w:ascii="Arial" w:hAnsi="Arial"/>
        </w:rPr>
        <w:t>14, 22-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de broodvermenigvuldiging dwong Jezus zijn leerlingen in de boot te ga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alvast </w:t>
      </w:r>
      <w:r>
        <w:rPr>
          <w:rFonts w:cs="Arial" w:ascii="Arial" w:hAnsi="Arial"/>
          <w:b/>
          <w:bCs/>
        </w:rPr>
        <w:t xml:space="preserve">naar de overkant </w:t>
      </w:r>
      <w:r>
        <w:rPr>
          <w:rFonts w:cs="Arial" w:ascii="Arial" w:hAnsi="Arial"/>
        </w:rPr>
        <w:t>te varen, terwijl Hij het volk naar huis zou ze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Hij het volk had weggezonden, ging Hij de berg o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in afzondering te bidden. De avond viel en Hij was daar alle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boot </w:t>
      </w:r>
      <w:r>
        <w:rPr>
          <w:rFonts w:cs="Arial" w:ascii="Arial" w:hAnsi="Arial"/>
        </w:rPr>
        <w:t>was reeds een heel eind van de kust verwijder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werd geteisterd door de golven, want zij hadden </w:t>
      </w:r>
      <w:r>
        <w:rPr>
          <w:rFonts w:cs="Arial" w:ascii="Arial" w:hAnsi="Arial"/>
          <w:b/>
          <w:bCs/>
        </w:rPr>
        <w:t>tegenwin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vierde nachtwake kwam Jezus te voet over het meer naar hen to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toen de leerlingen Hem zo over het meer zagen 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akten zij van streek omdat zij een spook meenden te zi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zij begonnen van angst te schreeuwen. Maar Jezus zei onmiddellijk tot he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"Weest gerust, Ik ben het. </w:t>
      </w:r>
      <w:r>
        <w:rPr>
          <w:rFonts w:cs="Arial" w:ascii="Arial" w:hAnsi="Arial"/>
          <w:b/>
          <w:bCs/>
        </w:rPr>
        <w:t>Vreest niet</w:t>
      </w:r>
      <w:r>
        <w:rPr>
          <w:rFonts w:cs="Arial" w:ascii="Arial" w:hAnsi="Arial"/>
        </w:rPr>
        <w:t>." "Heer, antwoordde Petru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Gij het zijt, zeg mij dan dat ik over het water naar U toe moet komen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op Jezus sprak: "Kom!" Petrus stapte uit de boot en liep over het wat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ar Jezus toe. Maar toen hij merkte hoe hevig de wind was, werd hij </w:t>
      </w:r>
      <w:r>
        <w:rPr>
          <w:rFonts w:cs="Arial" w:ascii="Arial" w:hAnsi="Arial"/>
          <w:b/>
          <w:bCs/>
        </w:rPr>
        <w:t>bang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begon te zinken en schreeuwde: "Heer, red mij!"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rstond </w:t>
      </w:r>
      <w:r>
        <w:rPr>
          <w:rFonts w:cs="Arial" w:ascii="Arial" w:hAnsi="Arial"/>
          <w:b/>
          <w:bCs/>
        </w:rPr>
        <w:t xml:space="preserve">stak Jezus zijn hand uit </w:t>
      </w:r>
      <w:r>
        <w:rPr>
          <w:rFonts w:cs="Arial" w:ascii="Arial" w:hAnsi="Arial"/>
        </w:rPr>
        <w:t>en greep hem vast, terwijl Hij tot hem ze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Kleingelovige, waarom heb je getwijfeld?" Nadat zij in de boot gestapt war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ng de wind liggen. De inzittenden wierpen zich voor Jezus neer en zei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Waarlijk, Gij zijt de Zoon van God.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it het evangelie volgens Matteüs</w:t>
      </w:r>
      <w:r>
        <w:rPr>
          <w:rFonts w:cs="Arial" w:ascii="Arial" w:hAnsi="Arial"/>
        </w:rPr>
        <w:t>. 25, 1-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e tijd vertelde Jezus zijn leerlingen deze gelijkeni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t zal met het rijk der hemelen zijn als met </w:t>
      </w:r>
      <w:r>
        <w:rPr>
          <w:rFonts w:cs="Arial" w:ascii="Arial" w:hAnsi="Arial"/>
          <w:b/>
          <w:bCs/>
        </w:rPr>
        <w:t>tien meisj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met hun lampen uittrokken, de bruidegom tegemo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jf van hen waren dom, de vijf andere verstandi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de dommen namen wel hun lampen mee maar geen oli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verstandigen </w:t>
      </w:r>
      <w:r>
        <w:rPr>
          <w:rFonts w:cs="Arial" w:ascii="Arial" w:hAnsi="Arial"/>
        </w:rPr>
        <w:t xml:space="preserve">echter namen met hun lampen tevens </w:t>
      </w:r>
      <w:r>
        <w:rPr>
          <w:rFonts w:cs="Arial" w:ascii="Arial" w:hAnsi="Arial"/>
          <w:b/>
          <w:bCs/>
        </w:rPr>
        <w:t xml:space="preserve">kruiken olie </w:t>
      </w:r>
      <w:r>
        <w:rPr>
          <w:rFonts w:cs="Arial" w:ascii="Arial" w:hAnsi="Arial"/>
        </w:rPr>
        <w:t>m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nu de bruidegom op zich liet wachten, dommelden zij allen in en sliep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midden in de nacht klonk er geroep: "Daar is de bruidegom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ekt hem tegemoet!" Meteen waren al de meisjes wakk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maakten hun lampen in orde. De dommen zeiden tot de verstandi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Geef ons wat olie want onze lampen gaan uit. "Maar de verstandi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twoordden: "Neen, er mocht eens niet genoeg zijn voor ons en jullie sa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at liever naar de verkopers en haalt wat voor jezelf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terwijl zij onderweg waren om te gaan kopen, kwam de bruideg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klaar stonden, traden met hem binnen om bruiloft te vier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deur ging op slot. Later kwamen ook de andere meisjes en zei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Heer, heer, doe open!" Maar hij antwoordde: "Voorwaar, ik zeg 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k ken u niet. "</w:t>
      </w:r>
      <w:r>
        <w:rPr>
          <w:rFonts w:cs="Arial" w:ascii="Arial" w:hAnsi="Arial"/>
          <w:b/>
          <w:bCs/>
        </w:rPr>
        <w:t>Weest dus waakzaam</w:t>
      </w:r>
      <w:r>
        <w:rPr>
          <w:rFonts w:cs="Arial" w:ascii="Arial" w:hAnsi="Arial"/>
        </w:rPr>
        <w:t>, want gij kent dag noch uu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Lucas. </w:t>
      </w:r>
      <w:r>
        <w:rPr>
          <w:rFonts w:cs="Arial" w:ascii="Arial" w:hAnsi="Arial"/>
        </w:rPr>
        <w:t>22, 39-4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e tijd ging Jezus naar buit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begaf zich volgens zijn gewoonte naar de </w:t>
      </w:r>
      <w:r>
        <w:rPr>
          <w:rFonts w:cs="Arial" w:ascii="Arial" w:hAnsi="Arial"/>
          <w:b/>
          <w:bCs/>
        </w:rPr>
        <w:t>Olijfberg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de leerlingen gingen met Hem m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 plaatse aangekomen sprak Hij tot h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Bidt, dat gij niet op de bekoring ingaat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verwijderde zich van hen, ging ongeveer een steenworp verder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erp zich op de knieën en </w:t>
      </w:r>
      <w:r>
        <w:rPr>
          <w:rFonts w:cs="Arial" w:ascii="Arial" w:hAnsi="Arial"/>
          <w:b/>
          <w:bCs/>
        </w:rPr>
        <w:t>bad</w:t>
      </w:r>
      <w:r>
        <w:rPr>
          <w:rFonts w:cs="Arial" w:ascii="Arial" w:hAnsi="Arial"/>
        </w:rPr>
        <w:t>: "</w:t>
      </w:r>
      <w:r>
        <w:rPr>
          <w:rFonts w:cs="Arial" w:ascii="Arial" w:hAnsi="Arial"/>
          <w:b/>
          <w:bCs/>
        </w:rPr>
        <w:t>Vader, als Gij wilt, laat dan deze bek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an Mij voorbijgaan</w:t>
      </w:r>
      <w:r>
        <w:rPr>
          <w:rFonts w:cs="Arial" w:ascii="Arial" w:hAnsi="Arial"/>
        </w:rPr>
        <w:t>. Maar toch: niet mijn wil maar uw wil geschiede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doodsangst ten prooi bad Hij met nog meer aandr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zweet werd tot dikke druppels bloed, die op de grond neerviel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it het evangelie volgens Matteüs</w:t>
      </w:r>
      <w:r>
        <w:rPr>
          <w:rFonts w:cs="Arial" w:ascii="Arial" w:hAnsi="Arial"/>
        </w:rPr>
        <w:t>. 11, 25-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e tijd sprak Jezus aldus: Ik prijs U, Vader, Heer van hemel en aar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Gij deze dingen verborgen gehouden hebt voor wijzen en verstandig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ar ze hebt </w:t>
      </w:r>
      <w:r>
        <w:rPr>
          <w:rFonts w:cs="Arial" w:ascii="Arial" w:hAnsi="Arial"/>
          <w:b/>
          <w:bCs/>
        </w:rPr>
        <w:t>geopenbaard aan kinderen</w:t>
      </w:r>
      <w:r>
        <w:rPr>
          <w:rFonts w:cs="Arial" w:ascii="Arial" w:hAnsi="Arial"/>
        </w:rPr>
        <w:t>. Ja Vader, zo heeft het U behaag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s is Mij door mijn Vader in handen gegeven. Niemand kent de Zo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zij de Vader, en niemand kent de Vader tenzij de Zo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hij aan wie de Zoon Hem wil openbaren. </w:t>
      </w:r>
      <w:r>
        <w:rPr>
          <w:rFonts w:cs="Arial" w:ascii="Arial" w:hAnsi="Arial"/>
          <w:b/>
          <w:bCs/>
        </w:rPr>
        <w:t xml:space="preserve">Komt allen tot Mij </w:t>
      </w:r>
      <w:r>
        <w:rPr>
          <w:rFonts w:cs="Arial" w:ascii="Arial" w:hAnsi="Arial"/>
        </w:rPr>
        <w:t>die uitgeput zij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onder lasten gebukt, en </w:t>
      </w:r>
      <w:r>
        <w:rPr>
          <w:rFonts w:cs="Arial" w:ascii="Arial" w:hAnsi="Arial"/>
          <w:b/>
          <w:bCs/>
        </w:rPr>
        <w:t xml:space="preserve">Ik zal u rust en verlichting </w:t>
      </w:r>
      <w:r>
        <w:rPr>
          <w:rFonts w:cs="Arial" w:ascii="Arial" w:hAnsi="Arial"/>
        </w:rPr>
        <w:t>schen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t mijn juk op uw schouders en leert van Mij: Ik ben zachtmoedi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ederig van hart; en gij zult rust vinden voor uw zie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mijn juk is zacht en mijn last is lich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Matteüs. </w:t>
      </w:r>
      <w:r>
        <w:rPr>
          <w:rFonts w:cs="Arial" w:ascii="Arial" w:hAnsi="Arial"/>
        </w:rPr>
        <w:t>25, 14-2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die tijd hield Jezus zijn leerlingen deze </w:t>
      </w:r>
      <w:r>
        <w:rPr>
          <w:rFonts w:cs="Arial" w:ascii="Arial" w:hAnsi="Arial"/>
          <w:b/>
          <w:bCs/>
        </w:rPr>
        <w:t xml:space="preserve">gelijkenis </w:t>
      </w:r>
      <w:r>
        <w:rPr>
          <w:rFonts w:cs="Arial" w:ascii="Arial" w:hAnsi="Arial"/>
        </w:rPr>
        <w:t>voo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man riep bij zijn vertrek naar het buitenland zijn dienaars bij zi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hun zijn bezit toe te vertrouwen. Aan de één gaf hij vijf </w:t>
      </w:r>
      <w:r>
        <w:rPr>
          <w:rFonts w:cs="Arial" w:ascii="Arial" w:hAnsi="Arial"/>
          <w:b/>
          <w:bCs/>
        </w:rPr>
        <w:t>talenten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de andere twee, aan een derde één, ieder naar zijn bekwaam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na vertrok hij. Die de vijf talenten gekregen ha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ng er terstond mee werken en verdiende er vijf b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verdiende ook degene die de twee gekregen had, er twee b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die dat ene had gekregen, ging een gat in de grond gra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t geld van zijn heer verbergen. Een hele tijd la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m de heer van die dienaars terug en hield afrekening met h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vijf talenten gekregen had, trad naar voren en bood nog vijf talenten 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de woorden: "Heer, vijf talenten hebt gij mij toevertrouwd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ehier, vijf talenten heb ik erbij verdiend." Zijn meester sprak tot hem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Uitstekend, goede en trouwe dienaar</w:t>
      </w:r>
      <w:r>
        <w:rPr>
          <w:rFonts w:cs="Arial" w:ascii="Arial" w:hAnsi="Arial"/>
        </w:rPr>
        <w:t>, over weinig waart ge trouw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ver veel zal ik u aanstellen. </w:t>
      </w:r>
      <w:r>
        <w:rPr>
          <w:rFonts w:cs="Arial" w:ascii="Arial" w:hAnsi="Arial"/>
          <w:b/>
          <w:bCs/>
        </w:rPr>
        <w:t>Ga binnen in de vreugde van uw heer</w:t>
      </w:r>
      <w:r>
        <w:rPr>
          <w:rFonts w:cs="Arial" w:ascii="Arial" w:hAnsi="Arial"/>
        </w:rPr>
        <w:t>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trad die van de twee talenten naar voren en ze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Heer, twee talenten hebt gij mij toevertrouwd; ziehier, twee talen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b ik erbij verdiend." Zijn meester sprak tot hem: "Uitstekend, go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rouwe dienaar, over weinig waart ge trouw, over veel zal ik u aanstell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Ga binnen in de vreugde van uw heer</w:t>
      </w:r>
      <w:r>
        <w:rPr>
          <w:rFonts w:cs="Arial" w:ascii="Arial" w:hAnsi="Arial"/>
        </w:rPr>
        <w:t>.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Vrije vertaling van het 11° hoofdstuk evangelie volgens Johannes. </w:t>
      </w:r>
      <w:r>
        <w:rPr>
          <w:rFonts w:cs="Arial" w:ascii="Arial" w:hAnsi="Arial"/>
        </w:rPr>
        <w:t>11,1-4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s het Jezus te hoog zat, nam Hij de wijk naar </w:t>
      </w:r>
      <w:r>
        <w:rPr>
          <w:rFonts w:cs="Arial" w:ascii="Arial" w:hAnsi="Arial"/>
          <w:b/>
          <w:bCs/>
        </w:rPr>
        <w:t>Marta, Maria en Lazaru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ij kon er vrijuit praten. </w:t>
      </w:r>
      <w:r>
        <w:rPr>
          <w:rFonts w:cs="Arial" w:ascii="Arial" w:hAnsi="Arial"/>
          <w:b/>
          <w:bCs/>
        </w:rPr>
        <w:t>Echte vrienden</w:t>
      </w:r>
      <w:r>
        <w:rPr>
          <w:rFonts w:cs="Arial" w:ascii="Arial" w:hAnsi="Arial"/>
        </w:rPr>
        <w:t>. Hij ging er graag en ve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 een dag was Hij aan 't preken, drie, vier kilometer bij hen vand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het droeve bericht kwam van Lazarus, die zwaar ziek w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Jezus zei: Deze ziekte leidt niet tot de doo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sten zij veel wat Hij bedoelde! Hij maakte geen haast en </w:t>
      </w:r>
      <w:r>
        <w:rPr>
          <w:rFonts w:cs="Arial" w:ascii="Arial" w:hAnsi="Arial"/>
          <w:b/>
          <w:bCs/>
        </w:rPr>
        <w:t>Lazarus stier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erd begraven. Toen Hij eindelijk dan zijn gezicht liet zien klaagde Mart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Jij hier was geweest, hadden we Lazarus niet verlo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ar toonhoogte was die van het verwijt: Je komt zo dikwijls bij on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arom bleef Je nu weg? Waarom kwam Je niet, toen ik Je liet roepen? </w:t>
      </w:r>
      <w:r>
        <w:rPr>
          <w:rFonts w:cs="Arial" w:ascii="Arial" w:hAnsi="Arial"/>
          <w:b/>
          <w:bCs/>
        </w:rPr>
        <w:t>Waarom</w:t>
      </w:r>
      <w:r>
        <w:rPr>
          <w:rFonts w:cs="Arial" w:ascii="Arial" w:hAnsi="Arial"/>
        </w:rPr>
        <w:t>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je kunt immers nooit weten en daarom zei ze er nog bij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Maar ook nu hij dood is, weet ik, dat Jij alles kunt, alles in Gods naam'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begreep best wat ze bedoelde. "Je broer zal verrijzen!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heeft Hij haar troostend gezegd. Marta heeft gezwegen, gehui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doe je met zulke opmerking, met zulke woorden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schiet je daar mee op in dit grote verdriet. En ze heeft knikkend gezeg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Ik weet dat hij verrijzen zal, later, later, op de jongste dag". En opnieuw spra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zus woorden, woorden zoals: "</w:t>
      </w:r>
      <w:r>
        <w:rPr>
          <w:rFonts w:cs="Arial" w:ascii="Arial" w:hAnsi="Arial"/>
          <w:b/>
          <w:bCs/>
        </w:rPr>
        <w:t xml:space="preserve">Ik ben de Verrijzenis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  <w:bCs/>
        </w:rPr>
        <w:t>het Leven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e in Mij gelooft, sterft in eeuwigheid niet. Geloof je dat?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oof je dat? Het hangt er maar van af wie het zegt, wie het vraag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mdat ze Hem kende zei ze van harte, echt van har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Ja Heer, ja... omdat ik weet dat Je waard bent geloofd te worden"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het evangelie volgens Lucas. </w:t>
      </w:r>
      <w:r>
        <w:rPr>
          <w:rFonts w:cs="Arial" w:ascii="Arial" w:hAnsi="Arial"/>
        </w:rPr>
        <w:t>24, 13-3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p de eerste dag van de week waren er twee </w:t>
      </w:r>
      <w:r>
        <w:rPr>
          <w:rFonts w:cs="Arial" w:ascii="Arial" w:hAnsi="Arial"/>
          <w:b/>
          <w:bCs/>
        </w:rPr>
        <w:t xml:space="preserve">leerlingen </w:t>
      </w:r>
      <w:r>
        <w:rPr>
          <w:rFonts w:cs="Arial" w:ascii="Arial" w:hAnsi="Arial"/>
        </w:rPr>
        <w:t>op we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ar een dorp dat </w:t>
      </w:r>
      <w:r>
        <w:rPr>
          <w:rFonts w:cs="Arial" w:ascii="Arial" w:hAnsi="Arial"/>
          <w:b/>
          <w:bCs/>
        </w:rPr>
        <w:t xml:space="preserve">Emmaüs </w:t>
      </w:r>
      <w:r>
        <w:rPr>
          <w:rFonts w:cs="Arial" w:ascii="Arial" w:hAnsi="Arial"/>
        </w:rPr>
        <w:t>heette, en dat ruim elf kilometer van Jeruzalem la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spraken met elkaar over alles wat was voorgevall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rwijl zij zo aan het </w:t>
      </w:r>
      <w:r>
        <w:rPr>
          <w:rFonts w:cs="Arial" w:ascii="Arial" w:hAnsi="Arial"/>
          <w:b/>
          <w:bCs/>
        </w:rPr>
        <w:t>praten waren en van gedachten wisselden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m Jezus zelf op hen toe en Hij liep met hen m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hun ogen werden verhinderd Hem te herkennen. Hij vroeg h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Wat is dat voor een gesprek dat gij onderweg met elkaar voert?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en bedrukt gezicht bleven ze staan. Een van hen die Kleopas heet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 het woord en sprak tot Hem: "Zijt Gij dan de enige vreemdeling in Jeruzal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ij niet weet wat daar dezer dagen gebeurd is?" Hij vroeg hen: "Wat dan?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antwoordden Hem: "Dat met Jezus de Nazarener, een man die profeet w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chtig in daad en woord, in het oog van God en van heel het volk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onze hogepriesters en overheidspersonen Hem hebben overgeleverd om H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 dood te laten veroordelen en hoe zij Hem aan het kruis hebben geslag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 xml:space="preserve">En wij leefden in de hoop </w:t>
      </w:r>
      <w:r>
        <w:rPr>
          <w:rFonts w:cs="Arial" w:ascii="Arial" w:hAnsi="Arial"/>
        </w:rPr>
        <w:t>dat Hij degene zou zijn die Israël ging verlosse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met dit al is het reeds de derde dag sinds die dingen gebeurd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sprak Hij tot hen: "O onverstandigen, die zo traag van hart zij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et geloof aan alles wat de profeten gezegd hebben! Moest de Messias dat al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t lijden om zijn glorie binnen te gaan?" Beginnend met Mozes verklaarde Hij h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it al de profeten wat in al de Schriften op Hem betrekking h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kwamen ze bij het dorp waar ze heen gingen, maar Hij deed alsof Hij verd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est gaan. Zij drongen bij Hem aan: "</w:t>
      </w:r>
      <w:r>
        <w:rPr>
          <w:rFonts w:cs="Arial" w:ascii="Arial" w:hAnsi="Arial"/>
          <w:b/>
          <w:bCs/>
        </w:rPr>
        <w:t>Blijf bij ons</w:t>
      </w:r>
      <w:r>
        <w:rPr>
          <w:rFonts w:cs="Arial" w:ascii="Arial" w:hAnsi="Arial"/>
        </w:rPr>
        <w:t>, want het wordt al avo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dag loopt ten einde."Toen ging Hij binnen om bij hen te blij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wijl hij met hen aanlag, nam Hij brood, sprak de zegen uit, brak het en reikte he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un toe. Nu gingen hun ogen open en </w:t>
      </w:r>
      <w:r>
        <w:rPr>
          <w:rFonts w:cs="Arial" w:ascii="Arial" w:hAnsi="Arial"/>
          <w:b/>
          <w:bCs/>
        </w:rPr>
        <w:t>zij herkenden Hem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Hij verdween uit hun gezicht. Toen zeiden ze tot elkaar: "Brandde ons hart n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ons, zoals Hij onderweg met ons sprak en ons de Schriften ontsloot?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stonden onmiddellijk op en keerden naar Jeruzalem teru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 vonden ze de elf met de mensen van hun groep bijeen. Deze verklaar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De Heer is werkelijk verrezen, Hij is aan Simon verschenen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zij van hun kant vertelden wat er onderweg gebeurd w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hoe Hij door hen herkend werd aan het breken van het broo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Vrije vertaling van 24</w:t>
      </w:r>
      <w:r>
        <w:rPr>
          <w:rFonts w:cs="Symbol" w:ascii="Symbol" w:hAnsi="Symbol"/>
        </w:rPr>
        <w:t>􀁱</w:t>
      </w:r>
      <w:r>
        <w:rPr>
          <w:rFonts w:cs="Arial" w:ascii="Arial" w:hAnsi="Arial"/>
          <w:b/>
          <w:bCs/>
        </w:rPr>
        <w:t>hoofstuk uit het evangelie volgens Luc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wee </w:t>
      </w:r>
      <w:r>
        <w:rPr>
          <w:rFonts w:cs="Arial" w:ascii="Arial" w:hAnsi="Arial"/>
          <w:b/>
          <w:bCs/>
        </w:rPr>
        <w:t xml:space="preserve">leerlingen </w:t>
      </w:r>
      <w:r>
        <w:rPr>
          <w:rFonts w:cs="Arial" w:ascii="Arial" w:hAnsi="Arial"/>
        </w:rPr>
        <w:t xml:space="preserve">van Jezus waren op weg naar het dorp </w:t>
      </w:r>
      <w:r>
        <w:rPr>
          <w:rFonts w:cs="Arial" w:ascii="Arial" w:hAnsi="Arial"/>
          <w:b/>
          <w:bCs/>
        </w:rPr>
        <w:t>Emmaü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Heer was pas gestorven, zo onverwach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leerlingen geraakten </w:t>
      </w:r>
      <w:r>
        <w:rPr>
          <w:rFonts w:cs="Arial" w:ascii="Arial" w:hAnsi="Arial"/>
          <w:b/>
          <w:bCs/>
        </w:rPr>
        <w:t xml:space="preserve">niet uitgepraat </w:t>
      </w:r>
      <w:r>
        <w:rPr>
          <w:rFonts w:cs="Arial" w:ascii="Arial" w:hAnsi="Arial"/>
        </w:rPr>
        <w:t>over die gebeurteniss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ar een antwoord dat rust gaf vonden ze niet. Terwijl ze zo onder meka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ezig waren voegde een vreemde zich bij hen. Het was </w:t>
      </w:r>
      <w:r>
        <w:rPr>
          <w:rFonts w:cs="Arial" w:ascii="Arial" w:hAnsi="Arial"/>
          <w:b/>
          <w:bCs/>
        </w:rPr>
        <w:t xml:space="preserve">Jezus </w:t>
      </w:r>
      <w:r>
        <w:rPr>
          <w:rFonts w:cs="Arial" w:ascii="Arial" w:hAnsi="Arial"/>
        </w:rPr>
        <w:t>zelf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Ze herkenden Hem niet</w:t>
      </w:r>
      <w:r>
        <w:rPr>
          <w:rFonts w:cs="Arial" w:ascii="Arial" w:hAnsi="Arial"/>
        </w:rPr>
        <w:t>. Ze vertelden Hem hun diepe ontgoocheling en verwarr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nam Hij het woord en sprak hen over lijden en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overgang naar nieuw leven. Ze kwamen bij de leerlingen thuis en gingen aan tafe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Heer nam het brood, </w:t>
      </w:r>
      <w:r>
        <w:rPr>
          <w:rFonts w:cs="Arial" w:ascii="Arial" w:hAnsi="Arial"/>
          <w:b/>
          <w:bCs/>
        </w:rPr>
        <w:t xml:space="preserve">zegende en brak </w:t>
      </w:r>
      <w:r>
        <w:rPr>
          <w:rFonts w:cs="Arial" w:ascii="Arial" w:hAnsi="Arial"/>
        </w:rPr>
        <w:t>het en gaf het aan de leerlin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gingen hun ogen open en zij erken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uren van rouw en droefheid was Jezus zelf tot hen gekom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s een </w:t>
      </w:r>
      <w:r>
        <w:rPr>
          <w:rFonts w:cs="Arial" w:ascii="Arial" w:hAnsi="Arial"/>
          <w:b/>
          <w:bCs/>
        </w:rPr>
        <w:t>boodschap van leven en hoop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it het evangelie volgens Johannes</w:t>
      </w:r>
      <w:r>
        <w:rPr>
          <w:rFonts w:cs="Arial" w:ascii="Arial" w:hAnsi="Arial"/>
        </w:rPr>
        <w:t>. 10, 11-1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die tijd sprak Jezus tot zijn leerlingen: </w:t>
      </w:r>
      <w:r>
        <w:rPr>
          <w:rFonts w:cs="Arial" w:ascii="Arial" w:hAnsi="Arial"/>
          <w:b/>
          <w:bCs/>
        </w:rPr>
        <w:t>Ik ben de goede herder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goede herder geeft zijn leven voor zijn schap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de huurling, die geen herder is en geen eigenaar v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schapen, ziet de wolf aankomen, laat de schapen in de ste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lucht weg; de wolf rooft ze en jaagt ze uite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is dan ook maar een huurling en heeft geen hart vo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schapen. Ik ben de goede herder. </w:t>
      </w:r>
      <w:r>
        <w:rPr>
          <w:rFonts w:cs="Arial" w:ascii="Arial" w:hAnsi="Arial"/>
          <w:b/>
          <w:bCs/>
        </w:rPr>
        <w:t>Ik ken de mijn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n de mijnen kennen Mij</w:t>
      </w:r>
      <w:r>
        <w:rPr>
          <w:rFonts w:cs="Arial" w:ascii="Arial" w:hAnsi="Arial"/>
        </w:rPr>
        <w:t>, zoals de Vader Mij ke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Ik de Vader ken. </w:t>
      </w:r>
      <w:r>
        <w:rPr>
          <w:rFonts w:cs="Arial" w:ascii="Arial" w:hAnsi="Arial"/>
          <w:b/>
          <w:bCs/>
        </w:rPr>
        <w:t xml:space="preserve">Ik geef mijn leven </w:t>
      </w:r>
      <w:r>
        <w:rPr>
          <w:rFonts w:cs="Arial" w:ascii="Arial" w:hAnsi="Arial"/>
        </w:rPr>
        <w:t>voor de schap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heb nog andere schapen, die niet uit deze schaapstal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die moet Ik leiden en zij zullen naar mijn stem luiste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t zal worden: één kudde, één herd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Bewerking van het 25</w:t>
      </w:r>
      <w:r>
        <w:rPr>
          <w:rFonts w:cs="Symbol" w:ascii="Symbol" w:hAnsi="Symbol"/>
        </w:rPr>
        <w:t>􀁱</w:t>
      </w:r>
      <w:r>
        <w:rPr>
          <w:rFonts w:cs="Arial" w:ascii="Arial" w:hAnsi="Arial"/>
          <w:b/>
          <w:bCs/>
        </w:rPr>
        <w:t>hoofstuk van het evangelie volgens Matteu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sprak Jezus eens tot zijn vrien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Als we na ons leven hier op aarde mekaar weer zullen ontmoet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spreken, zoals een man spreekt tot zijn vriend, dan zal Ik u vragen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Hebt gij Mij gezien</w:t>
      </w:r>
      <w:r>
        <w:rPr>
          <w:rFonts w:cs="Arial" w:ascii="Arial" w:hAnsi="Arial"/>
        </w:rPr>
        <w:t>, toen Ik honger had, en Mij te eten gegeven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bt gij Mij gezien toen Ik dorst had, en Mij te drinken gegeven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bt gij Mij gezien als een vreemdeling, en Mij opgenomen bij uw volk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bt gij Mij gezien toen Ik ziek was, en Mij bezocht ?... En dan zal jij zeg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waart Gij hongerig, dorstig, een zieke of vreemdeling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oof Me, Ik zeg u nu reed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ls gij de minste van onze broeders </w:t>
      </w:r>
      <w:r>
        <w:rPr>
          <w:rFonts w:cs="Arial" w:ascii="Arial" w:hAnsi="Arial"/>
        </w:rPr>
        <w:t>ziet, die honger lijdt of dorst hee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ziek is of een vreemdeling is, dan hebt ge Míj gezi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ge dan iets doet aan de minste van de mens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het beter om leven te maken voor hem, dan hebt ge dat aan Mij geda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Vrije vertaling uit het evangelie volgens Mateüs. </w:t>
      </w:r>
      <w:r>
        <w:rPr>
          <w:rFonts w:cs="Arial" w:ascii="Arial" w:hAnsi="Arial"/>
        </w:rPr>
        <w:t>14, 22-3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eek van wal, zei Jezus, en </w:t>
      </w:r>
      <w:r>
        <w:rPr>
          <w:rFonts w:cs="Arial" w:ascii="Arial" w:hAnsi="Arial"/>
          <w:b/>
          <w:bCs/>
        </w:rPr>
        <w:t>vaar naar de overkant</w:t>
      </w:r>
      <w:r>
        <w:rPr>
          <w:rFonts w:cs="Arial" w:ascii="Arial" w:hAnsi="Arial"/>
        </w:rPr>
        <w:t>. Ze voeren het meer op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nam afscheid van de mensen. Daarna ging Hij bidden, alleen op de berg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t was al laat geworden. Ze waren ver op het meer en </w:t>
      </w:r>
      <w:r>
        <w:rPr>
          <w:rFonts w:cs="Arial" w:ascii="Arial" w:hAnsi="Arial"/>
          <w:b/>
          <w:bCs/>
        </w:rPr>
        <w:t>de wind zat tegen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tobden vertwijfeld. De bekoring was groot om terug te ke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nanacht, midden hun zwalpen en zwoegen, kwam Jezus naar ze to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Een spook", schreeuwden ze van angst. Houd moed, riep Jezus hen to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ben het. Weest niet bang. Ben jij het, Heer, klonk Petrus' st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me dan naar je toekomen. Kom, zei Jezus. Petrus stapte de boot u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iep naar Jezus toe. Maar toen hij merkte hoe sterkt de tegenwind w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oeg hem de schrik op het hart en geraakte hij in paniek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oen zonk hij en riep: Heer help me, red me. Meteen stak </w:t>
      </w:r>
      <w:r>
        <w:rPr>
          <w:rFonts w:cs="Arial" w:ascii="Arial" w:hAnsi="Arial"/>
          <w:b/>
          <w:bCs/>
        </w:rPr>
        <w:t>Jezus zijn hand u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pakte hem vast. Wat heb jij een klein geloof, zei hij, terwijl Hij hem optro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om twijfelde je zo? Toen ze in de boot waren ging ook de stor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un hart luwen. Ze werden er allen heel stil va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cht waar, zegden ze. </w:t>
      </w:r>
      <w:r>
        <w:rPr>
          <w:rFonts w:cs="Arial" w:ascii="Arial" w:hAnsi="Arial"/>
          <w:b/>
          <w:bCs/>
        </w:rPr>
        <w:t>Hij is groter dan ons hart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6. </w:t>
      </w:r>
      <w:r>
        <w:rPr>
          <w:rFonts w:cs="Arial" w:ascii="Arial" w:hAnsi="Arial"/>
        </w:rPr>
        <w:t xml:space="preserve">Of een andere lezing </w:t>
      </w:r>
      <w:r>
        <w:rPr>
          <w:rFonts w:cs="Arial" w:ascii="Arial" w:hAnsi="Arial"/>
          <w:b/>
          <w:bCs/>
        </w:rPr>
        <w:t xml:space="preserve">uit het </w:t>
      </w:r>
      <w:r>
        <w:rPr>
          <w:rFonts w:cs="Arial" w:ascii="Arial" w:hAnsi="Arial"/>
        </w:rPr>
        <w:t>evangel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 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L. </w:t>
      </w:r>
      <w:r>
        <w:rPr>
          <w:rFonts w:cs="Arial" w:ascii="Arial" w:hAnsi="Arial"/>
          <w:b/>
          <w:bCs/>
        </w:rPr>
        <w:t>: H O M I L 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 is stil word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ij het leven van </w:t>
      </w: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het leven van de gestorven en verrezen Christ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ons lev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M. </w:t>
      </w:r>
      <w:r>
        <w:rPr>
          <w:rFonts w:cs="Arial" w:ascii="Arial" w:hAnsi="Arial"/>
          <w:b/>
          <w:bCs/>
        </w:rPr>
        <w:t>: V O O R B E D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M. a) </w:t>
      </w:r>
      <w:r>
        <w:rPr>
          <w:rFonts w:cs="Arial" w:ascii="Arial" w:hAnsi="Arial"/>
          <w:b/>
          <w:bCs/>
        </w:rPr>
        <w:t>Begin en slot van voorbede door de voorgang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ten we onze gevoelens voor God uitspreken, onze twijfels, onze droef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s verlangen naar troost, al wat er leeft in ons ha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 4 intenti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onze God, niet voor de dood hebt Gij ons gemaakt, maar om te lev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at </w:t>
      </w:r>
      <w:r>
        <w:rPr>
          <w:rFonts w:cs="Arial" w:ascii="Arial" w:hAnsi="Arial"/>
          <w:b/>
          <w:bCs/>
        </w:rPr>
        <w:t xml:space="preserve">N...... </w:t>
      </w:r>
      <w:r>
        <w:rPr>
          <w:rFonts w:cs="Arial" w:ascii="Arial" w:hAnsi="Arial"/>
        </w:rPr>
        <w:t>nu thuiskomen bij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mogen wij door dit sterven uitgenodigd w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te groeien in geloof, in hoop en vertrouwen en in fijngevoelige lief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ienden, wij geloven ondanks alles dat God het leven wil en niet de doo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blijdschap en niet het verdriet, dat Hij bij ons is. Laat ons stil worden en bid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God. Hij verstaat wat niet gezegd kan w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 4 intenti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er onze God, wij danken U voor alle liefde die va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is uitgega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voor de vriendschap di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heeft gebracht.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heeft zi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el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leven aan U vastgehouden. Neem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bij U op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a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delen in uw vreugde die zonder einde is. Am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ten wij samen bidden tot onze Heer Jezus Christus,die gezegd heef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Ik ben de Verrijzenis en het Leven; wie in Mij gelooft zal leven ook al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gestorven. En al wie leeft en gelooft in Mij zal in eeuwigheid niet sterven"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 4 intenti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Gij kent ons verdriet, Gij verstaat ons zwijgen. Wij hebben geen wo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de dood en wij begrijpen niet wat er gebeurd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ons en sterk ons geloof in Jezus van Nazaret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Zoon, onze Broeder, tot in eeuwigheid. AM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sters en broeders, onze God is een God van leve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ij wekt in ons het verlangen naar het eeuwig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ons dan bidden tot God, onze Vad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 4 intenti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e God, zoveel mensen zijn in rouw gedompeld, ook wijzelf worden nu met p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erdriet geconfronteerd. Wij bidden U dat wij in uw goedheid kun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ijven geloven : dat Gij in pijn en verdriet, in leven en sterven ons nabij blij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daag en alle dagen tot in eeuwigheid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 b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M. b</w:t>
      </w:r>
      <w:r>
        <w:rPr>
          <w:rFonts w:cs="Arial" w:ascii="Arial" w:hAnsi="Arial"/>
          <w:b/>
          <w:bCs/>
        </w:rPr>
        <w:t>) Intenties van de voorb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jdens de voorbede wordt 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zegd: Wij bidden U, verhoor ons He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zongen: 1) God onze Heer, wij bidden U, verhoor 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Geef ons vandaag een teken van liefde. (refr.Nr° 566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Niets gaat verloren van wat God ons gegeven heeft. (refr.94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Wij danken U, God voor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die ons zo nabij en dierbaar w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nu is heengegaan uit onze werel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danken U voor alle vriendschap die va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is uitgega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voor de vrede di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heeft gebracht... Laat ons bid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) Wij bidden dat er niets va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verloren mag gaa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w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voorgeleefd en gedaan heef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n goede mag komen aan deze wereld, dat al wa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heilig w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eëerbiedigd mag worden door de mensen die na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kom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in alles waarin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groot is gewee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ot ons mag blijven spreken, juist nu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gestorven is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Bidden wij voor alle mensen, die hoe dan ook, te lijden hebb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n die eenzaam zijn en moedeloos: dat zij blijven gelo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een betere toekomst, in het leven en in God.. Laat ons bid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Bidden wij ook voor onszelf die zoveel liefde kunnen g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het nog te weinig doen, dat wij ons leven afstemmen op elk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liefde en zorgzame aandacht... Laat ons bid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Voor onze dierbare overledene: dat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vreugde en lijden,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zwakheid en vertrouw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vaard mogen worden door de Heer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Voor hen die door dit sterven worden beproef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milieleden, vrienden en kennissen: dat God hen mag troosten en opbeu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zijn aanwezigheid... L aat ons bid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Bidden wij voor zoveel mensen die lijden door ziekte of pij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allen die wegkwijnen van verdr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oor hen die niets meer van het leven verwachten... Laat ons bid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Voor ons allen die hier aanwezig zijn om te bidden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ij elkaar helpen het lijden te dr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onze fijngevoeligheid en ons diep meeleven... Laat ons bidd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Wij bidden voor deze overledene dat God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opneem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zijn eeuwige vreugde en de belofte verv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Hij in ieder mensenhart heeft neergelegd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Dat het getuigenis van deze overledene in ons hart geprent blijf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dat wij blijven zorgen voor wa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ter harte ging...Laat ons bid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) Voor allen die me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verbonden zij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het verdriet om dit afscheid hen niet moedeloos maak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zij begrijpende mensen mogen ontmoeten…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Voor mensen die lijden, voor zieken en eenzam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mensen zonder hoop noch toekomst: dat God hun, langs mens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teken mag geven van zijn liefde… Laten ons bid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</w:rPr>
        <w:t>(voor een jonge mens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Voor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die gestorven is, te vroeg naar onze maatsta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veel was nog niet af, zoveel moest nog worden gedaa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God zich over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mag ontfermen… Laat ons bid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) Voor hen die achterblijven: familieleden en vrienden die va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hiel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veel hadden ze nog kunnen doen, zoveel wilden ze nog aan elkaar zeg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od zich over hen mag ontfermen…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Voor allen die groot lijden moeten dragen, voor allen die aan verdr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 onder dreigen te gaan: Dat zij steun en troost vi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od zich over hen mag ontfermen…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Voor ons allen die hier aanwezig zijn die op dit ogenblik meer dan oo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et hebben van de broosheid van het leven: dat wij zacht en teder omg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lkaar en elkaar dragen in goede en kwade d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od zich over ons allen mag ontfermen… Laat ons bidden.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Laat ons bidden voor </w:t>
      </w:r>
      <w:r>
        <w:rPr>
          <w:rFonts w:cs="Arial" w:ascii="Arial" w:hAnsi="Arial"/>
          <w:b/>
          <w:bCs/>
        </w:rPr>
        <w:t>N....</w:t>
      </w:r>
      <w:r>
        <w:rPr>
          <w:rFonts w:cs="Arial" w:ascii="Arial" w:hAnsi="Arial"/>
        </w:rPr>
        <w:t>, die ons zo nabij en dierbaar wa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iefde en verlangen, vreugde en verdrie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ij God een antwoord vinden, dat God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overvloedig mag gev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t wij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tekort deden… Laat ons bid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) Laat ons bidden voor de familieleden va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die moeten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en lege plaats in huis, voor alle ouders die treuren om het verlies van 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nd: dat God hen moge bijstaan met liefde en kracht en dat zij ook van 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un en medeleven mogen ontvangen…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Bidden wij voor de wereld waarin wij leven, dat, bij vreugde en verdri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voor- en tegenspoed de mensen elkaar nabij zouden zijn…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Bidden we voor onszelf : dat wij dankbaar blijven voor de liefde, de vreug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de hartelijkheid die wij va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hebben ondervonden…Laat ons bid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Bidden wij voor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die ons zo dierbaar was en zo nabij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voort mag leven i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famili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un hart, in hun levensdurf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un gedachten en hun geweten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Bidden wij voor allen die treuren om dit heengaan: familie en vrien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hun droefheid wordt verz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de dankbare herinnering aan deze overleden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an al het goede 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gedaan heeft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Bidden wij voor allen die te kampen hebb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en storm van verdriet in hun har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zij niet verdrinken in draaikolken van bitter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een uitgestrekte hand voe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zich geborgen weten bij zorgzame mensen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Bidden wij voor onszel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ij het verlies niet wegpraten, niet ontvlucht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ar het ook niet koesteren </w:t>
      </w:r>
      <w:r>
        <w:rPr>
          <w:rFonts w:cs="Arial" w:ascii="Arial" w:hAnsi="Arial"/>
          <w:b/>
          <w:bCs/>
        </w:rPr>
        <w:t xml:space="preserve">zo </w:t>
      </w:r>
      <w:r>
        <w:rPr>
          <w:rFonts w:cs="Arial" w:ascii="Arial" w:hAnsi="Arial"/>
        </w:rPr>
        <w:t>dat het ons verstikt en eenzaam maak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 geve, dat wij ons opnieuw durven toevertrouwen aan het leven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ons bid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Bidden wij voor deze overleden </w:t>
      </w:r>
      <w:r>
        <w:rPr>
          <w:rFonts w:cs="Arial" w:ascii="Arial" w:hAnsi="Arial"/>
          <w:b/>
          <w:bCs/>
        </w:rPr>
        <w:t>man / vrou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geliefd was om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eenvoud en geduld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m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dienstbaarheid en bezorgdheid voor zovele men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zo gelukkig kon zijn om kleine din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od dit schoon leven tot een eeuwige vreugde maakt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Voor de familieleden van de overledene, die bedroefd zijn om dit afschei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hun droefheid verzacht wordt door de dankbare herinner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al het goede, de troost en de levensvreug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aan velen gegeven heeft...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Bidden wij de Heer voor allen die onverwacht en veel te vroe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it deze wereld worden weggenomen, voor onze zie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n die stervende zijn en voor wie, ten dode toe vereenzaamd zij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od hen horen mag en in zijn hart bewaren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Bidden wij voor onszelf, die zonder liefde niet echt kunnen lev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ij omwille van Jezus, bereid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r liefde te geven dan te ontvangen... Laat ons bid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Wij bidden voor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 xml:space="preserve">dat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getuigenis van goedheid en mildheid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wijsheid en begrip in ons hart geprent blijven en dat wij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oals </w:t>
      </w:r>
      <w:r>
        <w:rPr>
          <w:rFonts w:cs="Arial" w:ascii="Arial" w:hAnsi="Arial"/>
          <w:b/>
          <w:bCs/>
        </w:rPr>
        <w:t>hij / zij</w:t>
      </w:r>
      <w:r>
        <w:rPr>
          <w:rFonts w:cs="Arial" w:ascii="Arial" w:hAnsi="Arial"/>
        </w:rPr>
        <w:t>, echt mens zouden zijn voor wie wij ontmoeten...Laat ons bid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) Voor allen die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nu moeten missen: deze familie in rouw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vrienden, buren en beken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od hen allen kracht geeft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Voor hen, die moeten lijden omwille van de hardheid van de mens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n die eenzaam ster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n die geen vriendschap ondervinden... Laat ons bi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Voor allen die ons dierbaar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op onze goedheid zijn aangewez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ij troosten waar verdriet is, vrede brengen waar onenigheid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iefde uitstralen overal waar wij komen.. Laat ons bid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) Wij bidden voor </w:t>
      </w:r>
      <w:r>
        <w:rPr>
          <w:rFonts w:cs="Arial" w:ascii="Arial" w:hAnsi="Arial"/>
          <w:b/>
          <w:bCs/>
          <w:sz w:val="20"/>
          <w:szCs w:val="20"/>
        </w:rPr>
        <w:t xml:space="preserve">N.... </w:t>
      </w:r>
      <w:r>
        <w:rPr>
          <w:rFonts w:cs="Arial" w:ascii="Arial" w:hAnsi="Arial"/>
          <w:sz w:val="20"/>
          <w:szCs w:val="20"/>
        </w:rPr>
        <w:t>weggevallen uit ons midden maar opgevangen door Go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o geloven wij. Dat Hij </w:t>
      </w:r>
      <w:r>
        <w:rPr>
          <w:rFonts w:cs="Arial" w:ascii="Arial" w:hAnsi="Arial"/>
          <w:b/>
          <w:bCs/>
          <w:sz w:val="20"/>
          <w:szCs w:val="20"/>
        </w:rPr>
        <w:t xml:space="preserve">N.... </w:t>
      </w:r>
      <w:r>
        <w:rPr>
          <w:rFonts w:cs="Arial" w:ascii="Arial" w:hAnsi="Arial"/>
          <w:sz w:val="20"/>
          <w:szCs w:val="20"/>
        </w:rPr>
        <w:t xml:space="preserve">koestert in zijn hand, dat Hij </w:t>
      </w:r>
      <w:r>
        <w:rPr>
          <w:rFonts w:cs="Arial" w:ascii="Arial" w:hAnsi="Arial"/>
          <w:b/>
          <w:bCs/>
          <w:sz w:val="20"/>
          <w:szCs w:val="20"/>
        </w:rPr>
        <w:t xml:space="preserve">hem / haar </w:t>
      </w:r>
      <w:r>
        <w:rPr>
          <w:rFonts w:cs="Arial" w:ascii="Arial" w:hAnsi="Arial"/>
          <w:sz w:val="20"/>
          <w:szCs w:val="20"/>
        </w:rPr>
        <w:t>aan zijn hart dru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bewaart in eeuwige vrede... Laat ons bid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) Wij bidden voor hen voor wie </w:t>
      </w:r>
      <w:r>
        <w:rPr>
          <w:rFonts w:cs="Arial" w:ascii="Arial" w:hAnsi="Arial"/>
          <w:b/>
          <w:bCs/>
          <w:sz w:val="20"/>
          <w:szCs w:val="20"/>
        </w:rPr>
        <w:t xml:space="preserve">N.... </w:t>
      </w:r>
      <w:r>
        <w:rPr>
          <w:rFonts w:cs="Arial" w:ascii="Arial" w:hAnsi="Arial"/>
          <w:sz w:val="20"/>
          <w:szCs w:val="20"/>
        </w:rPr>
        <w:t>een stuk van hun leven was. (Met name noemen we 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j brengen voor God hun pijn en verdriet, hun ontreddering en vra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er mensen om hen heen staan, nu en telkens wanneer dat nodig i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hen tot steun en toeverlaat zijn.... Laat ons bid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) Wij bidden voor onszelf die geraakt zijn door het sterven van </w:t>
      </w:r>
      <w:r>
        <w:rPr>
          <w:rFonts w:cs="Arial" w:ascii="Arial" w:hAnsi="Arial"/>
          <w:b/>
          <w:bCs/>
          <w:sz w:val="20"/>
          <w:szCs w:val="20"/>
        </w:rPr>
        <w:t xml:space="preserve">N.... </w:t>
      </w:r>
      <w:r>
        <w:rPr>
          <w:rFonts w:cs="Arial" w:ascii="Arial" w:hAnsi="Arial"/>
          <w:sz w:val="20"/>
          <w:szCs w:val="20"/>
        </w:rPr>
        <w:t>die opgeschrikt ui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gen van alledag, ons hier verzameld hebben in dit uur: Dat wij, die nog mogen lev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kracht vinden het leven mooi te maken voor anderen en voor onszelf, de kracht vind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arde bewoonbaar te houden voor onszelf en onze kinderen... Laat ons bid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ij bidden voor wie ziek zijn en geen verzorging hebben, voor wie er alleen voor st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geen schouder hebben om op uit te huilen, voor wie sterven moeten zonder iem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met hen meegaat tot de grens: Dat wij schouder, reisgenoot mogen wo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dat God hen in zijn armen sluit... Laat ons bid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) Voor onze dierbare overledene </w:t>
      </w:r>
      <w:r>
        <w:rPr>
          <w:rFonts w:cs="Arial" w:ascii="Arial" w:hAnsi="Arial"/>
          <w:b/>
          <w:bCs/>
          <w:sz w:val="20"/>
          <w:szCs w:val="20"/>
        </w:rPr>
        <w:t xml:space="preserve">N.... </w:t>
      </w:r>
      <w:r>
        <w:rPr>
          <w:rFonts w:cs="Arial" w:ascii="Arial" w:hAnsi="Arial"/>
          <w:sz w:val="20"/>
          <w:szCs w:val="20"/>
        </w:rPr>
        <w:t xml:space="preserve">: dat God </w:t>
      </w:r>
      <w:r>
        <w:rPr>
          <w:rFonts w:cs="Arial" w:ascii="Arial" w:hAnsi="Arial"/>
          <w:b/>
          <w:bCs/>
          <w:sz w:val="20"/>
          <w:szCs w:val="20"/>
        </w:rPr>
        <w:t xml:space="preserve">hem / haar </w:t>
      </w:r>
      <w:r>
        <w:rPr>
          <w:rFonts w:cs="Arial" w:ascii="Arial" w:hAnsi="Arial"/>
          <w:sz w:val="20"/>
          <w:szCs w:val="20"/>
        </w:rPr>
        <w:t xml:space="preserve">rust schenkt voor al </w:t>
      </w:r>
      <w:r>
        <w:rPr>
          <w:rFonts w:cs="Arial" w:ascii="Arial" w:hAnsi="Arial"/>
          <w:b/>
          <w:bCs/>
          <w:sz w:val="20"/>
          <w:szCs w:val="20"/>
        </w:rPr>
        <w:t>zijn / h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egen, verkwikking na alle zorgen en het geluk van de eeuwige vreugde... Laat ons bid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Bidden wij voor allen die treuren om dit heengaan: familie en vriend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hun droefheid wordt verzacht door de dankbare herinnering aan deze overleden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an al het goede dat </w:t>
      </w:r>
      <w:r>
        <w:rPr>
          <w:rFonts w:cs="Arial" w:ascii="Arial" w:hAnsi="Arial"/>
          <w:b/>
          <w:bCs/>
          <w:sz w:val="20"/>
          <w:szCs w:val="20"/>
        </w:rPr>
        <w:t xml:space="preserve">hij / zij </w:t>
      </w:r>
      <w:r>
        <w:rPr>
          <w:rFonts w:cs="Arial" w:ascii="Arial" w:hAnsi="Arial"/>
          <w:sz w:val="20"/>
          <w:szCs w:val="20"/>
        </w:rPr>
        <w:t>gedaan heeft...Laat ons bi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Bidden wij voor allen die moeten leven met een lege plaats aan hun zijde, dat zij niet ten onder g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roefheid, maar kracht putten uit de verrijzenis van de Heer om met toewijding verder te l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hen die achterblijven...Laat ons bid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Bidden wij voor allen die onverwacht en veel te vroeg uit deze wereld worden weggeno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hen die ongeneeslijk ziek zijn en toch zo graag leven... Laat ons bid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N. </w:t>
      </w:r>
      <w:r>
        <w:rPr>
          <w:rFonts w:cs="Arial" w:ascii="Arial" w:hAnsi="Arial"/>
          <w:b/>
          <w:bCs/>
        </w:rPr>
        <w:t>: O F F E R G A N 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N a . </w:t>
      </w:r>
      <w:r>
        <w:rPr>
          <w:rFonts w:cs="Arial" w:ascii="Arial" w:hAnsi="Arial"/>
          <w:b/>
          <w:bCs/>
        </w:rPr>
        <w:t>Inleid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offergang brengen wij een offer, een bijdrage voor de kerk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brengen ook een laatste groet aan </w:t>
      </w:r>
      <w:r>
        <w:rPr>
          <w:rFonts w:cs="Arial" w:ascii="Arial" w:hAnsi="Arial"/>
          <w:b/>
          <w:bCs/>
        </w:rPr>
        <w:t>N....</w:t>
      </w:r>
      <w:r>
        <w:rPr>
          <w:rFonts w:cs="Arial" w:ascii="Arial" w:hAnsi="Arial"/>
        </w:rPr>
        <w:t>, als teken van eerbie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waardering voor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familie is u dankbaar voor uw mee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biedt u een herinneringsprentje 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dat wij deze mens niet zouden verget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voor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familie zouden blijven bid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offergang die wij nu gaan houden, is een dankbare hul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de overledene die wij, eerbiedig, ten afscheid komen gro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en lichte buiging vóór de kist eren wij dit licha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ons zolange tijd vertrouwd was als de mens die wij liefhad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ook een steun voor de familie: want daardoor laten wij zi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e hen nabij willen zijn op dit moment van droefhei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at de offergang een teken zijn van eerbied en respect voor </w:t>
      </w:r>
      <w:r>
        <w:rPr>
          <w:rFonts w:cs="Arial" w:ascii="Arial" w:hAnsi="Arial"/>
          <w:b/>
          <w:bCs/>
        </w:rPr>
        <w:t>N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emen we rustig de tijd om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zijn lichaam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zelf te gro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het ook de stille, maar duidelijke uitdrukking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ons medeleven met het verdriet van hen die achterblijv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at het ook een teken zijn va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en ons geloof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dit geen afscheid voorgoed is, dat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nu verder leeft in Gods lief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 b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N b. </w:t>
      </w:r>
      <w:r>
        <w:rPr>
          <w:rFonts w:cs="Arial" w:ascii="Arial" w:hAnsi="Arial"/>
          <w:b/>
          <w:bCs/>
        </w:rPr>
        <w:t xml:space="preserve">Lied </w:t>
      </w:r>
      <w:r>
        <w:rPr>
          <w:rFonts w:cs="Arial" w:ascii="Arial" w:hAnsi="Arial"/>
        </w:rPr>
        <w:t>tijdens offergang door het koo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</w:rPr>
        <w:t xml:space="preserve">Nummer 948 </w:t>
      </w:r>
      <w:r>
        <w:rPr>
          <w:rFonts w:cs="Arial" w:ascii="Arial" w:hAnsi="Arial"/>
          <w:sz w:val="20"/>
          <w:szCs w:val="20"/>
        </w:rPr>
        <w:t>M.: Svobo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ve Vrouwke, ik kom niet om te bidden, maar om een poos bij U te zijn.Ik heb U niets te gev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s te vragen deze dag. Ik bezit alleen de grote vreugde dat ik U bekijken mag (b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ve Vrouwke, ik kom niet om te spreken, maar om een poos bij U te zijn. Ik heb U niets te zegg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s te vragen deze dag. Bewaar voor mij de grote vreugde dat ik U beminnen mag. (b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ve Vrouwke, ik kom niet om te zingen, maar om een poos bij U te zijn.Ik heb U niets te zegg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s te vragen deze dag. Maar ik denk dan aan de grote vreugde dat 'k U moeder noemen mag. (bis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</w:rPr>
        <w:t xml:space="preserve">Nummer 593 </w:t>
      </w:r>
      <w:r>
        <w:rPr>
          <w:rFonts w:cs="Arial" w:ascii="Arial" w:hAnsi="Arial"/>
          <w:sz w:val="20"/>
          <w:szCs w:val="20"/>
        </w:rPr>
        <w:t>T.: M.Jacobse – M.: W.Men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a in het schip, zegt Gij, steek van het str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ar tegen wind en tij, vaar naar de overkant, wacht daar op Mi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eeft Gij ons nu een steen, Meester, voor broo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at Gij ons nu alleen? Laat Gij ons in de nood? Zendt Gij ons he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ij zien alleen nog maar water en w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gt Gij dan: wacht Mij daar? Wij, nu de nacht begint, weten niet wa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andelt Gij als een schim over het mee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dt Gij een verre glimp? Heer, zijt Gij onze Heer, kom van de kim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m met uw scheppingswoord in onze ziel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ek dat de wind het hoort! Kom, dat het water knielt, bij ons aan boord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k ben het, zegt Gij dan. Kom maar met M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 naar de overkant. Wees maar niet bang, zegt Gij, hier is mijn han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  <w:b/>
          <w:bCs/>
        </w:rPr>
        <w:t xml:space="preserve">Niet is het laatste woord gesproken </w:t>
      </w:r>
      <w:r>
        <w:rPr>
          <w:rFonts w:cs="Arial" w:ascii="Arial" w:hAnsi="Arial"/>
          <w:sz w:val="20"/>
          <w:szCs w:val="20"/>
        </w:rPr>
        <w:t>T. : A..Goovaert – M. : F.de Vr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is het laatste woord gesproken, er klinkt een lied, al is het nac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zeker gaan wij, lotgenoten, op weg met wie ons samenbrac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komen zal is nog verborgen, God weet wat ons te wachten staa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stille licht, een nieuwe morgen, waarmee ik mij verzoenen la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als het water uitgegoten de dorre grond tot bloeien bren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als de dauw daalt in de morgen en schepping teer met licht doordrenk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ft niet vergeefs, gaat niet verloren in duisternis van niemandsl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naam klinkt in het wuivend koren: belofte van het nieuwe la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O. </w:t>
      </w:r>
      <w:r>
        <w:rPr>
          <w:rFonts w:cs="Arial" w:ascii="Arial" w:hAnsi="Arial"/>
          <w:b/>
          <w:bCs/>
          <w:lang w:val="fr-FR"/>
        </w:rPr>
        <w:t>: G E B E D O V E R D E G A V E 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God, zoals deze wierook opstijgt naar boven, U ter e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moge onze gebeden tot U ko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mogen over ons neerdalen als een zoete geur dat ons leven doordring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nabijheid hier in brood en wijn, voedsel om te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er op aarde en bij U in de eeuwen der eeuwe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onze God, in dit brood en deze wijn zijt Gij gegeven aan de men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 dezelfde wijze willen ook wij gegeven mensen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voor elkaar een troost te zijn in dit uu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le dagen van ons leven tot in eeuwigheid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dit brood dat wij U aanbieden herinnert ons aan Jezus die gezegd heef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Als de graankorrel niet in de aarde valt blijft hij alle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als hij sterft brengt hij veel vrucht voort'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danken U voor deze boodschap die troost en uitzicht gee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daag in dit uur en alle dagen van ons leven, tot in eeuwigheid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wij bidden U : aanvaard onze ga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wij hier samen zijn met droefheid, vragen en een aarzelend geloo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ht onze ogen op Jezus, die door het lijden en de dood is heenge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die leeft tot in eeuwigheid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melse Vader, aan uw eindeloze goedheid en barmhartighei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rtrouwen wij het leven toe va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. Aanvaard ook de ga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ons menselijk bestaan, samen met dit br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in de Heer voor ons gebroken word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en met deze beker waarin zijn goedheid voor ons wordt vergot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die met U leeft vandaag en alle dagen, tot in eeuwigheid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 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. : </w:t>
        <w:tab/>
        <w:t>E u c h a r i s t i s c h g e b e d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P a. </w:t>
        <w:tab/>
        <w:t xml:space="preserve">A a n h e f </w:t>
      </w:r>
      <w:r>
        <w:rPr>
          <w:lang w:val="fr-FR"/>
        </w:rPr>
        <w:t>(Prefatie)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 </w:t>
        <w:tab/>
      </w:r>
      <w:r>
        <w:rPr/>
        <w:t>De Heer zij met u.</w:t>
        <w:tab/>
        <w:t xml:space="preserve"> </w:t>
      </w:r>
      <w:r>
        <w:rPr>
          <w:b/>
          <w:bCs/>
        </w:rPr>
        <w:t xml:space="preserve">Allen : </w:t>
      </w:r>
      <w:r>
        <w:rPr/>
        <w:t>En met uw geest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 xml:space="preserve">Verheft uw hart. </w:t>
        <w:tab/>
        <w:t xml:space="preserve"> </w:t>
      </w:r>
      <w:r>
        <w:rPr>
          <w:b/>
          <w:bCs/>
        </w:rPr>
        <w:t xml:space="preserve">Allen : </w:t>
      </w:r>
      <w:r>
        <w:rPr/>
        <w:t>Wij zijn met ons hart bij de Heer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 xml:space="preserve">Brengen wij dank aan de Heer onze God. 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b/>
          <w:bCs/>
        </w:rPr>
        <w:t xml:space="preserve">Allen : </w:t>
      </w:r>
      <w:r>
        <w:rPr/>
        <w:t>Hij is onze dankbaarheid waardig.</w:t>
      </w:r>
    </w:p>
    <w:p>
      <w:pPr>
        <w:pStyle w:val="Normal"/>
        <w:autoSpaceDE w:val="false"/>
        <w:rPr/>
      </w:pPr>
      <w:r>
        <w:rPr/>
        <w:t xml:space="preserve">Heilige Vader, machtige eeuwige God, </w:t>
      </w:r>
    </w:p>
    <w:p>
      <w:pPr>
        <w:pStyle w:val="Normal"/>
        <w:autoSpaceDE w:val="false"/>
        <w:rPr/>
      </w:pPr>
      <w:r>
        <w:rPr/>
        <w:t>om recht te doen aan uw heerlijkheid,</w:t>
      </w:r>
    </w:p>
    <w:p>
      <w:pPr>
        <w:pStyle w:val="Normal"/>
        <w:autoSpaceDE w:val="false"/>
        <w:rPr/>
      </w:pPr>
      <w:r>
        <w:rPr/>
        <w:t xml:space="preserve">om heil en genezing te vinden zullen wij U danken, </w:t>
      </w:r>
    </w:p>
    <w:p>
      <w:pPr>
        <w:pStyle w:val="Normal"/>
        <w:autoSpaceDE w:val="false"/>
        <w:rPr/>
      </w:pPr>
      <w:r>
        <w:rPr/>
        <w:t xml:space="preserve">altijd en overal, door Christus onze Heer. </w:t>
      </w:r>
    </w:p>
    <w:p>
      <w:pPr>
        <w:pStyle w:val="Normal"/>
        <w:autoSpaceDE w:val="false"/>
        <w:rPr/>
      </w:pPr>
      <w:r>
        <w:rPr/>
        <w:t>Want Hij die uit de dood is opgestaan,</w:t>
      </w:r>
    </w:p>
    <w:p>
      <w:pPr>
        <w:pStyle w:val="Normal"/>
        <w:autoSpaceDE w:val="false"/>
        <w:rPr/>
      </w:pPr>
      <w:r>
        <w:rPr/>
        <w:t xml:space="preserve">Hij is het licht der wereld, onze enige hoop; </w:t>
      </w:r>
    </w:p>
    <w:p>
      <w:pPr>
        <w:pStyle w:val="Normal"/>
        <w:autoSpaceDE w:val="false"/>
        <w:rPr/>
      </w:pPr>
      <w:r>
        <w:rPr/>
        <w:t xml:space="preserve">in onze angst omdat wij moeten sterven, </w:t>
      </w:r>
    </w:p>
    <w:p>
      <w:pPr>
        <w:pStyle w:val="Normal"/>
        <w:autoSpaceDE w:val="false"/>
        <w:rPr/>
      </w:pPr>
      <w:r>
        <w:rPr/>
        <w:t xml:space="preserve">troost ons uw belofte, </w:t>
      </w:r>
    </w:p>
    <w:p>
      <w:pPr>
        <w:pStyle w:val="Normal"/>
        <w:autoSpaceDE w:val="false"/>
        <w:rPr/>
      </w:pPr>
      <w:r>
        <w:rPr/>
        <w:t>dat wij eens onsterfelijk zullen zijn met Hem.</w:t>
      </w:r>
    </w:p>
    <w:p>
      <w:pPr>
        <w:pStyle w:val="Normal"/>
        <w:autoSpaceDE w:val="false"/>
        <w:rPr/>
      </w:pPr>
      <w:r>
        <w:rPr/>
        <w:t xml:space="preserve">Gij neemt het leven, God, niet van ons af, </w:t>
      </w:r>
    </w:p>
    <w:p>
      <w:pPr>
        <w:pStyle w:val="Normal"/>
        <w:autoSpaceDE w:val="false"/>
        <w:rPr/>
      </w:pPr>
      <w:r>
        <w:rPr/>
        <w:t>Gij maakt het nieuw,</w:t>
      </w:r>
    </w:p>
    <w:p>
      <w:pPr>
        <w:pStyle w:val="Normal"/>
        <w:autoSpaceDE w:val="false"/>
        <w:rPr/>
      </w:pPr>
      <w:r>
        <w:rPr/>
        <w:t xml:space="preserve">dat geloven wij op uw woord; </w:t>
      </w:r>
    </w:p>
    <w:p>
      <w:pPr>
        <w:pStyle w:val="Normal"/>
        <w:autoSpaceDE w:val="false"/>
        <w:rPr/>
      </w:pPr>
      <w:r>
        <w:rPr/>
        <w:t xml:space="preserve">en als ons aardse huis, ons lichaam, afgebroken wordt, </w:t>
      </w:r>
    </w:p>
    <w:p>
      <w:pPr>
        <w:pStyle w:val="Normal"/>
        <w:autoSpaceDE w:val="false"/>
        <w:rPr/>
      </w:pPr>
      <w:r>
        <w:rPr/>
        <w:t>heeft Jezus al een plaats voor ons bereid in uw huis,</w:t>
      </w:r>
    </w:p>
    <w:p>
      <w:pPr>
        <w:pStyle w:val="Normal"/>
        <w:autoSpaceDE w:val="false"/>
        <w:rPr/>
      </w:pPr>
      <w:r>
        <w:rPr/>
        <w:t xml:space="preserve">om daar voorgoed te wonen. </w:t>
      </w:r>
    </w:p>
    <w:p>
      <w:pPr>
        <w:pStyle w:val="Normal"/>
        <w:autoSpaceDE w:val="false"/>
        <w:rPr/>
      </w:pPr>
      <w:r>
        <w:rPr/>
        <w:t xml:space="preserve">Daarom, met allen die in U geloven, </w:t>
      </w:r>
    </w:p>
    <w:p>
      <w:pPr>
        <w:pStyle w:val="Normal"/>
        <w:autoSpaceDE w:val="false"/>
        <w:rPr/>
      </w:pPr>
      <w:r>
        <w:rPr/>
        <w:t xml:space="preserve">met allen die staan voor uw troon, </w:t>
      </w:r>
    </w:p>
    <w:p>
      <w:pPr>
        <w:pStyle w:val="Normal"/>
        <w:autoSpaceDE w:val="false"/>
        <w:rPr/>
      </w:pPr>
      <w:r>
        <w:rPr/>
        <w:t>loven en aanbidden wij U en zingen U toe met de woorden: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Heilig, heilig, heilig de Heer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</w:t>
        <w:tab/>
      </w:r>
      <w:r>
        <w:rPr/>
        <w:t xml:space="preserve">De Heer zij met u. </w:t>
        <w:tab/>
      </w:r>
      <w:r>
        <w:rPr>
          <w:b/>
          <w:bCs/>
        </w:rPr>
        <w:t xml:space="preserve">Allen : </w:t>
      </w:r>
      <w:r>
        <w:rPr/>
        <w:t>En met uw geest.</w:t>
      </w:r>
    </w:p>
    <w:p>
      <w:pPr>
        <w:pStyle w:val="Normal"/>
        <w:autoSpaceDE w:val="false"/>
        <w:rPr/>
      </w:pPr>
      <w:r>
        <w:rPr/>
        <w:tab/>
        <w:t xml:space="preserve">Verheft uw hart. </w:t>
        <w:tab/>
      </w:r>
      <w:r>
        <w:rPr>
          <w:b/>
          <w:bCs/>
        </w:rPr>
        <w:t xml:space="preserve">Allen : </w:t>
      </w:r>
      <w:r>
        <w:rPr/>
        <w:t>Wij zijn met ons hart bij de Heer.</w:t>
      </w:r>
    </w:p>
    <w:p>
      <w:pPr>
        <w:pStyle w:val="Normal"/>
        <w:autoSpaceDE w:val="false"/>
        <w:rPr/>
      </w:pPr>
      <w:r>
        <w:rPr/>
        <w:tab/>
        <w:t xml:space="preserve">Brengen wij dank aan de Heer onze God. 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b/>
          <w:bCs/>
        </w:rPr>
        <w:t xml:space="preserve">Allen : </w:t>
      </w:r>
      <w:r>
        <w:rPr/>
        <w:t>Hij is onze dankbaarheid waardig.</w:t>
      </w:r>
    </w:p>
    <w:p>
      <w:pPr>
        <w:pStyle w:val="Normal"/>
        <w:autoSpaceDE w:val="false"/>
        <w:rPr/>
      </w:pPr>
      <w:r>
        <w:rPr/>
        <w:t xml:space="preserve">God, het heengaan van </w:t>
      </w:r>
      <w:r>
        <w:rPr>
          <w:b/>
          <w:bCs/>
        </w:rPr>
        <w:t xml:space="preserve">N........ </w:t>
      </w:r>
      <w:r>
        <w:rPr/>
        <w:t xml:space="preserve">treft ons hard. </w:t>
      </w:r>
    </w:p>
    <w:p>
      <w:pPr>
        <w:pStyle w:val="Normal"/>
        <w:autoSpaceDE w:val="false"/>
        <w:rPr/>
      </w:pPr>
      <w:r>
        <w:rPr/>
        <w:t xml:space="preserve">Het kost ons veel moeite dit te aanvaarden. </w:t>
      </w:r>
    </w:p>
    <w:p>
      <w:pPr>
        <w:pStyle w:val="Normal"/>
        <w:autoSpaceDE w:val="false"/>
        <w:rPr/>
      </w:pPr>
      <w:r>
        <w:rPr/>
        <w:t>Toch willen wij hier ons stamelend geloof in U uitspreken,</w:t>
      </w:r>
    </w:p>
    <w:p>
      <w:pPr>
        <w:pStyle w:val="Normal"/>
        <w:autoSpaceDE w:val="false"/>
        <w:rPr/>
      </w:pPr>
      <w:r>
        <w:rPr/>
        <w:t xml:space="preserve">toch willen wij U danken </w:t>
      </w:r>
    </w:p>
    <w:p>
      <w:pPr>
        <w:pStyle w:val="Normal"/>
        <w:autoSpaceDE w:val="false"/>
        <w:rPr/>
      </w:pPr>
      <w:r>
        <w:rPr/>
        <w:t xml:space="preserve">voor </w:t>
      </w:r>
      <w:r>
        <w:rPr>
          <w:b/>
          <w:bCs/>
        </w:rPr>
        <w:t xml:space="preserve">zijn / haar </w:t>
      </w:r>
      <w:r>
        <w:rPr/>
        <w:t>leven temidden van ons,</w:t>
      </w:r>
    </w:p>
    <w:p>
      <w:pPr>
        <w:pStyle w:val="Normal"/>
        <w:autoSpaceDE w:val="false"/>
        <w:rPr/>
      </w:pPr>
      <w:r>
        <w:rPr/>
        <w:t xml:space="preserve">voor </w:t>
      </w:r>
      <w:r>
        <w:rPr>
          <w:b/>
          <w:bCs/>
        </w:rPr>
        <w:t xml:space="preserve">zijn / haar </w:t>
      </w:r>
      <w:r>
        <w:rPr/>
        <w:t xml:space="preserve">vriendschap en blijheid, </w:t>
      </w:r>
    </w:p>
    <w:p>
      <w:pPr>
        <w:pStyle w:val="Normal"/>
        <w:autoSpaceDE w:val="false"/>
        <w:rPr/>
      </w:pPr>
      <w:r>
        <w:rPr/>
        <w:t xml:space="preserve">voor al het goede dat </w:t>
      </w:r>
      <w:r>
        <w:rPr>
          <w:b/>
          <w:bCs/>
        </w:rPr>
        <w:t xml:space="preserve">hij / zij </w:t>
      </w:r>
      <w:r>
        <w:rPr/>
        <w:t xml:space="preserve">voor ons deed. </w:t>
      </w:r>
    </w:p>
    <w:p>
      <w:pPr>
        <w:pStyle w:val="Normal"/>
        <w:autoSpaceDE w:val="false"/>
        <w:rPr/>
      </w:pPr>
      <w:r>
        <w:rPr/>
        <w:t xml:space="preserve">Help ons om met overgave te zeggen </w:t>
      </w:r>
    </w:p>
    <w:p>
      <w:pPr>
        <w:pStyle w:val="Normal"/>
        <w:autoSpaceDE w:val="false"/>
        <w:rPr/>
      </w:pPr>
      <w:r>
        <w:rPr/>
        <w:t>wat Jezus ons gezegd heeft :</w:t>
      </w:r>
    </w:p>
    <w:p>
      <w:pPr>
        <w:pStyle w:val="Normal"/>
        <w:autoSpaceDE w:val="false"/>
        <w:rPr/>
      </w:pPr>
      <w:r>
        <w:rPr/>
        <w:t xml:space="preserve">'In uw handen, God, leg ik mijn leven'. </w:t>
      </w:r>
    </w:p>
    <w:p>
      <w:pPr>
        <w:pStyle w:val="Normal"/>
        <w:autoSpaceDE w:val="false"/>
        <w:rPr/>
      </w:pPr>
      <w:r>
        <w:rPr/>
        <w:t xml:space="preserve">Want niet alleen in het sterven is Hij ons voorgegaan, </w:t>
      </w:r>
    </w:p>
    <w:p>
      <w:pPr>
        <w:pStyle w:val="Normal"/>
        <w:autoSpaceDE w:val="false"/>
        <w:rPr/>
      </w:pPr>
      <w:r>
        <w:rPr/>
        <w:t xml:space="preserve">maar ook in het verrijzen. </w:t>
      </w:r>
    </w:p>
    <w:p>
      <w:pPr>
        <w:pStyle w:val="Normal"/>
        <w:autoSpaceDE w:val="false"/>
        <w:rPr/>
      </w:pPr>
      <w:r>
        <w:rPr/>
        <w:t>Daarom, met allen die in U geloven,</w:t>
      </w:r>
    </w:p>
    <w:p>
      <w:pPr>
        <w:pStyle w:val="Normal"/>
        <w:autoSpaceDE w:val="false"/>
        <w:rPr/>
      </w:pPr>
      <w:r>
        <w:rPr/>
        <w:t xml:space="preserve">met allen die reeds bij U zijn </w:t>
      </w:r>
    </w:p>
    <w:p>
      <w:pPr>
        <w:pStyle w:val="Normal"/>
        <w:autoSpaceDE w:val="false"/>
        <w:rPr/>
      </w:pPr>
      <w:r>
        <w:rPr/>
        <w:t>loven en aanbidden wij U met deze woorden: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Heilig, heilig, heilig de Heer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.</w:t>
        <w:tab/>
      </w:r>
      <w:r>
        <w:rPr/>
        <w:t xml:space="preserve">De Heer zij met u. </w:t>
        <w:tab/>
      </w:r>
      <w:r>
        <w:rPr>
          <w:b/>
          <w:bCs/>
        </w:rPr>
        <w:t>Allen</w:t>
      </w:r>
      <w:r>
        <w:rPr/>
        <w:t>: En met uw geest.</w:t>
      </w:r>
    </w:p>
    <w:p>
      <w:pPr>
        <w:pStyle w:val="Normal"/>
        <w:autoSpaceDE w:val="false"/>
        <w:rPr/>
      </w:pPr>
      <w:r>
        <w:rPr/>
        <w:tab/>
        <w:t xml:space="preserve">Verheft uw hart. </w:t>
        <w:tab/>
      </w:r>
      <w:r>
        <w:rPr>
          <w:b/>
          <w:bCs/>
        </w:rPr>
        <w:t>Allen</w:t>
      </w:r>
      <w:r>
        <w:rPr/>
        <w:t>: Wij zijn met ons hart bij de Heer.</w:t>
      </w:r>
    </w:p>
    <w:p>
      <w:pPr>
        <w:pStyle w:val="Normal"/>
        <w:autoSpaceDE w:val="false"/>
        <w:rPr/>
      </w:pPr>
      <w:r>
        <w:rPr/>
        <w:tab/>
        <w:t xml:space="preserve">Brengen wij dank aan de Heer onze God. 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b/>
          <w:bCs/>
        </w:rPr>
        <w:t>Allen</w:t>
      </w:r>
      <w:r>
        <w:rPr/>
        <w:t>: Hij is onze dankbaarheid waardig.</w:t>
      </w:r>
    </w:p>
    <w:p>
      <w:pPr>
        <w:pStyle w:val="Normal"/>
        <w:autoSpaceDE w:val="false"/>
        <w:rPr/>
      </w:pPr>
      <w:r>
        <w:rPr/>
        <w:t xml:space="preserve">Heer onze God, </w:t>
      </w:r>
    </w:p>
    <w:p>
      <w:pPr>
        <w:pStyle w:val="Normal"/>
        <w:autoSpaceDE w:val="false"/>
        <w:rPr/>
      </w:pPr>
      <w:r>
        <w:rPr/>
        <w:t>in pijn en verdriet noemen we aarzelend uw Naam.</w:t>
      </w:r>
    </w:p>
    <w:p>
      <w:pPr>
        <w:pStyle w:val="Normal"/>
        <w:autoSpaceDE w:val="false"/>
        <w:rPr/>
      </w:pPr>
      <w:r>
        <w:rPr/>
        <w:t xml:space="preserve">Wij weten dat Gij een God van leven zijt, </w:t>
      </w:r>
    </w:p>
    <w:p>
      <w:pPr>
        <w:pStyle w:val="Normal"/>
        <w:autoSpaceDE w:val="false"/>
        <w:rPr/>
      </w:pPr>
      <w:r>
        <w:rPr/>
        <w:t>ook voor hen die sterven.</w:t>
      </w:r>
    </w:p>
    <w:p>
      <w:pPr>
        <w:pStyle w:val="Normal"/>
        <w:autoSpaceDE w:val="false"/>
        <w:rPr/>
      </w:pPr>
      <w:r>
        <w:rPr/>
        <w:t xml:space="preserve">Wij geloven dat het verhaal van Jezus, de Christus, </w:t>
      </w:r>
    </w:p>
    <w:p>
      <w:pPr>
        <w:pStyle w:val="Normal"/>
        <w:autoSpaceDE w:val="false"/>
        <w:rPr/>
      </w:pPr>
      <w:r>
        <w:rPr/>
        <w:t>ook ons verhaal zal zijn.</w:t>
      </w:r>
    </w:p>
    <w:p>
      <w:pPr>
        <w:pStyle w:val="Normal"/>
        <w:autoSpaceDE w:val="false"/>
        <w:rPr/>
      </w:pPr>
      <w:r>
        <w:rPr/>
        <w:t xml:space="preserve">Hij is het die het gezicht en de houding van God zelf had: </w:t>
      </w:r>
    </w:p>
    <w:p>
      <w:pPr>
        <w:pStyle w:val="Normal"/>
        <w:autoSpaceDE w:val="false"/>
        <w:rPr/>
      </w:pPr>
      <w:r>
        <w:rPr/>
        <w:t xml:space="preserve">een trouwe God in goede en kwade dagen. </w:t>
      </w:r>
    </w:p>
    <w:p>
      <w:pPr>
        <w:pStyle w:val="Normal"/>
        <w:autoSpaceDE w:val="false"/>
        <w:rPr/>
      </w:pPr>
      <w:r>
        <w:rPr/>
        <w:t xml:space="preserve">Zo heeft Hij, de vriend van mensen, </w:t>
      </w:r>
    </w:p>
    <w:p>
      <w:pPr>
        <w:pStyle w:val="Normal"/>
        <w:autoSpaceDE w:val="false"/>
        <w:rPr/>
      </w:pPr>
      <w:r>
        <w:rPr/>
        <w:t xml:space="preserve">in vreugde en in lijden, bij onbegrip en onmenselijkheid, </w:t>
      </w:r>
    </w:p>
    <w:p>
      <w:pPr>
        <w:pStyle w:val="Normal"/>
        <w:autoSpaceDE w:val="false"/>
        <w:rPr/>
      </w:pPr>
      <w:r>
        <w:rPr/>
        <w:t>het geloof trouw bewaard.</w:t>
      </w:r>
    </w:p>
    <w:p>
      <w:pPr>
        <w:pStyle w:val="Normal"/>
        <w:autoSpaceDE w:val="false"/>
        <w:rPr/>
      </w:pPr>
      <w:r>
        <w:rPr/>
        <w:t xml:space="preserve">In dit geloof en vertrouwen, </w:t>
      </w:r>
    </w:p>
    <w:p>
      <w:pPr>
        <w:pStyle w:val="Normal"/>
        <w:autoSpaceDE w:val="false"/>
        <w:rPr/>
      </w:pPr>
      <w:r>
        <w:rPr/>
        <w:t>verbonden met zo velen, willen wij U loven en prijzen: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Heilig, heilig, heilig de Heer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a.  </w:t>
      </w:r>
    </w:p>
    <w:p>
      <w:pPr>
        <w:pStyle w:val="Normal"/>
        <w:autoSpaceDE w:val="false"/>
        <w:rPr/>
      </w:pPr>
      <w:r>
        <w:rPr>
          <w:b/>
          <w:bCs/>
        </w:rPr>
        <w:t>4.</w:t>
        <w:tab/>
      </w:r>
      <w:r>
        <w:rPr/>
        <w:t xml:space="preserve">De Heer zij met u. </w:t>
        <w:tab/>
      </w:r>
      <w:r>
        <w:rPr>
          <w:b/>
          <w:bCs/>
        </w:rPr>
        <w:t xml:space="preserve">Allen : </w:t>
      </w:r>
      <w:r>
        <w:rPr/>
        <w:t>En met uw geest.</w:t>
      </w:r>
    </w:p>
    <w:p>
      <w:pPr>
        <w:pStyle w:val="Normal"/>
        <w:autoSpaceDE w:val="false"/>
        <w:rPr/>
      </w:pPr>
      <w:r>
        <w:rPr/>
        <w:tab/>
        <w:t xml:space="preserve">Verheft uw hart. </w:t>
        <w:tab/>
      </w:r>
      <w:r>
        <w:rPr>
          <w:b/>
          <w:bCs/>
        </w:rPr>
        <w:t xml:space="preserve">Allen : </w:t>
      </w:r>
      <w:r>
        <w:rPr/>
        <w:t>Wij zijn met ons hart bij de Heer.</w:t>
      </w:r>
    </w:p>
    <w:p>
      <w:pPr>
        <w:pStyle w:val="Normal"/>
        <w:autoSpaceDE w:val="false"/>
        <w:rPr/>
      </w:pPr>
      <w:r>
        <w:rPr/>
        <w:tab/>
        <w:t xml:space="preserve">Brengen wij dank aan de Heer onze God. 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b/>
          <w:bCs/>
        </w:rPr>
        <w:t xml:space="preserve">Allen : </w:t>
      </w:r>
      <w:r>
        <w:rPr/>
        <w:t>Hij is onze dankbaarheid waardig.</w:t>
      </w:r>
    </w:p>
    <w:p>
      <w:pPr>
        <w:pStyle w:val="Normal"/>
        <w:autoSpaceDE w:val="false"/>
        <w:rPr/>
      </w:pPr>
      <w:r>
        <w:rPr/>
        <w:t xml:space="preserve">Heilige Vader, machtige eeuwige God, </w:t>
      </w:r>
    </w:p>
    <w:p>
      <w:pPr>
        <w:pStyle w:val="Normal"/>
        <w:autoSpaceDE w:val="false"/>
        <w:rPr/>
      </w:pPr>
      <w:r>
        <w:rPr/>
        <w:t xml:space="preserve">ook met droefheid in het hart willen wij U prijzen. </w:t>
      </w:r>
    </w:p>
    <w:p>
      <w:pPr>
        <w:pStyle w:val="Normal"/>
        <w:autoSpaceDE w:val="false"/>
        <w:rPr/>
      </w:pPr>
      <w:r>
        <w:rPr/>
        <w:t>In verdriet en pijn vertrouwen wij op U.</w:t>
      </w:r>
    </w:p>
    <w:p>
      <w:pPr>
        <w:pStyle w:val="Normal"/>
        <w:autoSpaceDE w:val="false"/>
        <w:rPr/>
      </w:pPr>
      <w:r>
        <w:rPr/>
        <w:t xml:space="preserve">Wij danken U </w:t>
      </w:r>
    </w:p>
    <w:p>
      <w:pPr>
        <w:pStyle w:val="Normal"/>
        <w:autoSpaceDE w:val="false"/>
        <w:rPr/>
      </w:pPr>
      <w:r>
        <w:rPr/>
        <w:t xml:space="preserve">voor al het goede en het schone, </w:t>
      </w:r>
    </w:p>
    <w:p>
      <w:pPr>
        <w:pStyle w:val="Normal"/>
        <w:autoSpaceDE w:val="false"/>
        <w:rPr/>
      </w:pPr>
      <w:r>
        <w:rPr/>
        <w:t xml:space="preserve">voor alle liefde tussen mensen, </w:t>
      </w:r>
    </w:p>
    <w:p>
      <w:pPr>
        <w:pStyle w:val="Normal"/>
        <w:autoSpaceDE w:val="false"/>
        <w:rPr/>
      </w:pPr>
      <w:r>
        <w:rPr/>
        <w:t xml:space="preserve">voor alle leven. </w:t>
      </w:r>
    </w:p>
    <w:p>
      <w:pPr>
        <w:pStyle w:val="Normal"/>
        <w:autoSpaceDE w:val="false"/>
        <w:rPr/>
      </w:pPr>
      <w:r>
        <w:rPr/>
        <w:t xml:space="preserve">Wij danken U bijzonder </w:t>
      </w:r>
    </w:p>
    <w:p>
      <w:pPr>
        <w:pStyle w:val="Normal"/>
        <w:autoSpaceDE w:val="false"/>
        <w:rPr/>
      </w:pPr>
      <w:r>
        <w:rPr/>
        <w:t xml:space="preserve">voor alles wat </w:t>
      </w:r>
      <w:r>
        <w:rPr>
          <w:b/>
          <w:bCs/>
        </w:rPr>
        <w:t xml:space="preserve">N…. </w:t>
      </w:r>
      <w:r>
        <w:rPr/>
        <w:t>voor ons betekende.</w:t>
      </w:r>
    </w:p>
    <w:p>
      <w:pPr>
        <w:pStyle w:val="Normal"/>
        <w:autoSpaceDE w:val="false"/>
        <w:rPr/>
      </w:pPr>
      <w:r>
        <w:rPr/>
        <w:t xml:space="preserve">Wij danken U </w:t>
      </w:r>
    </w:p>
    <w:p>
      <w:pPr>
        <w:pStyle w:val="Normal"/>
        <w:autoSpaceDE w:val="false"/>
        <w:rPr/>
      </w:pPr>
      <w:r>
        <w:rPr/>
        <w:t xml:space="preserve">voor de vreugde die van </w:t>
      </w:r>
      <w:r>
        <w:rPr>
          <w:b/>
          <w:bCs/>
        </w:rPr>
        <w:t xml:space="preserve">hem / haar </w:t>
      </w:r>
      <w:r>
        <w:rPr/>
        <w:t xml:space="preserve">uitging </w:t>
      </w:r>
    </w:p>
    <w:p>
      <w:pPr>
        <w:pStyle w:val="Normal"/>
        <w:autoSpaceDE w:val="false"/>
        <w:rPr/>
      </w:pPr>
      <w:r>
        <w:rPr/>
        <w:t xml:space="preserve">en voor het geloof waarvan </w:t>
      </w:r>
      <w:r>
        <w:rPr>
          <w:b/>
          <w:bCs/>
        </w:rPr>
        <w:t xml:space="preserve">hij / zij </w:t>
      </w:r>
      <w:r>
        <w:rPr/>
        <w:t xml:space="preserve">getuigde. </w:t>
      </w:r>
    </w:p>
    <w:p>
      <w:pPr>
        <w:pStyle w:val="Normal"/>
        <w:autoSpaceDE w:val="false"/>
        <w:rPr/>
      </w:pPr>
      <w:r>
        <w:rPr/>
        <w:t xml:space="preserve">Zo leefde </w:t>
      </w:r>
      <w:r>
        <w:rPr>
          <w:b/>
          <w:bCs/>
        </w:rPr>
        <w:t xml:space="preserve">hij / zij </w:t>
      </w:r>
      <w:r>
        <w:rPr/>
        <w:t>verbonden met uw Zoon</w:t>
      </w:r>
    </w:p>
    <w:p>
      <w:pPr>
        <w:pStyle w:val="Normal"/>
        <w:autoSpaceDE w:val="false"/>
        <w:rPr/>
      </w:pPr>
      <w:r>
        <w:rPr/>
        <w:t xml:space="preserve">met wie </w:t>
      </w:r>
      <w:r>
        <w:rPr>
          <w:b/>
          <w:bCs/>
        </w:rPr>
        <w:t xml:space="preserve">hij / zij </w:t>
      </w:r>
      <w:r>
        <w:rPr/>
        <w:t xml:space="preserve">nu verenigd is, Jezus, </w:t>
      </w:r>
    </w:p>
    <w:p>
      <w:pPr>
        <w:pStyle w:val="Normal"/>
        <w:autoSpaceDE w:val="false"/>
        <w:rPr/>
      </w:pPr>
      <w:r>
        <w:rPr/>
        <w:t xml:space="preserve">begin en einde van </w:t>
      </w:r>
      <w:r>
        <w:rPr>
          <w:b/>
          <w:bCs/>
        </w:rPr>
        <w:t xml:space="preserve">zijn / haar </w:t>
      </w:r>
      <w:r>
        <w:rPr/>
        <w:t xml:space="preserve">en onze tocht naar U. </w:t>
      </w:r>
    </w:p>
    <w:p>
      <w:pPr>
        <w:pStyle w:val="Normal"/>
        <w:autoSpaceDE w:val="false"/>
        <w:rPr/>
      </w:pPr>
      <w:r>
        <w:rPr/>
        <w:t xml:space="preserve">Daarom loven en danken wij U, </w:t>
      </w:r>
    </w:p>
    <w:p>
      <w:pPr>
        <w:pStyle w:val="Normal"/>
        <w:autoSpaceDE w:val="false"/>
        <w:rPr/>
      </w:pPr>
      <w:r>
        <w:rPr/>
        <w:t xml:space="preserve">samen met alle levenden in de hemel en op aarde </w:t>
      </w:r>
    </w:p>
    <w:p>
      <w:pPr>
        <w:pStyle w:val="Normal"/>
        <w:autoSpaceDE w:val="false"/>
        <w:rPr/>
      </w:pPr>
      <w:r>
        <w:rPr/>
        <w:t>en wij zingen het loflied van uw heerlijkheid:</w:t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>
          <w:b/>
        </w:rPr>
        <w:t>Heilig, heilig, heilig de Heer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5.</w:t>
        <w:tab/>
      </w:r>
      <w:r>
        <w:rPr/>
        <w:t xml:space="preserve">De Heer zij met u. </w:t>
        <w:tab/>
      </w:r>
      <w:r>
        <w:rPr>
          <w:b/>
          <w:bCs/>
        </w:rPr>
        <w:t xml:space="preserve">Allen : </w:t>
      </w:r>
      <w:r>
        <w:rPr/>
        <w:t>En met uw geest.</w:t>
      </w:r>
    </w:p>
    <w:p>
      <w:pPr>
        <w:pStyle w:val="Normal"/>
        <w:autoSpaceDE w:val="false"/>
        <w:rPr/>
      </w:pPr>
      <w:r>
        <w:rPr/>
        <w:tab/>
        <w:t xml:space="preserve">Verheft uw hart. </w:t>
        <w:tab/>
      </w:r>
      <w:r>
        <w:rPr>
          <w:b/>
          <w:bCs/>
        </w:rPr>
        <w:t xml:space="preserve">Allen : </w:t>
      </w:r>
      <w:r>
        <w:rPr/>
        <w:t>Wij zijn met ons hart bij de Heer.</w:t>
      </w:r>
    </w:p>
    <w:p>
      <w:pPr>
        <w:pStyle w:val="Normal"/>
        <w:autoSpaceDE w:val="false"/>
        <w:rPr/>
      </w:pPr>
      <w:r>
        <w:rPr/>
        <w:tab/>
        <w:t xml:space="preserve">Brengen wij dank aan de Heer onze God. 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b/>
          <w:bCs/>
        </w:rPr>
        <w:t xml:space="preserve">Allen : </w:t>
      </w:r>
      <w:r>
        <w:rPr/>
        <w:t>Hij is onze dankbaarheid waardig.</w:t>
      </w:r>
    </w:p>
    <w:p>
      <w:pPr>
        <w:pStyle w:val="Normal"/>
        <w:autoSpaceDE w:val="false"/>
        <w:rPr/>
      </w:pPr>
      <w:r>
        <w:rPr/>
        <w:t xml:space="preserve">Heer onze God, </w:t>
      </w:r>
    </w:p>
    <w:p>
      <w:pPr>
        <w:pStyle w:val="Normal"/>
        <w:autoSpaceDE w:val="false"/>
        <w:rPr/>
      </w:pPr>
      <w:r>
        <w:rPr/>
        <w:t>ons woord wil een woord zijn van dank, ook in dit droeve uur.</w:t>
      </w:r>
    </w:p>
    <w:p>
      <w:pPr>
        <w:pStyle w:val="Normal"/>
        <w:autoSpaceDE w:val="false"/>
        <w:rPr/>
      </w:pPr>
      <w:r>
        <w:rPr/>
        <w:t xml:space="preserve">Wij danken U </w:t>
      </w:r>
    </w:p>
    <w:p>
      <w:pPr>
        <w:pStyle w:val="Normal"/>
        <w:autoSpaceDE w:val="false"/>
        <w:rPr/>
      </w:pPr>
      <w:r>
        <w:rPr/>
        <w:t xml:space="preserve">voor het leven van deze overledene </w:t>
      </w:r>
      <w:r>
        <w:rPr>
          <w:b/>
          <w:bCs/>
        </w:rPr>
        <w:t xml:space="preserve">N….. 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om al het mooie en het goede dat van </w:t>
      </w:r>
      <w:r>
        <w:rPr>
          <w:b/>
          <w:bCs/>
        </w:rPr>
        <w:t xml:space="preserve">hem / haar </w:t>
      </w:r>
      <w:r>
        <w:rPr/>
        <w:t>is uitgegaan,</w:t>
      </w:r>
    </w:p>
    <w:p>
      <w:pPr>
        <w:pStyle w:val="Normal"/>
        <w:autoSpaceDE w:val="false"/>
        <w:rPr/>
      </w:pPr>
      <w:r>
        <w:rPr/>
        <w:t>dat het in ons vrucht moge dragen.</w:t>
      </w:r>
    </w:p>
    <w:p>
      <w:pPr>
        <w:pStyle w:val="Normal"/>
        <w:autoSpaceDE w:val="false"/>
        <w:rPr/>
      </w:pPr>
      <w:r>
        <w:rPr/>
        <w:t>Bovenal danken wij U om Jezus Christus.</w:t>
      </w:r>
    </w:p>
    <w:p>
      <w:pPr>
        <w:pStyle w:val="Normal"/>
        <w:autoSpaceDE w:val="false"/>
        <w:rPr/>
      </w:pPr>
      <w:r>
        <w:rPr/>
        <w:t xml:space="preserve">Door zijn opstaan uit de doden </w:t>
      </w:r>
    </w:p>
    <w:p>
      <w:pPr>
        <w:pStyle w:val="Normal"/>
        <w:autoSpaceDE w:val="false"/>
        <w:rPr/>
      </w:pPr>
      <w:r>
        <w:rPr/>
        <w:t>heeft Hij de wereld vervuld van hoop;</w:t>
      </w:r>
    </w:p>
    <w:p>
      <w:pPr>
        <w:pStyle w:val="Normal"/>
        <w:autoSpaceDE w:val="false"/>
        <w:rPr/>
      </w:pPr>
      <w:r>
        <w:rPr/>
        <w:t>dank zij Hem kunnen wij tastend geloven</w:t>
      </w:r>
    </w:p>
    <w:p>
      <w:pPr>
        <w:pStyle w:val="Normal"/>
        <w:autoSpaceDE w:val="false"/>
        <w:rPr/>
      </w:pPr>
      <w:r>
        <w:rPr/>
        <w:t>dat de dood niet het laatste woord is, voor geen enkel mens.</w:t>
      </w:r>
    </w:p>
    <w:p>
      <w:pPr>
        <w:pStyle w:val="Normal"/>
        <w:autoSpaceDE w:val="false"/>
        <w:rPr/>
      </w:pPr>
      <w:r>
        <w:rPr/>
        <w:t>Heer onze God, wij danken U om deze hoop,</w:t>
      </w:r>
    </w:p>
    <w:p>
      <w:pPr>
        <w:pStyle w:val="Normal"/>
        <w:autoSpaceDE w:val="false"/>
        <w:rPr/>
      </w:pPr>
      <w:r>
        <w:rPr/>
        <w:t>om dit uitzicht dat reikt over de dood heen.</w:t>
      </w:r>
    </w:p>
    <w:p>
      <w:pPr>
        <w:pStyle w:val="Normal"/>
        <w:autoSpaceDE w:val="false"/>
        <w:rPr/>
      </w:pPr>
      <w:r>
        <w:rPr/>
        <w:t>Daarom willen wij allen U aanbidden met deze woorden :</w:t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>
          <w:b/>
        </w:rPr>
        <w:t>Heilig, heilig, heilig de Heer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.</w:t>
        <w:tab/>
      </w:r>
      <w:r>
        <w:rPr/>
        <w:t xml:space="preserve">De Heer zij met u. </w:t>
        <w:tab/>
      </w:r>
      <w:r>
        <w:rPr>
          <w:b/>
          <w:bCs/>
        </w:rPr>
        <w:t xml:space="preserve">Allen : </w:t>
      </w:r>
      <w:r>
        <w:rPr/>
        <w:t>En met uw geest.</w:t>
      </w:r>
    </w:p>
    <w:p>
      <w:pPr>
        <w:pStyle w:val="Normal"/>
        <w:autoSpaceDE w:val="false"/>
        <w:rPr/>
      </w:pPr>
      <w:r>
        <w:rPr/>
        <w:tab/>
        <w:t xml:space="preserve">Verheft uw hart. </w:t>
        <w:tab/>
      </w:r>
      <w:r>
        <w:rPr>
          <w:b/>
          <w:bCs/>
        </w:rPr>
        <w:t xml:space="preserve">Allen : </w:t>
      </w:r>
      <w:r>
        <w:rPr/>
        <w:t>Wij zijn met ons hart bij de Heer.</w:t>
      </w:r>
    </w:p>
    <w:p>
      <w:pPr>
        <w:pStyle w:val="Normal"/>
        <w:autoSpaceDE w:val="false"/>
        <w:rPr/>
      </w:pPr>
      <w:r>
        <w:rPr/>
        <w:tab/>
        <w:t xml:space="preserve">Brengen wij dank aan de Heer onze God. 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b/>
          <w:bCs/>
        </w:rPr>
        <w:t xml:space="preserve">Allen : </w:t>
      </w:r>
      <w:r>
        <w:rPr/>
        <w:t>Hij is onze dankbaarheid waardig.</w:t>
      </w:r>
    </w:p>
    <w:p>
      <w:pPr>
        <w:pStyle w:val="Normal"/>
        <w:autoSpaceDE w:val="false"/>
        <w:rPr/>
      </w:pPr>
      <w:r>
        <w:rPr/>
        <w:t>Het is moeilijk U vandaag te danken, Heer,</w:t>
      </w:r>
    </w:p>
    <w:p>
      <w:pPr>
        <w:pStyle w:val="Normal"/>
        <w:autoSpaceDE w:val="false"/>
        <w:rPr/>
      </w:pPr>
      <w:r>
        <w:rPr/>
        <w:t>in ons hart is bitterheid en opstand.</w:t>
      </w:r>
    </w:p>
    <w:p>
      <w:pPr>
        <w:pStyle w:val="Normal"/>
        <w:autoSpaceDE w:val="false"/>
        <w:rPr/>
      </w:pPr>
      <w:r>
        <w:rPr/>
        <w:t>Hoe kunnen wij U loven en eren?</w:t>
      </w:r>
    </w:p>
    <w:p>
      <w:pPr>
        <w:pStyle w:val="Normal"/>
        <w:autoSpaceDE w:val="false"/>
        <w:rPr/>
      </w:pPr>
      <w:r>
        <w:rPr/>
        <w:t>Moge Jezus, de mens van pijn en lijden,</w:t>
      </w:r>
    </w:p>
    <w:p>
      <w:pPr>
        <w:pStyle w:val="Normal"/>
        <w:autoSpaceDE w:val="false"/>
        <w:rPr/>
      </w:pPr>
      <w:r>
        <w:rPr/>
        <w:t>onze stilte aannemen, ons gestokte lied verstaan.</w:t>
      </w:r>
    </w:p>
    <w:p>
      <w:pPr>
        <w:pStyle w:val="Normal"/>
        <w:autoSpaceDE w:val="false"/>
        <w:rPr/>
      </w:pPr>
      <w:r>
        <w:rPr/>
        <w:t>In Hem is de hymne van de nieuwe schepping begonnen,</w:t>
      </w:r>
    </w:p>
    <w:p>
      <w:pPr>
        <w:pStyle w:val="Normal"/>
        <w:autoSpaceDE w:val="false"/>
        <w:rPr/>
      </w:pPr>
      <w:r>
        <w:rPr/>
        <w:t>het licht van Pasen verlicht het kruis van de ontgoocheling.</w:t>
      </w:r>
    </w:p>
    <w:p>
      <w:pPr>
        <w:pStyle w:val="Normal"/>
        <w:autoSpaceDE w:val="false"/>
        <w:rPr/>
      </w:pPr>
      <w:r>
        <w:rPr/>
        <w:t xml:space="preserve">De duisternis van het graf verdwijnt, </w:t>
      </w:r>
    </w:p>
    <w:p>
      <w:pPr>
        <w:pStyle w:val="Normal"/>
        <w:autoSpaceDE w:val="false"/>
        <w:rPr/>
      </w:pPr>
      <w:r>
        <w:rPr/>
        <w:t>nu het nieuwe vuur verschijnt.</w:t>
      </w:r>
    </w:p>
    <w:p>
      <w:pPr>
        <w:pStyle w:val="Normal"/>
        <w:autoSpaceDE w:val="false"/>
        <w:rPr/>
      </w:pPr>
      <w:r>
        <w:rPr/>
        <w:t>Daarom willen wij ook nu Uw naam heiligen met de woorden: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  <w:i/>
          <w:iCs/>
        </w:rPr>
        <w:t>Heilig, heilig, heilig …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 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. b) </w:t>
        <w:tab/>
        <w:t>Eucharistisch gebe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</w:t>
        <w:tab/>
      </w:r>
      <w:r>
        <w:rPr/>
        <w:t xml:space="preserve">Eeuwige God, Heer van het leven, </w:t>
      </w:r>
    </w:p>
    <w:p>
      <w:pPr>
        <w:pStyle w:val="Normal"/>
        <w:autoSpaceDE w:val="false"/>
        <w:rPr/>
      </w:pPr>
      <w:r>
        <w:rPr/>
        <w:t>Gij zijt het begin en het einde van alles.</w:t>
      </w:r>
    </w:p>
    <w:p>
      <w:pPr>
        <w:pStyle w:val="Normal"/>
        <w:autoSpaceDE w:val="false"/>
        <w:rPr/>
      </w:pPr>
      <w:r>
        <w:rPr/>
        <w:t xml:space="preserve">Wij brengen U lof en dank </w:t>
      </w:r>
    </w:p>
    <w:p>
      <w:pPr>
        <w:pStyle w:val="Normal"/>
        <w:autoSpaceDE w:val="false"/>
        <w:rPr/>
      </w:pPr>
      <w:r>
        <w:rPr/>
        <w:t>omdat Gij de mens hebt geschapen, aards en sterfelijk,</w:t>
      </w:r>
    </w:p>
    <w:p>
      <w:pPr>
        <w:pStyle w:val="Normal"/>
        <w:autoSpaceDE w:val="false"/>
        <w:rPr/>
      </w:pPr>
      <w:r>
        <w:rPr/>
        <w:t xml:space="preserve">maar geest van uw Geest </w:t>
      </w:r>
    </w:p>
    <w:p>
      <w:pPr>
        <w:pStyle w:val="Normal"/>
        <w:autoSpaceDE w:val="false"/>
        <w:rPr/>
      </w:pPr>
      <w:r>
        <w:rPr/>
        <w:t>en bestemd om te leven.</w:t>
      </w:r>
    </w:p>
    <w:p>
      <w:pPr>
        <w:pStyle w:val="Normal"/>
        <w:autoSpaceDE w:val="false"/>
        <w:rPr/>
      </w:pPr>
      <w:r>
        <w:rPr/>
        <w:t>Gij hebt ons geschapen als uw beeld,</w:t>
      </w:r>
    </w:p>
    <w:p>
      <w:pPr>
        <w:pStyle w:val="Normal"/>
        <w:autoSpaceDE w:val="false"/>
        <w:rPr/>
      </w:pPr>
      <w:r>
        <w:rPr/>
        <w:t xml:space="preserve">met een hart om lief te hebben </w:t>
      </w:r>
    </w:p>
    <w:p>
      <w:pPr>
        <w:pStyle w:val="Normal"/>
        <w:autoSpaceDE w:val="false"/>
        <w:rPr/>
      </w:pPr>
      <w:r>
        <w:rPr/>
        <w:t>en voor anderen te bestaan.</w:t>
      </w:r>
    </w:p>
    <w:p>
      <w:pPr>
        <w:pStyle w:val="Normal"/>
        <w:autoSpaceDE w:val="false"/>
        <w:rPr/>
      </w:pPr>
      <w:r>
        <w:rPr/>
        <w:t xml:space="preserve">Wij verheerlijken U, Vader, </w:t>
      </w:r>
    </w:p>
    <w:p>
      <w:pPr>
        <w:pStyle w:val="Normal"/>
        <w:autoSpaceDE w:val="false"/>
        <w:rPr/>
      </w:pPr>
      <w:r>
        <w:rPr/>
        <w:t>voor de Mens der mensen, Jezus Christus,</w:t>
      </w:r>
    </w:p>
    <w:p>
      <w:pPr>
        <w:pStyle w:val="Normal"/>
        <w:autoSpaceDE w:val="false"/>
        <w:rPr/>
      </w:pPr>
      <w:r>
        <w:rPr/>
        <w:t xml:space="preserve">Hij gaf allen die in Hem geloven </w:t>
      </w:r>
    </w:p>
    <w:p>
      <w:pPr>
        <w:pStyle w:val="Normal"/>
        <w:autoSpaceDE w:val="false"/>
        <w:rPr/>
      </w:pPr>
      <w:r>
        <w:rPr/>
        <w:t>een teken van liefde tot het uiterste</w:t>
      </w:r>
    </w:p>
    <w:p>
      <w:pPr>
        <w:pStyle w:val="Normal"/>
        <w:autoSpaceDE w:val="false"/>
        <w:rPr/>
      </w:pPr>
      <w:r>
        <w:rPr/>
        <w:t>Zend nu uw Heilige Geest over deze gaven</w:t>
      </w:r>
    </w:p>
    <w:p>
      <w:pPr>
        <w:pStyle w:val="Normal"/>
        <w:autoSpaceDE w:val="false"/>
        <w:rPr/>
      </w:pPr>
      <w:r>
        <w:rPr/>
        <w:t xml:space="preserve">dat zij voor ons worden </w:t>
      </w:r>
    </w:p>
    <w:p>
      <w:pPr>
        <w:pStyle w:val="Normal"/>
        <w:autoSpaceDE w:val="false"/>
        <w:rPr/>
      </w:pPr>
      <w:r>
        <w:rPr/>
        <w:t>Lichaam en Bloed van Jezus Christus</w:t>
      </w:r>
    </w:p>
    <w:p>
      <w:pPr>
        <w:pStyle w:val="Normal"/>
        <w:autoSpaceDE w:val="false"/>
        <w:rPr/>
      </w:pPr>
      <w:r>
        <w:rPr/>
        <w:tab/>
        <w:t xml:space="preserve">Want op de avond voor zijn lijden en dood </w:t>
      </w:r>
    </w:p>
    <w:p>
      <w:pPr>
        <w:pStyle w:val="Normal"/>
        <w:autoSpaceDE w:val="false"/>
        <w:rPr/>
      </w:pPr>
      <w:r>
        <w:rPr/>
        <w:tab/>
        <w:t xml:space="preserve">heeft Hij het brood in zijn handen genomen, </w:t>
      </w:r>
    </w:p>
    <w:p>
      <w:pPr>
        <w:pStyle w:val="Normal"/>
        <w:autoSpaceDE w:val="false"/>
        <w:rPr/>
      </w:pPr>
      <w:r>
        <w:rPr/>
        <w:tab/>
        <w:t>zijn ogen opgeslagen naar U, God, zijn almachtige Vader,</w:t>
      </w:r>
    </w:p>
    <w:p>
      <w:pPr>
        <w:pStyle w:val="Normal"/>
        <w:autoSpaceDE w:val="false"/>
        <w:rPr/>
      </w:pPr>
      <w:r>
        <w:rPr/>
        <w:tab/>
        <w:t>de zegen uitgesproken, het brood gebroken</w:t>
      </w:r>
    </w:p>
    <w:p>
      <w:pPr>
        <w:pStyle w:val="Normal"/>
        <w:autoSpaceDE w:val="false"/>
        <w:rPr/>
      </w:pPr>
      <w:r>
        <w:rPr/>
        <w:tab/>
        <w:t>en het aan zijn leerlingen gegeven met de woorden:</w:t>
      </w:r>
    </w:p>
    <w:p>
      <w:pPr>
        <w:pStyle w:val="Normal"/>
        <w:autoSpaceDE w:val="false"/>
        <w:rPr/>
      </w:pPr>
      <w:r>
        <w:rPr/>
        <w:tab/>
        <w:tab/>
        <w:t>Neemt en eet hiervan, gij allen</w:t>
      </w:r>
    </w:p>
    <w:p>
      <w:pPr>
        <w:pStyle w:val="Normal"/>
        <w:autoSpaceDE w:val="false"/>
        <w:rPr/>
      </w:pPr>
      <w:r>
        <w:rPr/>
        <w:tab/>
        <w:tab/>
        <w:t>want dit is mijn Lichaam dat voor u gegeven word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Zo nam Hij ook, </w:t>
      </w:r>
    </w:p>
    <w:p>
      <w:pPr>
        <w:pStyle w:val="Normal"/>
        <w:autoSpaceDE w:val="false"/>
        <w:rPr/>
      </w:pPr>
      <w:r>
        <w:rPr/>
        <w:tab/>
        <w:t>toen zij gegeten hadden</w:t>
      </w:r>
    </w:p>
    <w:p>
      <w:pPr>
        <w:pStyle w:val="Normal"/>
        <w:autoSpaceDE w:val="false"/>
        <w:rPr/>
      </w:pPr>
      <w:r>
        <w:rPr/>
        <w:tab/>
        <w:t xml:space="preserve">de beker in zijn handen, </w:t>
      </w:r>
    </w:p>
    <w:p>
      <w:pPr>
        <w:pStyle w:val="Normal"/>
        <w:autoSpaceDE w:val="false"/>
        <w:rPr/>
      </w:pPr>
      <w:r>
        <w:rPr/>
        <w:tab/>
        <w:t>Hij sprak de zegen en het dankgebed,</w:t>
      </w:r>
    </w:p>
    <w:p>
      <w:pPr>
        <w:pStyle w:val="Normal"/>
        <w:autoSpaceDE w:val="false"/>
        <w:rPr/>
      </w:pPr>
      <w:r>
        <w:rPr/>
        <w:tab/>
        <w:t>reikte hem over aan zijn leerlingen en zei:</w:t>
      </w:r>
    </w:p>
    <w:p>
      <w:pPr>
        <w:pStyle w:val="Normal"/>
        <w:autoSpaceDE w:val="false"/>
        <w:rPr/>
      </w:pPr>
      <w:r>
        <w:rPr/>
        <w:tab/>
        <w:tab/>
        <w:t xml:space="preserve">Neemt deze beker en drinkt hier allen uit </w:t>
      </w:r>
    </w:p>
    <w:p>
      <w:pPr>
        <w:pStyle w:val="Normal"/>
        <w:autoSpaceDE w:val="false"/>
        <w:rPr/>
      </w:pPr>
      <w:r>
        <w:rPr/>
        <w:tab/>
        <w:tab/>
        <w:t>want dit is de beker van het nieuwe,</w:t>
      </w:r>
    </w:p>
    <w:p>
      <w:pPr>
        <w:pStyle w:val="Normal"/>
        <w:autoSpaceDE w:val="false"/>
        <w:rPr/>
      </w:pPr>
      <w:r>
        <w:rPr/>
        <w:tab/>
        <w:tab/>
        <w:t xml:space="preserve">altijddurende Verbond, </w:t>
      </w:r>
    </w:p>
    <w:p>
      <w:pPr>
        <w:pStyle w:val="Normal"/>
        <w:autoSpaceDE w:val="false"/>
        <w:rPr/>
      </w:pPr>
      <w:r>
        <w:rPr/>
        <w:tab/>
        <w:tab/>
        <w:t xml:space="preserve">dit is mijn Bloed </w:t>
      </w:r>
    </w:p>
    <w:p>
      <w:pPr>
        <w:pStyle w:val="Normal"/>
        <w:autoSpaceDE w:val="false"/>
        <w:rPr/>
      </w:pPr>
      <w:r>
        <w:rPr/>
        <w:tab/>
        <w:tab/>
        <w:t xml:space="preserve">dat voor u en alle mensen wordt vergoten </w:t>
      </w:r>
    </w:p>
    <w:p>
      <w:pPr>
        <w:pStyle w:val="Normal"/>
        <w:autoSpaceDE w:val="false"/>
        <w:rPr/>
      </w:pPr>
      <w:r>
        <w:rPr/>
        <w:tab/>
        <w:tab/>
        <w:t>tot vergeving van de zonden.</w:t>
      </w:r>
    </w:p>
    <w:p>
      <w:pPr>
        <w:pStyle w:val="Normal"/>
        <w:autoSpaceDE w:val="false"/>
        <w:rPr/>
      </w:pPr>
      <w:r>
        <w:rPr/>
        <w:tab/>
        <w:tab/>
        <w:t>Blijft dit doen om Mij te gedenk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Heer Jezus, wij verkondigen uw doo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 xml:space="preserve">en wij belijden tot Gij wederkeert, </w:t>
      </w:r>
    </w:p>
    <w:p>
      <w:pPr>
        <w:pStyle w:val="Normal"/>
        <w:autoSpaceDE w:val="false"/>
        <w:rPr/>
      </w:pPr>
      <w:r>
        <w:rPr>
          <w:b/>
        </w:rPr>
        <w:tab/>
        <w:t>dat Gij verrezen zij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Zo stellen wij hier, God, </w:t>
      </w:r>
    </w:p>
    <w:p>
      <w:pPr>
        <w:pStyle w:val="Normal"/>
        <w:autoSpaceDE w:val="false"/>
        <w:rPr/>
      </w:pPr>
      <w:r>
        <w:rPr/>
        <w:t>dit teken van ons christelijk geloof:</w:t>
      </w:r>
    </w:p>
    <w:p>
      <w:pPr>
        <w:pStyle w:val="Normal"/>
        <w:autoSpaceDE w:val="false"/>
        <w:rPr/>
      </w:pPr>
      <w:r>
        <w:rPr/>
        <w:t>Wij gedenken het lijden en sterven van Jezus,</w:t>
      </w:r>
    </w:p>
    <w:p>
      <w:pPr>
        <w:pStyle w:val="Normal"/>
        <w:autoSpaceDE w:val="false"/>
        <w:rPr/>
      </w:pPr>
      <w:r>
        <w:rPr/>
        <w:t>maar vooral dat Gij Hem uit de dood hebt opgewekt.</w:t>
      </w:r>
    </w:p>
    <w:p>
      <w:pPr>
        <w:pStyle w:val="Normal"/>
        <w:autoSpaceDE w:val="false"/>
        <w:rPr/>
      </w:pPr>
      <w:r>
        <w:rPr/>
        <w:t>En wij getuigen dat Hij levend blijft in onze gemeenschap</w:t>
      </w:r>
    </w:p>
    <w:p>
      <w:pPr>
        <w:pStyle w:val="Normal"/>
        <w:autoSpaceDE w:val="false"/>
        <w:rPr/>
      </w:pPr>
      <w:r>
        <w:rPr/>
        <w:t>als brood en wijn van ons besta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ij bidden U dan: </w:t>
      </w:r>
    </w:p>
    <w:p>
      <w:pPr>
        <w:pStyle w:val="Normal"/>
        <w:autoSpaceDE w:val="false"/>
        <w:rPr/>
      </w:pPr>
      <w:r>
        <w:rPr/>
        <w:t>zend ook in ons zijn levenskracht, uw heilige Geest,</w:t>
      </w:r>
    </w:p>
    <w:p>
      <w:pPr>
        <w:pStyle w:val="Normal"/>
        <w:autoSpaceDE w:val="false"/>
        <w:rPr/>
      </w:pPr>
      <w:r>
        <w:rPr/>
        <w:t>zodat wij hoopvol en moedig verder gaan op de wegen van het leven</w:t>
      </w:r>
    </w:p>
    <w:p>
      <w:pPr>
        <w:pStyle w:val="Normal"/>
        <w:autoSpaceDE w:val="false"/>
        <w:rPr/>
      </w:pPr>
      <w:r>
        <w:rPr/>
        <w:t xml:space="preserve">en elkaar van harte steunen </w:t>
      </w:r>
    </w:p>
    <w:p>
      <w:pPr>
        <w:pStyle w:val="Normal"/>
        <w:autoSpaceDE w:val="false"/>
        <w:rPr/>
      </w:pPr>
      <w:r>
        <w:rPr/>
        <w:t>en beminnen opdat niemand eenzaam achter blij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edenk in het bijzonder </w:t>
      </w:r>
      <w:r>
        <w:rPr>
          <w:b/>
          <w:bCs/>
        </w:rPr>
        <w:t>N.......</w:t>
      </w:r>
    </w:p>
    <w:p>
      <w:pPr>
        <w:pStyle w:val="Normal"/>
        <w:autoSpaceDE w:val="false"/>
        <w:rPr/>
      </w:pPr>
      <w:r>
        <w:rPr/>
        <w:t>die Gij uit deze wereld tot U geroepen hebt;</w:t>
      </w:r>
    </w:p>
    <w:p>
      <w:pPr>
        <w:pStyle w:val="Normal"/>
        <w:autoSpaceDE w:val="false"/>
        <w:rPr/>
      </w:pPr>
      <w:r>
        <w:rPr/>
        <w:t xml:space="preserve">bewaar </w:t>
      </w:r>
      <w:r>
        <w:rPr>
          <w:b/>
          <w:bCs/>
        </w:rPr>
        <w:t xml:space="preserve">hem / haar </w:t>
      </w:r>
      <w:r>
        <w:rPr/>
        <w:t>in uw en onze liefde.</w:t>
      </w:r>
    </w:p>
    <w:p>
      <w:pPr>
        <w:pStyle w:val="Normal"/>
        <w:autoSpaceDE w:val="false"/>
        <w:rPr/>
      </w:pPr>
      <w:r>
        <w:rPr/>
        <w:t xml:space="preserve">Moge </w:t>
      </w:r>
      <w:r>
        <w:rPr>
          <w:b/>
          <w:bCs/>
        </w:rPr>
        <w:t xml:space="preserve">hij / zij, </w:t>
      </w:r>
      <w:r>
        <w:rPr/>
        <w:t xml:space="preserve">die in Jezus gedoopt werd, </w:t>
      </w:r>
    </w:p>
    <w:p>
      <w:pPr>
        <w:pStyle w:val="Normal"/>
        <w:autoSpaceDE w:val="false"/>
        <w:rPr/>
      </w:pPr>
      <w:r>
        <w:rPr/>
        <w:t xml:space="preserve">die geleefd heeft en gestorven is in geloof in Hem, </w:t>
      </w:r>
    </w:p>
    <w:p>
      <w:pPr>
        <w:pStyle w:val="Normal"/>
        <w:autoSpaceDE w:val="false"/>
        <w:rPr/>
      </w:pPr>
      <w:r>
        <w:rPr/>
        <w:t>ook met Hem opstaan tot onvergankelijk leven.</w:t>
      </w:r>
    </w:p>
    <w:p>
      <w:pPr>
        <w:pStyle w:val="Normal"/>
        <w:autoSpaceDE w:val="false"/>
        <w:rPr/>
      </w:pPr>
      <w:r>
        <w:rPr/>
        <w:t>In dit uur gedenken wij alle overleden familieleden en parochianen....</w:t>
      </w:r>
    </w:p>
    <w:p>
      <w:pPr>
        <w:pStyle w:val="Normal"/>
        <w:autoSpaceDE w:val="false"/>
        <w:rPr/>
      </w:pPr>
      <w:r>
        <w:rPr/>
        <w:t xml:space="preserve">Vervul hun verwachtingen </w:t>
      </w:r>
    </w:p>
    <w:p>
      <w:pPr>
        <w:pStyle w:val="Normal"/>
        <w:autoSpaceDE w:val="false"/>
        <w:rPr/>
      </w:pPr>
      <w:r>
        <w:rPr/>
        <w:t xml:space="preserve">in onbegrensd geluk omwille van Jezus Christus, uw Zoon. </w:t>
      </w:r>
    </w:p>
    <w:p>
      <w:pPr>
        <w:pStyle w:val="Normal"/>
        <w:autoSpaceDE w:val="false"/>
        <w:rPr/>
      </w:pPr>
      <w:r>
        <w:rPr/>
        <w:t>Door Hem zullen wij U prijzen, almachtige God,</w:t>
      </w:r>
    </w:p>
    <w:p>
      <w:pPr>
        <w:pStyle w:val="Normal"/>
        <w:autoSpaceDE w:val="false"/>
        <w:rPr/>
      </w:pPr>
      <w:r>
        <w:rPr/>
        <w:t xml:space="preserve">verbonden in dezelfde Geest, </w:t>
      </w:r>
    </w:p>
    <w:p>
      <w:pPr>
        <w:pStyle w:val="Normal"/>
        <w:autoSpaceDE w:val="false"/>
        <w:rPr/>
      </w:pPr>
      <w:r>
        <w:rPr/>
        <w:t>hier en nu en tot in eeuwigheid. AM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 b.</w:t>
      </w:r>
    </w:p>
    <w:p>
      <w:pPr>
        <w:pStyle w:val="Normal"/>
        <w:autoSpaceDE w:val="false"/>
        <w:rPr/>
      </w:pPr>
      <w:r>
        <w:rPr>
          <w:b/>
          <w:bCs/>
        </w:rPr>
        <w:t>2.</w:t>
        <w:tab/>
      </w:r>
      <w:r>
        <w:rPr/>
        <w:t xml:space="preserve">In dit uur van droefheid, </w:t>
      </w:r>
    </w:p>
    <w:p>
      <w:pPr>
        <w:pStyle w:val="Normal"/>
        <w:autoSpaceDE w:val="false"/>
        <w:rPr/>
      </w:pPr>
      <w:r>
        <w:rPr/>
        <w:t>nu wij geen woorden kunnen vinden om te zeggen</w:t>
      </w:r>
    </w:p>
    <w:p>
      <w:pPr>
        <w:pStyle w:val="Normal"/>
        <w:autoSpaceDE w:val="false"/>
        <w:rPr/>
      </w:pPr>
      <w:r>
        <w:rPr/>
        <w:t xml:space="preserve">wat er in ons omgaat, Heer onze God, </w:t>
      </w:r>
    </w:p>
    <w:p>
      <w:pPr>
        <w:pStyle w:val="Normal"/>
        <w:autoSpaceDE w:val="false"/>
        <w:rPr/>
      </w:pPr>
      <w:r>
        <w:rPr/>
        <w:t>in dit uur noemen wij uw Naam.</w:t>
      </w:r>
    </w:p>
    <w:p>
      <w:pPr>
        <w:pStyle w:val="Normal"/>
        <w:autoSpaceDE w:val="false"/>
        <w:rPr/>
      </w:pPr>
      <w:r>
        <w:rPr/>
        <w:t>Tot wie anders zouden wij gaan dan tot U;</w:t>
      </w:r>
    </w:p>
    <w:p>
      <w:pPr>
        <w:pStyle w:val="Normal"/>
        <w:autoSpaceDE w:val="false"/>
        <w:rPr/>
      </w:pPr>
      <w:r>
        <w:rPr/>
        <w:t xml:space="preserve">wat anders kunnen wij doen, </w:t>
      </w:r>
    </w:p>
    <w:p>
      <w:pPr>
        <w:pStyle w:val="Normal"/>
        <w:autoSpaceDE w:val="false"/>
        <w:rPr/>
      </w:pPr>
      <w:r>
        <w:rPr/>
        <w:t>dan aarzelend uw Naam uitspreken,</w:t>
      </w:r>
    </w:p>
    <w:p>
      <w:pPr>
        <w:pStyle w:val="Normal"/>
        <w:autoSpaceDE w:val="false"/>
        <w:rPr/>
      </w:pPr>
      <w:r>
        <w:rPr/>
        <w:t xml:space="preserve">hunkerend naar houvast, </w:t>
      </w:r>
    </w:p>
    <w:p>
      <w:pPr>
        <w:pStyle w:val="Normal"/>
        <w:autoSpaceDE w:val="false"/>
        <w:rPr/>
      </w:pPr>
      <w:r>
        <w:rPr/>
        <w:t xml:space="preserve">en geloven dat Gij zijt: </w:t>
      </w:r>
    </w:p>
    <w:p>
      <w:pPr>
        <w:pStyle w:val="Normal"/>
        <w:autoSpaceDE w:val="false"/>
        <w:rPr/>
      </w:pPr>
      <w:r>
        <w:rPr/>
        <w:t>de God van levenden,</w:t>
      </w:r>
    </w:p>
    <w:p>
      <w:pPr>
        <w:pStyle w:val="Normal"/>
        <w:autoSpaceDE w:val="false"/>
        <w:rPr/>
      </w:pPr>
      <w:r>
        <w:rPr/>
        <w:t>omdat Gij ons gemaakt hebt als uw beeld, op U gelijkend.</w:t>
      </w:r>
    </w:p>
    <w:p>
      <w:pPr>
        <w:pStyle w:val="Normal"/>
        <w:autoSpaceDE w:val="false"/>
        <w:rPr/>
      </w:pPr>
      <w:r>
        <w:rPr/>
        <w:t>Wat anders kunnen wij dan hopen</w:t>
      </w:r>
    </w:p>
    <w:p>
      <w:pPr>
        <w:pStyle w:val="Normal"/>
        <w:autoSpaceDE w:val="false"/>
        <w:rPr/>
      </w:pPr>
      <w:r>
        <w:rPr/>
        <w:t xml:space="preserve">dat Gij ook nu voor ons zult zijn: </w:t>
      </w:r>
    </w:p>
    <w:p>
      <w:pPr>
        <w:pStyle w:val="Normal"/>
        <w:autoSpaceDE w:val="false"/>
        <w:rPr/>
      </w:pPr>
      <w:r>
        <w:rPr/>
        <w:t>de God van ons, mensen,</w:t>
      </w:r>
    </w:p>
    <w:p>
      <w:pPr>
        <w:pStyle w:val="Normal"/>
        <w:autoSpaceDE w:val="false"/>
        <w:rPr/>
      </w:pPr>
      <w:r>
        <w:rPr/>
        <w:t>de Vader die alles ten goede leidt en niemand zult verlat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end daarom uw heilige Geest over deze gaven</w:t>
      </w:r>
    </w:p>
    <w:p>
      <w:pPr>
        <w:pStyle w:val="Normal"/>
        <w:autoSpaceDE w:val="false"/>
        <w:rPr/>
      </w:pPr>
      <w:r>
        <w:rPr/>
        <w:t xml:space="preserve">dat ze voor ons worden </w:t>
      </w:r>
    </w:p>
    <w:p>
      <w:pPr>
        <w:pStyle w:val="Normal"/>
        <w:autoSpaceDE w:val="false"/>
        <w:rPr/>
      </w:pPr>
      <w:r>
        <w:rPr/>
        <w:t>Lichaam en Bloed van Jezus Christus.</w:t>
      </w:r>
    </w:p>
    <w:p>
      <w:pPr>
        <w:pStyle w:val="Normal"/>
        <w:autoSpaceDE w:val="false"/>
        <w:rPr/>
      </w:pPr>
      <w:r>
        <w:rPr/>
        <w:tab/>
        <w:t xml:space="preserve">Hij, die in de nacht voordat Hij moest sterven, </w:t>
      </w:r>
    </w:p>
    <w:p>
      <w:pPr>
        <w:pStyle w:val="Normal"/>
        <w:autoSpaceDE w:val="false"/>
        <w:rPr/>
      </w:pPr>
      <w:r>
        <w:rPr/>
        <w:tab/>
        <w:t>het brood heeft genomen,</w:t>
      </w:r>
    </w:p>
    <w:p>
      <w:pPr>
        <w:pStyle w:val="Normal"/>
        <w:autoSpaceDE w:val="false"/>
        <w:rPr/>
      </w:pPr>
      <w:r>
        <w:rPr/>
        <w:tab/>
        <w:t>zijn ogen opgeslagen heeft naar U, God, zijn almachtige Vader,</w:t>
      </w:r>
    </w:p>
    <w:p>
      <w:pPr>
        <w:pStyle w:val="Normal"/>
        <w:autoSpaceDE w:val="false"/>
        <w:rPr/>
      </w:pPr>
      <w:r>
        <w:rPr/>
        <w:tab/>
        <w:t xml:space="preserve">en U gezegend heeft, </w:t>
      </w:r>
    </w:p>
    <w:p>
      <w:pPr>
        <w:pStyle w:val="Normal"/>
        <w:autoSpaceDE w:val="false"/>
        <w:rPr/>
      </w:pPr>
      <w:r>
        <w:rPr/>
        <w:tab/>
        <w:t>die toen het brood gebroken heeft</w:t>
      </w:r>
    </w:p>
    <w:p>
      <w:pPr>
        <w:pStyle w:val="Normal"/>
        <w:autoSpaceDE w:val="false"/>
        <w:rPr/>
      </w:pPr>
      <w:r>
        <w:rPr/>
        <w:tab/>
        <w:t>en aan zijn leerlingen gegeven met de woorden:</w:t>
      </w:r>
    </w:p>
    <w:p>
      <w:pPr>
        <w:pStyle w:val="Normal"/>
        <w:autoSpaceDE w:val="false"/>
        <w:rPr/>
      </w:pPr>
      <w:r>
        <w:rPr/>
        <w:tab/>
        <w:tab/>
        <w:t>Neemt dit brood en deelt het met elkaar,</w:t>
      </w:r>
    </w:p>
    <w:p>
      <w:pPr>
        <w:pStyle w:val="Normal"/>
        <w:autoSpaceDE w:val="false"/>
        <w:rPr/>
      </w:pPr>
      <w:r>
        <w:rPr/>
        <w:tab/>
        <w:tab/>
        <w:t>want dit is mijn Lichaam, mijn leven, voor jullie gegev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Zo nam Hij ook de beker met wijn,</w:t>
      </w:r>
    </w:p>
    <w:p>
      <w:pPr>
        <w:pStyle w:val="Normal"/>
        <w:autoSpaceDE w:val="false"/>
        <w:rPr/>
      </w:pPr>
      <w:r>
        <w:rPr/>
        <w:tab/>
        <w:t>dankte U weer en gaf hem aan zijn vrienden met de woorden:</w:t>
      </w:r>
    </w:p>
    <w:p>
      <w:pPr>
        <w:pStyle w:val="Normal"/>
        <w:autoSpaceDE w:val="false"/>
        <w:rPr/>
      </w:pPr>
      <w:r>
        <w:rPr/>
        <w:tab/>
        <w:tab/>
        <w:t xml:space="preserve">Drinkt hieruit </w:t>
      </w:r>
    </w:p>
    <w:p>
      <w:pPr>
        <w:pStyle w:val="Normal"/>
        <w:autoSpaceDE w:val="false"/>
        <w:rPr/>
      </w:pPr>
      <w:r>
        <w:rPr/>
        <w:tab/>
        <w:tab/>
        <w:t xml:space="preserve">want dit is de beker </w:t>
        <w:tab/>
      </w:r>
    </w:p>
    <w:p>
      <w:pPr>
        <w:pStyle w:val="Normal"/>
        <w:autoSpaceDE w:val="false"/>
        <w:rPr/>
      </w:pPr>
      <w:r>
        <w:rPr/>
        <w:tab/>
        <w:tab/>
        <w:t>van het nieuwe verbond van liefde</w:t>
      </w:r>
    </w:p>
    <w:p>
      <w:pPr>
        <w:pStyle w:val="Normal"/>
        <w:autoSpaceDE w:val="false"/>
        <w:rPr/>
      </w:pPr>
      <w:r>
        <w:rPr/>
        <w:tab/>
        <w:tab/>
        <w:t xml:space="preserve">met jullie allen gesloten; </w:t>
      </w:r>
    </w:p>
    <w:p>
      <w:pPr>
        <w:pStyle w:val="Normal"/>
        <w:autoSpaceDE w:val="false"/>
        <w:rPr/>
      </w:pPr>
      <w:r>
        <w:rPr/>
        <w:tab/>
        <w:tab/>
        <w:t>dit is mijn Bloed voor jullie vergoten</w:t>
      </w:r>
    </w:p>
    <w:p>
      <w:pPr>
        <w:pStyle w:val="Normal"/>
        <w:autoSpaceDE w:val="false"/>
        <w:rPr/>
      </w:pPr>
      <w:r>
        <w:rPr/>
        <w:tab/>
        <w:tab/>
        <w:t xml:space="preserve">tot vergeving van alle zonden. </w:t>
      </w:r>
    </w:p>
    <w:p>
      <w:pPr>
        <w:pStyle w:val="Normal"/>
        <w:autoSpaceDE w:val="false"/>
        <w:rPr/>
      </w:pPr>
      <w:r>
        <w:rPr/>
        <w:tab/>
        <w:tab/>
        <w:t>Blijft dit doen tot mijn gedachteni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eer Jezus, wij verkondigen uw doo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n wij belijden tot Gij wederkeert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t Gij verrezen zij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Heer onze God, </w:t>
      </w:r>
    </w:p>
    <w:p>
      <w:pPr>
        <w:pStyle w:val="Normal"/>
        <w:autoSpaceDE w:val="false"/>
        <w:rPr/>
      </w:pPr>
      <w:r>
        <w:rPr/>
        <w:t>zo gedenken wij Hem, de Mensenzoon,</w:t>
      </w:r>
    </w:p>
    <w:p>
      <w:pPr>
        <w:pStyle w:val="Normal"/>
        <w:autoSpaceDE w:val="false"/>
        <w:rPr/>
      </w:pPr>
      <w:r>
        <w:rPr/>
        <w:t xml:space="preserve">die ons leed gedragen heeft, </w:t>
      </w:r>
    </w:p>
    <w:p>
      <w:pPr>
        <w:pStyle w:val="Normal"/>
        <w:autoSpaceDE w:val="false"/>
        <w:rPr/>
      </w:pPr>
      <w:r>
        <w:rPr/>
        <w:t>die onze dood is gestorven;</w:t>
      </w:r>
    </w:p>
    <w:p>
      <w:pPr>
        <w:pStyle w:val="Normal"/>
        <w:autoSpaceDE w:val="false"/>
        <w:rPr/>
      </w:pPr>
      <w:r>
        <w:rPr/>
        <w:t xml:space="preserve">maar bovenal gedenken wij </w:t>
      </w:r>
    </w:p>
    <w:p>
      <w:pPr>
        <w:pStyle w:val="Normal"/>
        <w:autoSpaceDE w:val="false"/>
        <w:rPr/>
      </w:pPr>
      <w:r>
        <w:rPr/>
        <w:t>dat Gij Hem hebt opgewekt uit de doden</w:t>
      </w:r>
    </w:p>
    <w:p>
      <w:pPr>
        <w:pStyle w:val="Normal"/>
        <w:autoSpaceDE w:val="false"/>
        <w:rPr/>
      </w:pPr>
      <w:r>
        <w:rPr/>
        <w:t xml:space="preserve">als eerste van ons allen, </w:t>
      </w:r>
    </w:p>
    <w:p>
      <w:pPr>
        <w:pStyle w:val="Normal"/>
        <w:autoSpaceDE w:val="false"/>
        <w:rPr/>
      </w:pPr>
      <w:r>
        <w:rPr/>
        <w:t>en dat ook wij, met allen die ontslapen zijn,</w:t>
      </w:r>
    </w:p>
    <w:p>
      <w:pPr>
        <w:pStyle w:val="Normal"/>
        <w:autoSpaceDE w:val="false"/>
        <w:rPr/>
      </w:pPr>
      <w:r>
        <w:rPr/>
        <w:t xml:space="preserve">verrijzen zullen in de kracht van Zijn Naam </w:t>
      </w:r>
    </w:p>
    <w:p>
      <w:pPr>
        <w:pStyle w:val="Normal"/>
        <w:autoSpaceDE w:val="false"/>
        <w:rPr/>
      </w:pPr>
      <w:r>
        <w:rPr/>
        <w:t>om bij U te leven voor altij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ij bidden U: </w:t>
      </w:r>
    </w:p>
    <w:p>
      <w:pPr>
        <w:pStyle w:val="Normal"/>
        <w:autoSpaceDE w:val="false"/>
        <w:rPr/>
      </w:pPr>
      <w:r>
        <w:rPr/>
        <w:t>zend dan uw Geest in ons, zijn levenskracht,</w:t>
      </w:r>
    </w:p>
    <w:p>
      <w:pPr>
        <w:pStyle w:val="Normal"/>
        <w:autoSpaceDE w:val="false"/>
        <w:rPr/>
      </w:pPr>
      <w:r>
        <w:rPr/>
        <w:t xml:space="preserve">opdat wij verder kunnen op onze levensweg, </w:t>
      </w:r>
    </w:p>
    <w:p>
      <w:pPr>
        <w:pStyle w:val="Normal"/>
        <w:autoSpaceDE w:val="false"/>
        <w:rPr/>
      </w:pPr>
      <w:r>
        <w:rPr/>
        <w:t>dat wij U vasthouden, God,</w:t>
      </w:r>
    </w:p>
    <w:p>
      <w:pPr>
        <w:pStyle w:val="Normal"/>
        <w:autoSpaceDE w:val="false"/>
        <w:rPr/>
      </w:pPr>
      <w:r>
        <w:rPr/>
        <w:t xml:space="preserve">en dat wij elkaar bewaren </w:t>
      </w:r>
    </w:p>
    <w:p>
      <w:pPr>
        <w:pStyle w:val="Normal"/>
        <w:autoSpaceDE w:val="false"/>
        <w:rPr/>
      </w:pPr>
      <w:r>
        <w:rPr/>
        <w:t>met de goedheid en de belofte van uw evangelie</w:t>
      </w:r>
    </w:p>
    <w:p>
      <w:pPr>
        <w:pStyle w:val="Normal"/>
        <w:autoSpaceDE w:val="false"/>
        <w:rPr/>
      </w:pPr>
      <w:r>
        <w:rPr/>
        <w:t xml:space="preserve">tot de dag komt </w:t>
      </w:r>
    </w:p>
    <w:p>
      <w:pPr>
        <w:pStyle w:val="Normal"/>
        <w:autoSpaceDE w:val="false"/>
        <w:rPr/>
      </w:pPr>
      <w:r>
        <w:rPr/>
        <w:t>die Gij hebt vastgestel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edenk in het bijzonder </w:t>
      </w:r>
      <w:r>
        <w:rPr>
          <w:b/>
          <w:bCs/>
        </w:rPr>
        <w:t>N....</w:t>
      </w:r>
      <w:r>
        <w:rPr/>
        <w:t>die Gij uit deze wereld tot U geroepen hebt;</w:t>
      </w:r>
    </w:p>
    <w:p>
      <w:pPr>
        <w:pStyle w:val="Normal"/>
        <w:autoSpaceDE w:val="false"/>
        <w:rPr/>
      </w:pPr>
      <w:r>
        <w:rPr/>
        <w:t xml:space="preserve">bewaar </w:t>
      </w:r>
      <w:r>
        <w:rPr>
          <w:b/>
          <w:bCs/>
        </w:rPr>
        <w:t xml:space="preserve">hem / haar </w:t>
      </w:r>
      <w:r>
        <w:rPr/>
        <w:t>in uw en onze liefde.</w:t>
      </w:r>
    </w:p>
    <w:p>
      <w:pPr>
        <w:pStyle w:val="Normal"/>
        <w:autoSpaceDE w:val="false"/>
        <w:rPr/>
      </w:pPr>
      <w:r>
        <w:rPr/>
        <w:t xml:space="preserve">Moge </w:t>
      </w:r>
      <w:r>
        <w:rPr>
          <w:b/>
          <w:bCs/>
        </w:rPr>
        <w:t xml:space="preserve">hij / zij </w:t>
      </w:r>
      <w:r>
        <w:rPr/>
        <w:t xml:space="preserve">die in Jezus gedoopt werd, </w:t>
      </w:r>
    </w:p>
    <w:p>
      <w:pPr>
        <w:pStyle w:val="Normal"/>
        <w:autoSpaceDE w:val="false"/>
        <w:rPr/>
      </w:pPr>
      <w:r>
        <w:rPr/>
        <w:t xml:space="preserve">die geleefd heeft en gestorven is in geloof in Hem </w:t>
      </w:r>
    </w:p>
    <w:p>
      <w:pPr>
        <w:pStyle w:val="Normal"/>
        <w:autoSpaceDE w:val="false"/>
        <w:rPr/>
      </w:pPr>
      <w:r>
        <w:rPr/>
        <w:t>ook met Hem opstaan tot onvergankelijk lev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dit uur gedenken wij alle overleden familieleden en parochianen....</w:t>
      </w:r>
    </w:p>
    <w:p>
      <w:pPr>
        <w:pStyle w:val="Normal"/>
        <w:autoSpaceDE w:val="false"/>
        <w:rPr/>
      </w:pPr>
      <w:r>
        <w:rPr/>
        <w:t>Vervul hun verwachtingen in onbegrensd geluk.</w:t>
      </w:r>
    </w:p>
    <w:p>
      <w:pPr>
        <w:pStyle w:val="Normal"/>
        <w:autoSpaceDE w:val="false"/>
        <w:rPr/>
      </w:pPr>
      <w:r>
        <w:rPr/>
        <w:t xml:space="preserve">Zo bidden wij U, </w:t>
      </w:r>
    </w:p>
    <w:p>
      <w:pPr>
        <w:pStyle w:val="Normal"/>
        <w:autoSpaceDE w:val="false"/>
        <w:rPr/>
      </w:pPr>
      <w:r>
        <w:rPr/>
        <w:t xml:space="preserve">door Hem en met Hem en in Hem </w:t>
      </w:r>
    </w:p>
    <w:p>
      <w:pPr>
        <w:pStyle w:val="Normal"/>
        <w:autoSpaceDE w:val="false"/>
        <w:rPr/>
      </w:pPr>
      <w:r>
        <w:rPr/>
        <w:t>die is en blijft, Jezus Christus, eerst-verrezene uit de dood,</w:t>
      </w:r>
    </w:p>
    <w:p>
      <w:pPr>
        <w:pStyle w:val="Normal"/>
        <w:autoSpaceDE w:val="false"/>
        <w:rPr/>
      </w:pPr>
      <w:r>
        <w:rPr/>
        <w:t xml:space="preserve">die met U en de Heilige Geest leeft in de eeuwen der eeuwen. </w:t>
      </w:r>
      <w:r>
        <w:rPr>
          <w:b/>
        </w:rPr>
        <w:t>Am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 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Als we hier samen zijn rond bij het afscheid van </w:t>
      </w:r>
      <w:r>
        <w:rPr>
          <w:b/>
          <w:bCs/>
        </w:rPr>
        <w:t xml:space="preserve">N.... </w:t>
      </w:r>
    </w:p>
    <w:p>
      <w:pPr>
        <w:pStyle w:val="Normal"/>
        <w:autoSpaceDE w:val="false"/>
        <w:rPr/>
      </w:pPr>
      <w:r>
        <w:rPr/>
        <w:t>vinden we geen woorden.</w:t>
      </w:r>
    </w:p>
    <w:p>
      <w:pPr>
        <w:pStyle w:val="Normal"/>
        <w:autoSpaceDE w:val="false"/>
        <w:rPr/>
      </w:pPr>
      <w:r>
        <w:rPr/>
        <w:t xml:space="preserve">Wij hebben alleen maar tekenen </w:t>
      </w:r>
    </w:p>
    <w:p>
      <w:pPr>
        <w:pStyle w:val="Normal"/>
        <w:autoSpaceDE w:val="false"/>
        <w:rPr/>
      </w:pPr>
      <w:r>
        <w:rPr/>
        <w:t>om het diepste van wat liefde doet uit te drukken.</w:t>
      </w:r>
    </w:p>
    <w:p>
      <w:pPr>
        <w:pStyle w:val="Normal"/>
        <w:autoSpaceDE w:val="false"/>
        <w:rPr/>
      </w:pPr>
      <w:r>
        <w:rPr/>
        <w:t xml:space="preserve">Zo heeft ook Jezus, met de dood voor ogen </w:t>
      </w:r>
    </w:p>
    <w:p>
      <w:pPr>
        <w:pStyle w:val="Normal"/>
        <w:autoSpaceDE w:val="false"/>
        <w:rPr/>
      </w:pPr>
      <w:r>
        <w:rPr/>
        <w:t>heel zijn leven en sterven samengevat</w:t>
      </w:r>
    </w:p>
    <w:p>
      <w:pPr>
        <w:pStyle w:val="Normal"/>
        <w:autoSpaceDE w:val="false"/>
        <w:rPr/>
      </w:pPr>
      <w:r>
        <w:rPr/>
        <w:t>in een teken dat ons bewaard gebleven 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ilig dan met uw Geest deze gaven van brood en wijn</w:t>
      </w:r>
    </w:p>
    <w:p>
      <w:pPr>
        <w:pStyle w:val="Normal"/>
        <w:autoSpaceDE w:val="false"/>
        <w:rPr/>
      </w:pPr>
      <w:r>
        <w:rPr/>
        <w:t>dat ze voor ons worden het Lichaam en Bloed van Jezus Christus</w:t>
      </w:r>
    </w:p>
    <w:p>
      <w:pPr>
        <w:pStyle w:val="Normal"/>
        <w:autoSpaceDE w:val="false"/>
        <w:rPr/>
      </w:pPr>
      <w:r>
        <w:rPr/>
        <w:tab/>
        <w:t xml:space="preserve">Hij nam brood in zijn handen, </w:t>
      </w:r>
    </w:p>
    <w:p>
      <w:pPr>
        <w:pStyle w:val="Normal"/>
        <w:autoSpaceDE w:val="false"/>
        <w:rPr/>
      </w:pPr>
      <w:r>
        <w:rPr/>
        <w:tab/>
        <w:t>Hij dankte God zijn Vader,</w:t>
      </w:r>
    </w:p>
    <w:p>
      <w:pPr>
        <w:pStyle w:val="Normal"/>
        <w:autoSpaceDE w:val="false"/>
        <w:rPr/>
      </w:pPr>
      <w:r>
        <w:rPr/>
        <w:tab/>
        <w:t xml:space="preserve">Hij brak het brood </w:t>
      </w:r>
    </w:p>
    <w:p>
      <w:pPr>
        <w:pStyle w:val="Normal"/>
        <w:autoSpaceDE w:val="false"/>
        <w:rPr/>
      </w:pPr>
      <w:r>
        <w:rPr/>
        <w:tab/>
        <w:t>en verdeelde het onder zijn vrienden met de woorden:</w:t>
      </w:r>
    </w:p>
    <w:p>
      <w:pPr>
        <w:pStyle w:val="Normal"/>
        <w:autoSpaceDE w:val="false"/>
        <w:rPr/>
      </w:pPr>
      <w:r>
        <w:rPr/>
        <w:tab/>
        <w:tab/>
        <w:t>Neemt en eet, dit is mijn lichaam voor u.</w:t>
      </w:r>
    </w:p>
    <w:p>
      <w:pPr>
        <w:pStyle w:val="Normal"/>
        <w:autoSpaceDE w:val="false"/>
        <w:rPr/>
      </w:pPr>
      <w:r>
        <w:rPr/>
        <w:tab/>
        <w:tab/>
        <w:t>Wordt zoals Ik ben, gebroken brood.</w:t>
      </w:r>
    </w:p>
    <w:p>
      <w:pPr>
        <w:pStyle w:val="Normal"/>
        <w:autoSpaceDE w:val="false"/>
        <w:rPr/>
      </w:pPr>
      <w:r>
        <w:rPr/>
        <w:tab/>
        <w:tab/>
        <w:t xml:space="preserve">Blijft dit doen </w:t>
      </w:r>
    </w:p>
    <w:p>
      <w:pPr>
        <w:pStyle w:val="Normal"/>
        <w:autoSpaceDE w:val="false"/>
        <w:rPr/>
      </w:pPr>
      <w:r>
        <w:rPr/>
        <w:tab/>
        <w:tab/>
        <w:t>opdat mensen zouden kunnen lev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Na de maaltijd nam Hij ook de beker in zijn handen.</w:t>
      </w:r>
    </w:p>
    <w:p>
      <w:pPr>
        <w:pStyle w:val="Normal"/>
        <w:autoSpaceDE w:val="false"/>
        <w:rPr/>
      </w:pPr>
      <w:r>
        <w:rPr/>
        <w:tab/>
        <w:t>Ook nu dankte Hij God zijn Vader om alle goedheid en sprak:</w:t>
      </w:r>
    </w:p>
    <w:p>
      <w:pPr>
        <w:pStyle w:val="Normal"/>
        <w:autoSpaceDE w:val="false"/>
        <w:rPr/>
      </w:pPr>
      <w:r>
        <w:rPr/>
        <w:tab/>
        <w:tab/>
        <w:t>Neemt en drinkt hiervan, dit is mijn bloed.</w:t>
      </w:r>
    </w:p>
    <w:p>
      <w:pPr>
        <w:pStyle w:val="Normal"/>
        <w:autoSpaceDE w:val="false"/>
        <w:rPr/>
      </w:pPr>
      <w:r>
        <w:rPr/>
        <w:tab/>
        <w:tab/>
        <w:t xml:space="preserve">Dit is de beker van het nieuwe verbond, </w:t>
      </w:r>
    </w:p>
    <w:p>
      <w:pPr>
        <w:pStyle w:val="Normal"/>
        <w:autoSpaceDE w:val="false"/>
        <w:rPr/>
      </w:pPr>
      <w:r>
        <w:rPr/>
        <w:tab/>
        <w:tab/>
        <w:t>verzoening en vrede.</w:t>
      </w:r>
    </w:p>
    <w:p>
      <w:pPr>
        <w:pStyle w:val="Normal"/>
        <w:autoSpaceDE w:val="false"/>
        <w:rPr/>
      </w:pPr>
      <w:r>
        <w:rPr/>
        <w:tab/>
        <w:tab/>
        <w:t xml:space="preserve">Als gij van deze beker drinkt, </w:t>
      </w:r>
    </w:p>
    <w:p>
      <w:pPr>
        <w:pStyle w:val="Normal"/>
        <w:autoSpaceDE w:val="false"/>
        <w:rPr/>
      </w:pPr>
      <w:r>
        <w:rPr/>
        <w:tab/>
        <w:tab/>
        <w:t>denk dan aan Mij en aan allen die u dierbaar zij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eer Jezus, wij verkondigen uw doo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n wij belijden tot Gij wederkeert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t Gij verrezen zij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Daarom, God onze Vader, </w:t>
      </w:r>
    </w:p>
    <w:p>
      <w:pPr>
        <w:pStyle w:val="Normal"/>
        <w:autoSpaceDE w:val="false"/>
        <w:rPr/>
      </w:pPr>
      <w:r>
        <w:rPr/>
        <w:t xml:space="preserve">houden wij bij dit afscheid de gedachtenis van Jezus, uw Zoon. </w:t>
      </w:r>
    </w:p>
    <w:p>
      <w:pPr>
        <w:pStyle w:val="Normal"/>
        <w:autoSpaceDE w:val="false"/>
        <w:rPr/>
      </w:pPr>
      <w:r>
        <w:rPr/>
        <w:t xml:space="preserve">Wij gedenken Hem </w:t>
      </w:r>
    </w:p>
    <w:p>
      <w:pPr>
        <w:pStyle w:val="Normal"/>
        <w:autoSpaceDE w:val="false"/>
        <w:rPr/>
      </w:pPr>
      <w:r>
        <w:rPr/>
        <w:t>die ons in leven en dood is voorgegaan naar U.</w:t>
      </w:r>
    </w:p>
    <w:p>
      <w:pPr>
        <w:pStyle w:val="Normal"/>
        <w:autoSpaceDE w:val="false"/>
        <w:rPr/>
      </w:pPr>
      <w:r>
        <w:rPr/>
        <w:t xml:space="preserve">En wij bidden U : </w:t>
      </w:r>
    </w:p>
    <w:p>
      <w:pPr>
        <w:pStyle w:val="Normal"/>
        <w:autoSpaceDE w:val="false"/>
        <w:rPr/>
      </w:pPr>
      <w:r>
        <w:rPr/>
        <w:t xml:space="preserve">zend uw heilige Geest </w:t>
      </w:r>
    </w:p>
    <w:p>
      <w:pPr>
        <w:pStyle w:val="Normal"/>
        <w:autoSpaceDE w:val="false"/>
        <w:rPr/>
      </w:pPr>
      <w:r>
        <w:rPr/>
        <w:t>om ons in onze droefheid te troosten,</w:t>
      </w:r>
    </w:p>
    <w:p>
      <w:pPr>
        <w:pStyle w:val="Normal"/>
        <w:autoSpaceDE w:val="false"/>
        <w:rPr/>
      </w:pPr>
      <w:r>
        <w:rPr/>
        <w:t xml:space="preserve">ons geloof te sterken </w:t>
      </w:r>
    </w:p>
    <w:p>
      <w:pPr>
        <w:pStyle w:val="Normal"/>
        <w:autoSpaceDE w:val="false"/>
        <w:rPr/>
      </w:pPr>
      <w:r>
        <w:rPr/>
        <w:t>en het eeuwig leven te voeden</w:t>
      </w:r>
    </w:p>
    <w:p>
      <w:pPr>
        <w:pStyle w:val="Normal"/>
        <w:autoSpaceDE w:val="false"/>
        <w:rPr/>
      </w:pPr>
      <w:r>
        <w:rPr/>
        <w:t>door het brood en de beker van het heil.</w:t>
      </w:r>
    </w:p>
    <w:p>
      <w:pPr>
        <w:pStyle w:val="Normal"/>
        <w:autoSpaceDE w:val="false"/>
        <w:rPr/>
      </w:pPr>
      <w:r>
        <w:rPr/>
        <w:t xml:space="preserve">Jezus heeft immers gezegd: </w:t>
      </w:r>
    </w:p>
    <w:p>
      <w:pPr>
        <w:pStyle w:val="Normal"/>
        <w:autoSpaceDE w:val="false"/>
        <w:rPr/>
      </w:pPr>
      <w:r>
        <w:rPr/>
        <w:t>"Wie in Mij gelooft zal leven, ook al is hij gestorven."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N.....</w:t>
      </w:r>
      <w:r>
        <w:rPr/>
        <w:t>, die wij zo graag in ons midden hadden bewaard,</w:t>
      </w:r>
    </w:p>
    <w:p>
      <w:pPr>
        <w:pStyle w:val="Normal"/>
        <w:autoSpaceDE w:val="false"/>
        <w:rPr/>
      </w:pPr>
      <w:r>
        <w:rPr/>
        <w:t>vertrouwen wij nu toe aan uw goedheid.</w:t>
      </w:r>
    </w:p>
    <w:p>
      <w:pPr>
        <w:pStyle w:val="Normal"/>
        <w:autoSpaceDE w:val="false"/>
        <w:rPr/>
      </w:pPr>
      <w:r>
        <w:rPr>
          <w:b/>
          <w:bCs/>
        </w:rPr>
        <w:t xml:space="preserve">Zijn /haar </w:t>
      </w:r>
      <w:r>
        <w:rPr/>
        <w:t xml:space="preserve">leven was goed en rijk gevuld. </w:t>
      </w:r>
    </w:p>
    <w:p>
      <w:pPr>
        <w:pStyle w:val="Normal"/>
        <w:autoSpaceDE w:val="false"/>
        <w:rPr/>
      </w:pPr>
      <w:r>
        <w:rPr/>
        <w:t>Velen hebben er mogen in delen.</w:t>
      </w:r>
    </w:p>
    <w:p>
      <w:pPr>
        <w:pStyle w:val="Normal"/>
        <w:autoSpaceDE w:val="false"/>
        <w:rPr/>
      </w:pPr>
      <w:r>
        <w:rPr>
          <w:b/>
          <w:bCs/>
        </w:rPr>
        <w:t xml:space="preserve">Zijn / haar </w:t>
      </w:r>
      <w:r>
        <w:rPr/>
        <w:t>leven kende ook pijn en tranen.</w:t>
      </w:r>
    </w:p>
    <w:p>
      <w:pPr>
        <w:pStyle w:val="Normal"/>
        <w:autoSpaceDE w:val="false"/>
        <w:rPr/>
      </w:pPr>
      <w:r>
        <w:rPr/>
        <w:t xml:space="preserve">Moge </w:t>
      </w:r>
      <w:r>
        <w:rPr>
          <w:b/>
          <w:bCs/>
        </w:rPr>
        <w:t xml:space="preserve">hij / zij </w:t>
      </w:r>
      <w:r>
        <w:rPr/>
        <w:t>geheeld worden bij U.</w:t>
      </w:r>
    </w:p>
    <w:p>
      <w:pPr>
        <w:pStyle w:val="Normal"/>
        <w:autoSpaceDE w:val="false"/>
        <w:rPr/>
      </w:pPr>
      <w:r>
        <w:rPr/>
        <w:t xml:space="preserve">Over de grenzen van dit leven </w:t>
      </w:r>
    </w:p>
    <w:p>
      <w:pPr>
        <w:pStyle w:val="Normal"/>
        <w:autoSpaceDE w:val="false"/>
        <w:rPr/>
      </w:pPr>
      <w:r>
        <w:rPr/>
        <w:t xml:space="preserve">zult Gij </w:t>
      </w:r>
      <w:r>
        <w:rPr>
          <w:b/>
          <w:bCs/>
        </w:rPr>
        <w:t xml:space="preserve">hem / haar </w:t>
      </w:r>
      <w:r>
        <w:rPr/>
        <w:t>tot voltooiing breng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andaag gedenken we allen die voor ons geleefd hebben:</w:t>
      </w:r>
    </w:p>
    <w:p>
      <w:pPr>
        <w:pStyle w:val="Normal"/>
        <w:autoSpaceDE w:val="false"/>
        <w:rPr/>
      </w:pPr>
      <w:r>
        <w:rPr/>
        <w:t>onze overleden familieleden en parochianen.</w:t>
      </w:r>
    </w:p>
    <w:p>
      <w:pPr>
        <w:pStyle w:val="Normal"/>
        <w:autoSpaceDE w:val="false"/>
        <w:rPr/>
      </w:pPr>
      <w:r>
        <w:rPr/>
        <w:t>Mogen ze herleven in uw vrede.</w:t>
      </w:r>
    </w:p>
    <w:p>
      <w:pPr>
        <w:pStyle w:val="Normal"/>
        <w:autoSpaceDE w:val="false"/>
        <w:rPr/>
      </w:pPr>
      <w:r>
        <w:rPr/>
        <w:t xml:space="preserve">We bidden ook voor allen </w:t>
      </w:r>
    </w:p>
    <w:p>
      <w:pPr>
        <w:pStyle w:val="Normal"/>
        <w:autoSpaceDE w:val="false"/>
        <w:rPr/>
      </w:pPr>
      <w:r>
        <w:rPr/>
        <w:t xml:space="preserve">die omwille van het verlies van iemand die hen dierbaar is, </w:t>
      </w:r>
    </w:p>
    <w:p>
      <w:pPr>
        <w:pStyle w:val="Normal"/>
        <w:autoSpaceDE w:val="false"/>
        <w:rPr/>
      </w:pPr>
      <w:r>
        <w:rPr/>
        <w:t>leven met verdriet.</w:t>
      </w:r>
    </w:p>
    <w:p>
      <w:pPr>
        <w:pStyle w:val="Normal"/>
        <w:autoSpaceDE w:val="false"/>
        <w:rPr/>
      </w:pPr>
      <w:r>
        <w:rPr/>
        <w:t xml:space="preserve">Wees hen nabij </w:t>
      </w:r>
    </w:p>
    <w:p>
      <w:pPr>
        <w:pStyle w:val="Normal"/>
        <w:autoSpaceDE w:val="false"/>
        <w:rPr/>
      </w:pPr>
      <w:r>
        <w:rPr/>
        <w:t>wanneer zij niet meer weten hoe het verder moet.</w:t>
      </w:r>
    </w:p>
    <w:p>
      <w:pPr>
        <w:pStyle w:val="Normal"/>
        <w:autoSpaceDE w:val="false"/>
        <w:rPr/>
      </w:pPr>
      <w:r>
        <w:rPr/>
        <w:t>Gij die een God van leven en bevrijding zijt,</w:t>
      </w:r>
    </w:p>
    <w:p>
      <w:pPr>
        <w:pStyle w:val="Normal"/>
        <w:autoSpaceDE w:val="false"/>
        <w:rPr/>
      </w:pPr>
      <w:r>
        <w:rPr/>
        <w:t xml:space="preserve">zend uw Geest over allen </w:t>
      </w:r>
    </w:p>
    <w:p>
      <w:pPr>
        <w:pStyle w:val="Normal"/>
        <w:autoSpaceDE w:val="false"/>
        <w:rPr/>
      </w:pPr>
      <w:r>
        <w:rPr/>
        <w:t xml:space="preserve">die in liefde en goedheid willen leven met elkaar. </w:t>
      </w:r>
    </w:p>
    <w:p>
      <w:pPr>
        <w:pStyle w:val="Normal"/>
        <w:autoSpaceDE w:val="false"/>
        <w:rPr/>
      </w:pPr>
      <w:r>
        <w:rPr/>
        <w:t xml:space="preserve">Dit willen we blijven doen, </w:t>
      </w:r>
    </w:p>
    <w:p>
      <w:pPr>
        <w:pStyle w:val="Normal"/>
        <w:autoSpaceDE w:val="false"/>
        <w:rPr/>
      </w:pPr>
      <w:r>
        <w:rPr/>
        <w:t>gedeeld brood zijn voor elkaar,</w:t>
      </w:r>
    </w:p>
    <w:p>
      <w:pPr>
        <w:pStyle w:val="Normal"/>
        <w:autoSpaceDE w:val="false"/>
        <w:rPr/>
      </w:pPr>
      <w:r>
        <w:rPr/>
        <w:t xml:space="preserve">wijn tot troost en verzoening </w:t>
      </w:r>
    </w:p>
    <w:p>
      <w:pPr>
        <w:pStyle w:val="Normal"/>
        <w:autoSpaceDE w:val="false"/>
        <w:rPr/>
      </w:pPr>
      <w:r>
        <w:rPr/>
        <w:t>om te gedenken hoe wij verbonden blijven</w:t>
      </w:r>
    </w:p>
    <w:p>
      <w:pPr>
        <w:pStyle w:val="Normal"/>
        <w:autoSpaceDE w:val="false"/>
        <w:rPr/>
      </w:pPr>
      <w:r>
        <w:rPr/>
        <w:t xml:space="preserve">tot over de grenzen van dit leven. </w:t>
      </w:r>
      <w:r>
        <w:rPr>
          <w:b/>
        </w:rPr>
        <w:t>Am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 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autoSpaceDE w:val="false"/>
        <w:rPr/>
      </w:pPr>
      <w:r>
        <w:rPr/>
        <w:t xml:space="preserve">Almachtige God, </w:t>
      </w:r>
    </w:p>
    <w:p>
      <w:pPr>
        <w:pStyle w:val="Normal"/>
        <w:autoSpaceDE w:val="false"/>
        <w:rPr/>
      </w:pPr>
      <w:r>
        <w:rPr/>
        <w:t xml:space="preserve">wij danken U voor Jezus Christus, </w:t>
      </w:r>
    </w:p>
    <w:p>
      <w:pPr>
        <w:pStyle w:val="Normal"/>
        <w:autoSpaceDE w:val="false"/>
        <w:rPr/>
      </w:pPr>
      <w:r>
        <w:rPr/>
        <w:t>die bij ons blijft.</w:t>
      </w:r>
    </w:p>
    <w:p>
      <w:pPr>
        <w:pStyle w:val="Normal"/>
        <w:autoSpaceDE w:val="false"/>
        <w:rPr/>
      </w:pPr>
      <w:r>
        <w:rPr/>
        <w:t xml:space="preserve">Toen Hij de dood was ingegaan </w:t>
      </w:r>
    </w:p>
    <w:p>
      <w:pPr>
        <w:pStyle w:val="Normal"/>
        <w:autoSpaceDE w:val="false"/>
        <w:rPr/>
      </w:pPr>
      <w:r>
        <w:rPr/>
        <w:t>hebben zijn leerlingen herkend</w:t>
      </w:r>
    </w:p>
    <w:p>
      <w:pPr>
        <w:pStyle w:val="Normal"/>
        <w:autoSpaceDE w:val="false"/>
        <w:rPr/>
      </w:pPr>
      <w:r>
        <w:rPr/>
        <w:t xml:space="preserve">dat zijn Geest blijft leven: </w:t>
      </w:r>
    </w:p>
    <w:p>
      <w:pPr>
        <w:pStyle w:val="Normal"/>
        <w:autoSpaceDE w:val="false"/>
        <w:rPr/>
      </w:pPr>
      <w:r>
        <w:rPr/>
        <w:t>overal waar liefde woont,</w:t>
      </w:r>
    </w:p>
    <w:p>
      <w:pPr>
        <w:pStyle w:val="Normal"/>
        <w:autoSpaceDE w:val="false"/>
        <w:rPr/>
      </w:pPr>
      <w:r>
        <w:rPr/>
        <w:t>overal waar mensen in elkaar durven geloven,</w:t>
      </w:r>
    </w:p>
    <w:p>
      <w:pPr>
        <w:pStyle w:val="Normal"/>
        <w:autoSpaceDE w:val="false"/>
        <w:rPr/>
      </w:pPr>
      <w:r>
        <w:rPr/>
        <w:t>overal waar mensen elkander vergeving schenken.</w:t>
      </w:r>
    </w:p>
    <w:p>
      <w:pPr>
        <w:pStyle w:val="Normal"/>
        <w:autoSpaceDE w:val="false"/>
        <w:rPr/>
      </w:pPr>
      <w:r>
        <w:rPr/>
        <w:t xml:space="preserve">Zij hebben herkend </w:t>
      </w:r>
    </w:p>
    <w:p>
      <w:pPr>
        <w:pStyle w:val="Normal"/>
        <w:autoSpaceDE w:val="false"/>
        <w:rPr/>
      </w:pPr>
      <w:r>
        <w:rPr/>
        <w:t>dat Jezus met hen meeging</w:t>
      </w:r>
    </w:p>
    <w:p>
      <w:pPr>
        <w:pStyle w:val="Normal"/>
        <w:autoSpaceDE w:val="false"/>
        <w:rPr/>
      </w:pPr>
      <w:r>
        <w:rPr/>
        <w:t>als zij met elkaar dezelfde weg gingen.</w:t>
      </w:r>
    </w:p>
    <w:p>
      <w:pPr>
        <w:pStyle w:val="Normal"/>
        <w:autoSpaceDE w:val="false"/>
        <w:rPr/>
      </w:pPr>
      <w:r>
        <w:rPr/>
        <w:t xml:space="preserve">Zij hebben Hem vooral herkend </w:t>
      </w:r>
    </w:p>
    <w:p>
      <w:pPr>
        <w:pStyle w:val="Normal"/>
        <w:autoSpaceDE w:val="false"/>
        <w:rPr/>
      </w:pPr>
      <w:r>
        <w:rPr/>
        <w:t>bij het breken van het brood:</w:t>
      </w:r>
    </w:p>
    <w:p>
      <w:pPr>
        <w:pStyle w:val="Normal"/>
        <w:autoSpaceDE w:val="false"/>
        <w:rPr/>
      </w:pPr>
      <w:r>
        <w:rPr/>
        <w:t xml:space="preserve">toen zij de maaltijd hielden </w:t>
      </w:r>
    </w:p>
    <w:p>
      <w:pPr>
        <w:pStyle w:val="Normal"/>
        <w:autoSpaceDE w:val="false"/>
        <w:rPr/>
      </w:pPr>
      <w:r>
        <w:rPr/>
        <w:t>om Jezus' liefde onder elkaar levend te houden.</w:t>
      </w:r>
    </w:p>
    <w:p>
      <w:pPr>
        <w:pStyle w:val="Normal"/>
        <w:autoSpaceDE w:val="false"/>
        <w:rPr/>
      </w:pPr>
      <w:r>
        <w:rPr/>
        <w:tab/>
        <w:t xml:space="preserve">In de nacht waarin Hij werd overgeleverd </w:t>
      </w:r>
    </w:p>
    <w:p>
      <w:pPr>
        <w:pStyle w:val="Normal"/>
        <w:autoSpaceDE w:val="false"/>
        <w:rPr/>
      </w:pPr>
      <w:r>
        <w:rPr/>
        <w:tab/>
        <w:t>had Hij hun inderdaad, aan tafel,</w:t>
      </w:r>
    </w:p>
    <w:p>
      <w:pPr>
        <w:pStyle w:val="Normal"/>
        <w:autoSpaceDE w:val="false"/>
        <w:rPr/>
      </w:pPr>
      <w:r>
        <w:rPr/>
        <w:tab/>
        <w:t>een teken gegeven van zijn liefde tot het uiterste:</w:t>
      </w:r>
    </w:p>
    <w:p>
      <w:pPr>
        <w:pStyle w:val="Normal"/>
        <w:autoSpaceDE w:val="false"/>
        <w:rPr/>
      </w:pPr>
      <w:r>
        <w:rPr/>
        <w:tab/>
        <w:tab/>
        <w:t>Hij nam brood in zijn handen en dankte U.</w:t>
      </w:r>
    </w:p>
    <w:p>
      <w:pPr>
        <w:pStyle w:val="Normal"/>
        <w:autoSpaceDE w:val="false"/>
        <w:rPr/>
      </w:pPr>
      <w:r>
        <w:rPr/>
        <w:tab/>
        <w:tab/>
        <w:t>Dankend aanvaardde Hij een gegeven man te zijn,</w:t>
      </w:r>
    </w:p>
    <w:p>
      <w:pPr>
        <w:pStyle w:val="Normal"/>
        <w:autoSpaceDE w:val="false"/>
        <w:rPr/>
      </w:pPr>
      <w:r>
        <w:rPr/>
        <w:tab/>
        <w:tab/>
        <w:t>trouw in de liefde, ook als het lichaam gebroken wordt.</w:t>
      </w:r>
    </w:p>
    <w:p>
      <w:pPr>
        <w:pStyle w:val="Normal"/>
        <w:autoSpaceDE w:val="false"/>
        <w:rPr/>
      </w:pPr>
      <w:r>
        <w:rPr/>
        <w:tab/>
        <w:tab/>
        <w:t xml:space="preserve">Dan brak Hij het brood </w:t>
      </w:r>
    </w:p>
    <w:p>
      <w:pPr>
        <w:pStyle w:val="Normal"/>
        <w:autoSpaceDE w:val="false"/>
        <w:rPr/>
      </w:pPr>
      <w:r>
        <w:rPr/>
        <w:tab/>
        <w:tab/>
        <w:t>en deelde het uit aan zijn vrienden met de woorden:</w:t>
      </w:r>
    </w:p>
    <w:p>
      <w:pPr>
        <w:pStyle w:val="Normal"/>
        <w:autoSpaceDE w:val="false"/>
        <w:rPr/>
      </w:pPr>
      <w:r>
        <w:rPr/>
        <w:tab/>
        <w:tab/>
        <w:tab/>
        <w:t>Neemt en eet hiervan, dit is mijn Lichaam</w:t>
      </w:r>
    </w:p>
    <w:p>
      <w:pPr>
        <w:pStyle w:val="Normal"/>
        <w:autoSpaceDE w:val="false"/>
        <w:rPr/>
      </w:pPr>
      <w:r>
        <w:rPr/>
        <w:tab/>
        <w:tab/>
        <w:tab/>
        <w:t>dat voor U en voor allen gebroken en gegeven word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Toen nam Hij ook de beker in zijn handen </w:t>
      </w:r>
    </w:p>
    <w:p>
      <w:pPr>
        <w:pStyle w:val="Normal"/>
        <w:autoSpaceDE w:val="false"/>
        <w:rPr/>
      </w:pPr>
      <w:r>
        <w:rPr/>
        <w:tab/>
        <w:t>en dankte U.</w:t>
      </w:r>
    </w:p>
    <w:p>
      <w:pPr>
        <w:pStyle w:val="Normal"/>
        <w:autoSpaceDE w:val="false"/>
        <w:rPr/>
      </w:pPr>
      <w:r>
        <w:rPr/>
        <w:tab/>
        <w:t xml:space="preserve">Dankend aanvaardde Hij de beker </w:t>
      </w:r>
    </w:p>
    <w:p>
      <w:pPr>
        <w:pStyle w:val="Normal"/>
        <w:autoSpaceDE w:val="false"/>
        <w:rPr/>
      </w:pPr>
      <w:r>
        <w:rPr/>
        <w:tab/>
        <w:t>die Gij Hem gegeven hebt.</w:t>
      </w:r>
    </w:p>
    <w:p>
      <w:pPr>
        <w:pStyle w:val="Normal"/>
        <w:autoSpaceDE w:val="false"/>
        <w:rPr/>
      </w:pPr>
      <w:r>
        <w:rPr/>
        <w:tab/>
        <w:t xml:space="preserve">Dankend aanvaardde Hij </w:t>
      </w:r>
    </w:p>
    <w:p>
      <w:pPr>
        <w:pStyle w:val="Normal"/>
        <w:autoSpaceDE w:val="false"/>
        <w:rPr/>
      </w:pPr>
      <w:r>
        <w:rPr/>
        <w:tab/>
        <w:t>zijn leven te geven voor zijn vrienden.</w:t>
      </w:r>
    </w:p>
    <w:p>
      <w:pPr>
        <w:pStyle w:val="Normal"/>
        <w:autoSpaceDE w:val="false"/>
        <w:rPr/>
      </w:pPr>
      <w:r>
        <w:rPr/>
        <w:tab/>
        <w:t>Dan reikte Hij hun de beker met de woorden:</w:t>
      </w:r>
    </w:p>
    <w:p>
      <w:pPr>
        <w:pStyle w:val="Normal"/>
        <w:autoSpaceDE w:val="false"/>
        <w:rPr/>
      </w:pPr>
      <w:r>
        <w:rPr/>
        <w:tab/>
        <w:tab/>
        <w:t xml:space="preserve">Drinkt allen hieruit </w:t>
      </w:r>
    </w:p>
    <w:p>
      <w:pPr>
        <w:pStyle w:val="Normal"/>
        <w:autoSpaceDE w:val="false"/>
        <w:rPr/>
      </w:pPr>
      <w:r>
        <w:rPr/>
        <w:tab/>
        <w:tab/>
        <w:t>want dit is de beker van het nieuwe verbond,</w:t>
      </w:r>
    </w:p>
    <w:p>
      <w:pPr>
        <w:pStyle w:val="Normal"/>
        <w:autoSpaceDE w:val="false"/>
        <w:rPr/>
      </w:pPr>
      <w:r>
        <w:rPr/>
        <w:tab/>
        <w:tab/>
        <w:t xml:space="preserve">bezegeld met mijn Bloed </w:t>
      </w:r>
    </w:p>
    <w:p>
      <w:pPr>
        <w:pStyle w:val="Normal"/>
        <w:autoSpaceDE w:val="false"/>
        <w:rPr/>
      </w:pPr>
      <w:r>
        <w:rPr/>
        <w:tab/>
        <w:tab/>
        <w:t>dat voor u en voor allen vergoten wordt.</w:t>
      </w:r>
    </w:p>
    <w:p>
      <w:pPr>
        <w:pStyle w:val="Normal"/>
        <w:autoSpaceDE w:val="false"/>
        <w:rPr/>
      </w:pPr>
      <w:r>
        <w:rPr/>
        <w:tab/>
        <w:tab/>
        <w:t xml:space="preserve">Blijft eten van dit brood en drinken uit deze beker </w:t>
      </w:r>
    </w:p>
    <w:p>
      <w:pPr>
        <w:pStyle w:val="Normal"/>
        <w:autoSpaceDE w:val="false"/>
        <w:rPr/>
      </w:pPr>
      <w:r>
        <w:rPr/>
        <w:tab/>
        <w:tab/>
        <w:t>om Mij te gedenke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eet Jezus, wij verkondigen uw doo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n wij belijden tot Gij wederkeert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t Gij verrezen zij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Trouw aan Jezus' woord, Vader, </w:t>
      </w:r>
    </w:p>
    <w:p>
      <w:pPr>
        <w:pStyle w:val="Normal"/>
        <w:autoSpaceDE w:val="false"/>
        <w:rPr/>
      </w:pPr>
      <w:r>
        <w:rPr/>
        <w:t>breken wij hier dit brood</w:t>
      </w:r>
    </w:p>
    <w:p>
      <w:pPr>
        <w:pStyle w:val="Normal"/>
        <w:autoSpaceDE w:val="false"/>
        <w:rPr/>
      </w:pPr>
      <w:r>
        <w:rPr/>
        <w:t>en danken U bij deze beker.</w:t>
      </w:r>
    </w:p>
    <w:p>
      <w:pPr>
        <w:pStyle w:val="Normal"/>
        <w:autoSpaceDE w:val="false"/>
        <w:rPr/>
      </w:pPr>
      <w:r>
        <w:rPr/>
        <w:t xml:space="preserve">Dankbaar gedenken wij </w:t>
      </w:r>
    </w:p>
    <w:p>
      <w:pPr>
        <w:pStyle w:val="Normal"/>
        <w:autoSpaceDE w:val="false"/>
        <w:rPr/>
      </w:pPr>
      <w:r>
        <w:rPr/>
        <w:t>al wat Jezus ons heeft voorgeleefd</w:t>
      </w:r>
    </w:p>
    <w:p>
      <w:pPr>
        <w:pStyle w:val="Normal"/>
        <w:autoSpaceDE w:val="false"/>
        <w:rPr/>
      </w:pPr>
      <w:r>
        <w:rPr/>
        <w:t>en stellen wij ons in zijn gezindheid.</w:t>
      </w:r>
    </w:p>
    <w:p>
      <w:pPr>
        <w:pStyle w:val="Normal"/>
        <w:autoSpaceDE w:val="false"/>
        <w:rPr/>
      </w:pPr>
      <w:r>
        <w:rPr/>
        <w:t>Laat uw Geest rusten op deze gaven van uw Kerk:</w:t>
      </w:r>
    </w:p>
    <w:p>
      <w:pPr>
        <w:pStyle w:val="Normal"/>
        <w:autoSpaceDE w:val="false"/>
        <w:rPr/>
      </w:pPr>
      <w:r>
        <w:rPr/>
        <w:t xml:space="preserve">dat deze heilige tekenen ons mogen spreken van Jezus' dood, </w:t>
      </w:r>
    </w:p>
    <w:p>
      <w:pPr>
        <w:pStyle w:val="Normal"/>
        <w:autoSpaceDE w:val="false"/>
        <w:rPr/>
      </w:pPr>
      <w:r>
        <w:rPr/>
        <w:t>die wekt tot leven;</w:t>
      </w:r>
    </w:p>
    <w:p>
      <w:pPr>
        <w:pStyle w:val="Normal"/>
        <w:autoSpaceDE w:val="false"/>
        <w:rPr/>
      </w:pPr>
      <w:r>
        <w:rPr/>
        <w:t xml:space="preserve">dat wij alles mogen verstaan </w:t>
      </w:r>
    </w:p>
    <w:p>
      <w:pPr>
        <w:pStyle w:val="Normal"/>
        <w:autoSpaceDE w:val="false"/>
        <w:rPr/>
      </w:pPr>
      <w:r>
        <w:rPr/>
        <w:t>wat Jezus ons heeft voorgeleefd.</w:t>
      </w:r>
    </w:p>
    <w:p>
      <w:pPr>
        <w:pStyle w:val="Normal"/>
        <w:autoSpaceDE w:val="false"/>
        <w:rPr/>
      </w:pPr>
      <w:r>
        <w:rPr/>
        <w:t>dat wij vervuld mogen worden van zijn lief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andaag gedenken we </w:t>
      </w:r>
    </w:p>
    <w:p>
      <w:pPr>
        <w:pStyle w:val="Normal"/>
        <w:autoSpaceDE w:val="false"/>
        <w:rPr/>
      </w:pPr>
      <w:r>
        <w:rPr/>
        <w:t>allen die voor ons geleefd hebben.</w:t>
      </w:r>
    </w:p>
    <w:p>
      <w:pPr>
        <w:pStyle w:val="Normal"/>
        <w:autoSpaceDE w:val="false"/>
        <w:rPr/>
      </w:pPr>
      <w:r>
        <w:rPr/>
        <w:t>onze overleden familieleden en parochianen....</w:t>
      </w:r>
    </w:p>
    <w:p>
      <w:pPr>
        <w:pStyle w:val="Normal"/>
        <w:autoSpaceDE w:val="false"/>
        <w:rPr/>
      </w:pPr>
      <w:r>
        <w:rPr/>
        <w:t>Mogen ze herleven in uw vrede.</w:t>
      </w:r>
    </w:p>
    <w:p>
      <w:pPr>
        <w:pStyle w:val="Normal"/>
        <w:autoSpaceDE w:val="false"/>
        <w:rPr/>
      </w:pPr>
      <w:r>
        <w:rPr/>
        <w:t>Door Hem en met Hem bieden wij U, almachtige Vader,</w:t>
      </w:r>
    </w:p>
    <w:p>
      <w:pPr>
        <w:pStyle w:val="Normal"/>
        <w:autoSpaceDE w:val="false"/>
        <w:rPr/>
      </w:pPr>
      <w:r>
        <w:rPr/>
        <w:t>dit dankoffer aan, in de gemeenschap van de Kerk,</w:t>
      </w:r>
    </w:p>
    <w:p>
      <w:pPr>
        <w:pStyle w:val="Normal"/>
        <w:autoSpaceDE w:val="false"/>
        <w:rPr/>
      </w:pPr>
      <w:r>
        <w:rPr/>
        <w:t xml:space="preserve">vandaag en alle dagen tot in eeuwigheid. </w:t>
      </w:r>
      <w:r>
        <w:rPr>
          <w:b/>
        </w:rPr>
        <w:t>Am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 b.</w:t>
      </w:r>
    </w:p>
    <w:p>
      <w:pPr>
        <w:pStyle w:val="Normal"/>
        <w:autoSpaceDE w:val="false"/>
        <w:rPr/>
      </w:pPr>
      <w:r>
        <w:rPr>
          <w:b/>
          <w:bCs/>
        </w:rPr>
        <w:t>5.</w:t>
        <w:tab/>
      </w:r>
      <w:r>
        <w:rPr/>
        <w:t>Wanneer aan tafel een plaats open, een stoel leeg blijft,</w:t>
      </w:r>
    </w:p>
    <w:p>
      <w:pPr>
        <w:pStyle w:val="Normal"/>
        <w:autoSpaceDE w:val="false"/>
        <w:rPr/>
      </w:pPr>
      <w:r>
        <w:rPr/>
        <w:t>wanneer brood en beker voortaan met één minder worden gedeeld,</w:t>
      </w:r>
    </w:p>
    <w:p>
      <w:pPr>
        <w:pStyle w:val="Normal"/>
        <w:autoSpaceDE w:val="false"/>
        <w:rPr/>
      </w:pPr>
      <w:r>
        <w:rPr/>
        <w:t xml:space="preserve">dan voelen we aan den lijve </w:t>
      </w:r>
    </w:p>
    <w:p>
      <w:pPr>
        <w:pStyle w:val="Normal"/>
        <w:autoSpaceDE w:val="false"/>
        <w:rPr/>
      </w:pPr>
      <w:r>
        <w:rPr/>
        <w:t>dat samen eten en drinken het leven delen is.</w:t>
      </w:r>
    </w:p>
    <w:p>
      <w:pPr>
        <w:pStyle w:val="Normal"/>
        <w:autoSpaceDE w:val="false"/>
        <w:rPr/>
      </w:pPr>
      <w:r>
        <w:rPr/>
        <w:t>Goede vader, als we vandaag even stil worden</w:t>
      </w:r>
    </w:p>
    <w:p>
      <w:pPr>
        <w:pStyle w:val="Normal"/>
        <w:autoSpaceDE w:val="false"/>
        <w:rPr/>
      </w:pPr>
      <w:r>
        <w:rPr/>
        <w:t>dan spreekt ons hart van deze gestorven geliefde.</w:t>
      </w:r>
    </w:p>
    <w:p>
      <w:pPr>
        <w:pStyle w:val="Normal"/>
        <w:autoSpaceDE w:val="false"/>
        <w:rPr/>
      </w:pPr>
      <w:r>
        <w:rPr/>
        <w:t xml:space="preserve">Het vertelt ons </w:t>
      </w:r>
    </w:p>
    <w:p>
      <w:pPr>
        <w:pStyle w:val="Normal"/>
        <w:autoSpaceDE w:val="false"/>
        <w:rPr/>
      </w:pPr>
      <w:r>
        <w:rPr/>
        <w:t>van wat wij hadden willen doen en zeggen en horen,</w:t>
      </w:r>
    </w:p>
    <w:p>
      <w:pPr>
        <w:pStyle w:val="Normal"/>
        <w:autoSpaceDE w:val="false"/>
        <w:rPr/>
      </w:pPr>
      <w:r>
        <w:rPr/>
        <w:t>van de gemiste kansen en van mooie momenten.</w:t>
      </w:r>
    </w:p>
    <w:p>
      <w:pPr>
        <w:pStyle w:val="Normal"/>
        <w:autoSpaceDE w:val="false"/>
        <w:rPr/>
      </w:pPr>
      <w:r>
        <w:rPr/>
        <w:t xml:space="preserve">Laat alle liefde die er tussen mensen is, </w:t>
      </w:r>
    </w:p>
    <w:p>
      <w:pPr>
        <w:pStyle w:val="Normal"/>
        <w:autoSpaceDE w:val="false"/>
        <w:rPr/>
      </w:pPr>
      <w:r>
        <w:rPr/>
        <w:t>veilig zijn in uw behoedende han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end nu uw heilige Geest over deze gaven</w:t>
      </w:r>
    </w:p>
    <w:p>
      <w:pPr>
        <w:pStyle w:val="Normal"/>
        <w:autoSpaceDE w:val="false"/>
        <w:rPr/>
      </w:pPr>
      <w:r>
        <w:rPr/>
        <w:t>dat zij voor ons worden de levende Christus</w:t>
      </w:r>
    </w:p>
    <w:p>
      <w:pPr>
        <w:pStyle w:val="Normal"/>
        <w:autoSpaceDE w:val="false"/>
        <w:rPr/>
      </w:pPr>
      <w:r>
        <w:rPr/>
        <w:t>Op de avond voor zijn lijden en dood</w:t>
      </w:r>
    </w:p>
    <w:p>
      <w:pPr>
        <w:pStyle w:val="Normal"/>
        <w:autoSpaceDE w:val="false"/>
        <w:rPr/>
      </w:pPr>
      <w:r>
        <w:rPr/>
        <w:t>was Jezus voor het laatst met zijn vrienden aan tafel.</w:t>
      </w:r>
    </w:p>
    <w:p>
      <w:pPr>
        <w:pStyle w:val="Normal"/>
        <w:autoSpaceDE w:val="false"/>
        <w:rPr/>
      </w:pPr>
      <w:r>
        <w:rPr/>
        <w:tab/>
        <w:t>Hij nam het brood.</w:t>
      </w:r>
    </w:p>
    <w:p>
      <w:pPr>
        <w:pStyle w:val="Normal"/>
        <w:autoSpaceDE w:val="false"/>
        <w:rPr/>
      </w:pPr>
      <w:r>
        <w:rPr/>
        <w:tab/>
        <w:t>Hij heeft U dank gezegd, Vader, het brood gebroken</w:t>
      </w:r>
    </w:p>
    <w:p>
      <w:pPr>
        <w:pStyle w:val="Normal"/>
        <w:autoSpaceDE w:val="false"/>
        <w:rPr/>
      </w:pPr>
      <w:r>
        <w:rPr/>
        <w:tab/>
        <w:t>en aan zijn vrienden uitgedeeld met de woorden:</w:t>
      </w:r>
    </w:p>
    <w:p>
      <w:pPr>
        <w:pStyle w:val="Normal"/>
        <w:autoSpaceDE w:val="false"/>
        <w:rPr/>
      </w:pPr>
      <w:r>
        <w:rPr/>
        <w:tab/>
        <w:tab/>
        <w:t xml:space="preserve">Neem en eet, dit is Mijn lichaam, </w:t>
      </w:r>
    </w:p>
    <w:p>
      <w:pPr>
        <w:pStyle w:val="Normal"/>
        <w:autoSpaceDE w:val="false"/>
        <w:rPr/>
      </w:pPr>
      <w:r>
        <w:rPr/>
        <w:tab/>
        <w:tab/>
        <w:t>Mijn liefde en Mijn leven, voor u gegev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Dan nam Hij ook de beker met wijn. </w:t>
      </w:r>
    </w:p>
    <w:p>
      <w:pPr>
        <w:pStyle w:val="Normal"/>
        <w:autoSpaceDE w:val="false"/>
        <w:rPr/>
      </w:pPr>
      <w:r>
        <w:rPr/>
        <w:tab/>
        <w:t>Hij gaf hem aan zijn vrienden en zei:</w:t>
      </w:r>
    </w:p>
    <w:p>
      <w:pPr>
        <w:pStyle w:val="Normal"/>
        <w:autoSpaceDE w:val="false"/>
        <w:rPr/>
      </w:pPr>
      <w:r>
        <w:rPr/>
        <w:tab/>
        <w:tab/>
        <w:t>Drink hier allen uit. Dit is Mijn bloed,</w:t>
      </w:r>
    </w:p>
    <w:p>
      <w:pPr>
        <w:pStyle w:val="Normal"/>
        <w:autoSpaceDE w:val="false"/>
        <w:rPr/>
      </w:pPr>
      <w:r>
        <w:rPr/>
        <w:tab/>
        <w:tab/>
        <w:t>Mijn liefde en Mijn leven, voor u geschonken.</w:t>
      </w:r>
    </w:p>
    <w:p>
      <w:pPr>
        <w:pStyle w:val="Normal"/>
        <w:autoSpaceDE w:val="false"/>
        <w:rPr/>
      </w:pPr>
      <w:r>
        <w:rPr/>
        <w:tab/>
        <w:tab/>
        <w:t xml:space="preserve">Wanneer gij dit brood eet en deze beker drinkt, </w:t>
      </w:r>
    </w:p>
    <w:p>
      <w:pPr>
        <w:pStyle w:val="Normal"/>
        <w:autoSpaceDE w:val="false"/>
        <w:rPr/>
      </w:pPr>
      <w:r>
        <w:rPr/>
        <w:tab/>
        <w:tab/>
        <w:t>doe het tot Mijn gedachteni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eer Jezus, wij verkondigen uw doo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n wij belijden tot Gij wederkeert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t Gij verrezen zij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Trouw aan Jezus’ woord gedenken wij zijn lijden en sterven</w:t>
      </w:r>
    </w:p>
    <w:p>
      <w:pPr>
        <w:pStyle w:val="Normal"/>
        <w:autoSpaceDE w:val="false"/>
        <w:rPr/>
      </w:pPr>
      <w:r>
        <w:rPr/>
        <w:t>maar bovenal dat gij Hem hebt opgewekt uit de dood.</w:t>
      </w:r>
    </w:p>
    <w:p>
      <w:pPr>
        <w:pStyle w:val="Normal"/>
        <w:autoSpaceDE w:val="false"/>
        <w:rPr/>
      </w:pPr>
      <w:r>
        <w:rPr/>
        <w:t xml:space="preserve">Wij bidden dan: </w:t>
      </w:r>
    </w:p>
    <w:p>
      <w:pPr>
        <w:pStyle w:val="Normal"/>
        <w:autoSpaceDE w:val="false"/>
        <w:rPr/>
      </w:pPr>
      <w:r>
        <w:rPr/>
        <w:t>laat de gezindheid van Jezus wonen in ons hart</w:t>
      </w:r>
    </w:p>
    <w:p>
      <w:pPr>
        <w:pStyle w:val="Normal"/>
        <w:autoSpaceDE w:val="false"/>
        <w:rPr/>
      </w:pPr>
      <w:r>
        <w:rPr/>
        <w:t xml:space="preserve">verruim onze liefde, </w:t>
      </w:r>
    </w:p>
    <w:p>
      <w:pPr>
        <w:pStyle w:val="Normal"/>
        <w:autoSpaceDE w:val="false"/>
        <w:rPr/>
      </w:pPr>
      <w:r>
        <w:rPr/>
        <w:t xml:space="preserve">raak ons met zijn vuur </w:t>
      </w:r>
    </w:p>
    <w:p>
      <w:pPr>
        <w:pStyle w:val="Normal"/>
        <w:autoSpaceDE w:val="false"/>
        <w:rPr/>
      </w:pPr>
      <w:r>
        <w:rPr/>
        <w:t>en breng ons elkaar nabi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ls wij vandaag even stil worden </w:t>
      </w:r>
    </w:p>
    <w:p>
      <w:pPr>
        <w:pStyle w:val="Normal"/>
        <w:autoSpaceDE w:val="false"/>
        <w:rPr/>
      </w:pPr>
      <w:r>
        <w:rPr/>
        <w:t>dan weent ons hart om die gestorven is</w:t>
      </w:r>
    </w:p>
    <w:p>
      <w:pPr>
        <w:pStyle w:val="Normal"/>
        <w:autoSpaceDE w:val="false"/>
        <w:rPr/>
      </w:pPr>
      <w:r>
        <w:rPr/>
        <w:t xml:space="preserve">en wij verlangen naar een weerzien ooit. </w:t>
      </w:r>
    </w:p>
    <w:p>
      <w:pPr>
        <w:pStyle w:val="Normal"/>
        <w:autoSpaceDE w:val="false"/>
        <w:rPr/>
      </w:pPr>
      <w:r>
        <w:rPr/>
        <w:t>Veranker in ons hart het vertrouwen</w:t>
      </w:r>
    </w:p>
    <w:p>
      <w:pPr>
        <w:pStyle w:val="Normal"/>
        <w:autoSpaceDE w:val="false"/>
        <w:rPr/>
      </w:pPr>
      <w:r>
        <w:rPr/>
        <w:t>dat Gij ons allen in uw liefde zult voltooi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om dan met uw Geest, </w:t>
      </w:r>
    </w:p>
    <w:p>
      <w:pPr>
        <w:pStyle w:val="Normal"/>
        <w:autoSpaceDE w:val="false"/>
        <w:rPr/>
      </w:pPr>
      <w:r>
        <w:rPr/>
        <w:t>zodat wij leren wat liefde doet,</w:t>
      </w:r>
    </w:p>
    <w:p>
      <w:pPr>
        <w:pStyle w:val="Normal"/>
        <w:autoSpaceDE w:val="false"/>
        <w:rPr/>
      </w:pPr>
      <w:r>
        <w:rPr/>
        <w:t xml:space="preserve">zodat wij kunnen vergeven, </w:t>
      </w:r>
    </w:p>
    <w:p>
      <w:pPr>
        <w:pStyle w:val="Normal"/>
        <w:autoSpaceDE w:val="false"/>
        <w:rPr/>
      </w:pPr>
      <w:r>
        <w:rPr/>
        <w:t>zodat wij troosten waar droefheid 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ij brengen allen die wij lief hebben voor U, Vader </w:t>
      </w:r>
    </w:p>
    <w:p>
      <w:pPr>
        <w:pStyle w:val="Normal"/>
        <w:autoSpaceDE w:val="false"/>
        <w:rPr/>
      </w:pPr>
      <w:r>
        <w:rPr>
          <w:b/>
          <w:bCs/>
        </w:rPr>
        <w:t xml:space="preserve">N…. </w:t>
      </w:r>
      <w:r>
        <w:rPr/>
        <w:t xml:space="preserve">en alle overleden familieleden en parochianen, </w:t>
      </w:r>
    </w:p>
    <w:p>
      <w:pPr>
        <w:pStyle w:val="Normal"/>
        <w:autoSpaceDE w:val="false"/>
        <w:rPr/>
      </w:pPr>
      <w:r>
        <w:rPr/>
        <w:t>mensen met wie wij het leven delen.</w:t>
      </w:r>
    </w:p>
    <w:p>
      <w:pPr>
        <w:pStyle w:val="Normal"/>
        <w:autoSpaceDE w:val="false"/>
        <w:rPr/>
      </w:pPr>
      <w:r>
        <w:rPr/>
        <w:t>Met hen zijn wij verbonden, ook over de dood heen.</w:t>
      </w:r>
    </w:p>
    <w:p>
      <w:pPr>
        <w:pStyle w:val="Normal"/>
        <w:autoSpaceDE w:val="false"/>
        <w:rPr/>
      </w:pPr>
      <w:r>
        <w:rPr/>
        <w:t xml:space="preserve">Want wij weten en geloven God, </w:t>
      </w:r>
    </w:p>
    <w:p>
      <w:pPr>
        <w:pStyle w:val="Normal"/>
        <w:autoSpaceDE w:val="false"/>
        <w:rPr/>
      </w:pPr>
      <w:r>
        <w:rPr/>
        <w:t>dat de dood niet het einde is</w:t>
      </w:r>
    </w:p>
    <w:p>
      <w:pPr>
        <w:pStyle w:val="Normal"/>
        <w:autoSpaceDE w:val="false"/>
        <w:rPr/>
      </w:pPr>
      <w:r>
        <w:rPr/>
        <w:t>dat Gij ons opwacht aan het eind van onze levensweg</w:t>
      </w:r>
    </w:p>
    <w:p>
      <w:pPr>
        <w:pStyle w:val="Normal"/>
        <w:autoSpaceDE w:val="false"/>
        <w:rPr/>
      </w:pPr>
      <w:r>
        <w:rPr/>
        <w:t xml:space="preserve">dat Gij ons bergen zult in de oneindige liefde </w:t>
      </w:r>
    </w:p>
    <w:p>
      <w:pPr>
        <w:pStyle w:val="Normal"/>
        <w:autoSpaceDE w:val="false"/>
        <w:rPr/>
      </w:pPr>
      <w:r>
        <w:rPr/>
        <w:t xml:space="preserve">die Jezus de Christus ons in uw naam heeft beloofd, </w:t>
      </w:r>
    </w:p>
    <w:p>
      <w:pPr>
        <w:pStyle w:val="Normal"/>
        <w:autoSpaceDE w:val="false"/>
        <w:rPr/>
      </w:pPr>
      <w:r>
        <w:rPr/>
        <w:t>door woord en daad</w:t>
      </w:r>
    </w:p>
    <w:p>
      <w:pPr>
        <w:pStyle w:val="Normal"/>
        <w:autoSpaceDE w:val="false"/>
        <w:rPr/>
      </w:pPr>
      <w:r>
        <w:rPr/>
        <w:t>door zijn dood en verrijzenis.</w:t>
      </w:r>
    </w:p>
    <w:p>
      <w:pPr>
        <w:pStyle w:val="Normal"/>
        <w:autoSpaceDE w:val="false"/>
        <w:rPr/>
      </w:pPr>
      <w:r>
        <w:rPr/>
        <w:t>In Hem hebt Gij alles wat bestaat en geschapen is</w:t>
      </w:r>
    </w:p>
    <w:p>
      <w:pPr>
        <w:pStyle w:val="Normal"/>
        <w:autoSpaceDE w:val="false"/>
        <w:rPr/>
      </w:pPr>
      <w:r>
        <w:rPr/>
        <w:t>gezegend met uw genade nu en tot in eeuwighei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 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autoSpaceDE w:val="false"/>
        <w:rPr/>
      </w:pPr>
      <w:r>
        <w:rPr/>
        <w:t xml:space="preserve">Grote God, goede God, </w:t>
      </w:r>
    </w:p>
    <w:p>
      <w:pPr>
        <w:pStyle w:val="Normal"/>
        <w:autoSpaceDE w:val="false"/>
        <w:rPr/>
      </w:pPr>
      <w:r>
        <w:rPr/>
        <w:t>Gij die weet wat in mensen omgaat</w:t>
      </w:r>
    </w:p>
    <w:p>
      <w:pPr>
        <w:pStyle w:val="Normal"/>
        <w:autoSpaceDE w:val="false"/>
        <w:rPr/>
      </w:pPr>
      <w:r>
        <w:rPr/>
        <w:t>aan hoop en twijfel, geluk, onzekerheid.</w:t>
      </w:r>
    </w:p>
    <w:p>
      <w:pPr>
        <w:pStyle w:val="Normal"/>
        <w:autoSpaceDE w:val="false"/>
        <w:rPr/>
      </w:pPr>
      <w:r>
        <w:rPr/>
        <w:t>Gij die ons denken peilt en ieder woord naar waarde schat</w:t>
      </w:r>
    </w:p>
    <w:p>
      <w:pPr>
        <w:pStyle w:val="Normal"/>
        <w:autoSpaceDE w:val="false"/>
        <w:rPr/>
      </w:pPr>
      <w:r>
        <w:rPr/>
        <w:t>en wat onzegbaar is onmiddellijk verstaat.</w:t>
      </w:r>
    </w:p>
    <w:p>
      <w:pPr>
        <w:pStyle w:val="Normal"/>
        <w:autoSpaceDE w:val="false"/>
        <w:rPr/>
      </w:pPr>
      <w:r>
        <w:rPr/>
        <w:t>Gij zijt groter dan ons hart en ieder heeft bij U een naam.</w:t>
      </w:r>
    </w:p>
    <w:p>
      <w:pPr>
        <w:pStyle w:val="Normal"/>
        <w:autoSpaceDE w:val="false"/>
        <w:rPr/>
      </w:pPr>
      <w:r>
        <w:rPr/>
        <w:t xml:space="preserve">En niemand valt of hij valt in Uw handen </w:t>
      </w:r>
    </w:p>
    <w:p>
      <w:pPr>
        <w:pStyle w:val="Normal"/>
        <w:autoSpaceDE w:val="false"/>
        <w:rPr/>
      </w:pPr>
      <w:r>
        <w:rPr/>
        <w:t>en niemand leeft of hij leeft naar U to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an U zijn wij gehecht; naar U genoemd.</w:t>
      </w:r>
    </w:p>
    <w:p>
      <w:pPr>
        <w:pStyle w:val="Normal"/>
        <w:autoSpaceDE w:val="false"/>
        <w:rPr/>
      </w:pPr>
      <w:r>
        <w:rPr/>
        <w:t>Heilig daarom deze gaven met uw heilige Geest</w:t>
      </w:r>
    </w:p>
    <w:p>
      <w:pPr>
        <w:pStyle w:val="Normal"/>
        <w:autoSpaceDE w:val="false"/>
        <w:rPr/>
      </w:pPr>
      <w:r>
        <w:rPr/>
        <w:t>dat zij worden Lichaam en Bloed van Christus</w:t>
      </w:r>
    </w:p>
    <w:p>
      <w:pPr>
        <w:pStyle w:val="Normal"/>
        <w:autoSpaceDE w:val="false"/>
        <w:rPr/>
      </w:pPr>
      <w:r>
        <w:rPr/>
        <w:t xml:space="preserve">Hij was zoals wij zouden willen zijn: </w:t>
      </w:r>
    </w:p>
    <w:p>
      <w:pPr>
        <w:pStyle w:val="Normal"/>
        <w:autoSpaceDE w:val="false"/>
        <w:rPr/>
      </w:pPr>
      <w:r>
        <w:rPr/>
        <w:t>een mens van God, een vrie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de laatste nacht dat Hij met zijn vrienden samen was</w:t>
      </w:r>
    </w:p>
    <w:p>
      <w:pPr>
        <w:pStyle w:val="Normal"/>
        <w:autoSpaceDE w:val="false"/>
        <w:rPr/>
      </w:pPr>
      <w:r>
        <w:rPr/>
        <w:t>heeft Hij het brood gebroken U gezegend en gezegd:</w:t>
      </w:r>
    </w:p>
    <w:p>
      <w:pPr>
        <w:pStyle w:val="Normal"/>
        <w:autoSpaceDE w:val="false"/>
        <w:rPr/>
      </w:pPr>
      <w:r>
        <w:rPr/>
        <w:tab/>
        <w:t>Neem en eet, dit is mijn lichaam - gebroken brood</w:t>
      </w:r>
    </w:p>
    <w:p>
      <w:pPr>
        <w:pStyle w:val="Normal"/>
        <w:autoSpaceDE w:val="false"/>
        <w:rPr/>
      </w:pPr>
      <w:r>
        <w:rPr/>
        <w:tab/>
        <w:t>zo zult gij doen, tot mijn gedachten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Hij nam toen ook de beker en Hij zei:</w:t>
      </w:r>
    </w:p>
    <w:p>
      <w:pPr>
        <w:pStyle w:val="Normal"/>
        <w:autoSpaceDE w:val="false"/>
        <w:rPr/>
      </w:pPr>
      <w:r>
        <w:rPr/>
        <w:tab/>
        <w:t xml:space="preserve">dit is het nieuw verbond, </w:t>
      </w:r>
    </w:p>
    <w:p>
      <w:pPr>
        <w:pStyle w:val="Normal"/>
        <w:autoSpaceDE w:val="false"/>
        <w:rPr/>
      </w:pPr>
      <w:r>
        <w:rPr/>
        <w:tab/>
        <w:t>dit is mijn bloed, dat wordt vergoten</w:t>
      </w:r>
    </w:p>
    <w:p>
      <w:pPr>
        <w:pStyle w:val="Normal"/>
        <w:autoSpaceDE w:val="false"/>
        <w:rPr/>
      </w:pPr>
      <w:r>
        <w:rPr/>
        <w:tab/>
        <w:t>tot vergeving van uw zonden.</w:t>
      </w:r>
    </w:p>
    <w:p>
      <w:pPr>
        <w:pStyle w:val="Normal"/>
        <w:autoSpaceDE w:val="false"/>
        <w:rPr/>
      </w:pPr>
      <w:r>
        <w:rPr/>
        <w:tab/>
        <w:t>Als ge uit deze beker drinkt, denk dan aan Mi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eer Jezus, wij verkondigen uw doo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n wij belijden tot Gij wederkeert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t Gij verrezen zij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Daarom stellen wij hier, Heer onze God, </w:t>
      </w:r>
    </w:p>
    <w:p>
      <w:pPr>
        <w:pStyle w:val="Normal"/>
        <w:autoSpaceDE w:val="false"/>
        <w:rPr/>
      </w:pPr>
      <w:r>
        <w:rPr/>
        <w:t>dit teken van ons geloof</w:t>
      </w:r>
    </w:p>
    <w:p>
      <w:pPr>
        <w:pStyle w:val="Normal"/>
        <w:autoSpaceDE w:val="false"/>
        <w:rPr/>
      </w:pPr>
      <w:r>
        <w:rPr/>
        <w:t xml:space="preserve">en daarom gedenken wij nu het lijden van uw Zoon, </w:t>
      </w:r>
    </w:p>
    <w:p>
      <w:pPr>
        <w:pStyle w:val="Normal"/>
        <w:autoSpaceDE w:val="false"/>
        <w:rPr/>
      </w:pPr>
      <w:r>
        <w:rPr/>
        <w:t>dat Hij gekruisigd en begraven is</w:t>
      </w:r>
    </w:p>
    <w:p>
      <w:pPr>
        <w:pStyle w:val="Normal"/>
        <w:autoSpaceDE w:val="false"/>
        <w:rPr/>
      </w:pPr>
      <w:r>
        <w:rPr/>
        <w:t xml:space="preserve">maar bovenal </w:t>
      </w:r>
    </w:p>
    <w:p>
      <w:pPr>
        <w:pStyle w:val="Normal"/>
        <w:autoSpaceDE w:val="false"/>
        <w:rPr/>
      </w:pPr>
      <w:r>
        <w:rPr/>
        <w:t>dat Gij Hem uit de dood hebt doen verrijzen.</w:t>
      </w:r>
    </w:p>
    <w:p>
      <w:pPr>
        <w:pStyle w:val="Normal"/>
        <w:autoSpaceDE w:val="false"/>
        <w:rPr/>
      </w:pPr>
      <w:r>
        <w:rPr/>
        <w:t xml:space="preserve">Dat Hij voor ons geworden is </w:t>
      </w:r>
    </w:p>
    <w:p>
      <w:pPr>
        <w:pStyle w:val="Normal"/>
        <w:autoSpaceDE w:val="false"/>
        <w:rPr/>
      </w:pPr>
      <w:r>
        <w:rPr/>
        <w:t>een Naam, verheven boven alle namen,</w:t>
      </w:r>
    </w:p>
    <w:p>
      <w:pPr>
        <w:pStyle w:val="Normal"/>
        <w:autoSpaceDE w:val="false"/>
        <w:rPr/>
      </w:pPr>
      <w:r>
        <w:rPr/>
        <w:t xml:space="preserve">een onvergetelijke mens </w:t>
      </w:r>
    </w:p>
    <w:p>
      <w:pPr>
        <w:pStyle w:val="Normal"/>
        <w:autoSpaceDE w:val="false"/>
        <w:rPr/>
      </w:pPr>
      <w:r>
        <w:rPr/>
        <w:t>die leeft bij U en voor ons bidt,</w:t>
      </w:r>
    </w:p>
    <w:p>
      <w:pPr>
        <w:pStyle w:val="Normal"/>
        <w:autoSpaceDE w:val="false"/>
        <w:rPr/>
      </w:pPr>
      <w:r>
        <w:rPr/>
        <w:t>die komen zal om alles nieuw te mak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n zal er geen verdriet meer zijn en geen dood. </w:t>
      </w:r>
    </w:p>
    <w:p>
      <w:pPr>
        <w:pStyle w:val="Normal"/>
        <w:autoSpaceDE w:val="false"/>
        <w:rPr/>
      </w:pPr>
      <w:r>
        <w:rPr/>
        <w:t xml:space="preserve">Hij zal ons allen, levenden en doden, </w:t>
      </w:r>
    </w:p>
    <w:p>
      <w:pPr>
        <w:pStyle w:val="Normal"/>
        <w:autoSpaceDE w:val="false"/>
        <w:rPr/>
      </w:pPr>
      <w:r>
        <w:rPr/>
        <w:t xml:space="preserve">roepen bij onze naam, </w:t>
      </w:r>
    </w:p>
    <w:p>
      <w:pPr>
        <w:pStyle w:val="Normal"/>
        <w:autoSpaceDE w:val="false"/>
        <w:rPr/>
      </w:pPr>
      <w:r>
        <w:rPr/>
        <w:t>op de dag die Gij hebt vastgesteld.</w:t>
      </w:r>
    </w:p>
    <w:p>
      <w:pPr>
        <w:pStyle w:val="Normal"/>
        <w:autoSpaceDE w:val="false"/>
        <w:rPr/>
      </w:pPr>
      <w:r>
        <w:rPr/>
        <w:t xml:space="preserve">Wij bidden U, Heer onze God, </w:t>
      </w:r>
    </w:p>
    <w:p>
      <w:pPr>
        <w:pStyle w:val="Normal"/>
        <w:autoSpaceDE w:val="false"/>
        <w:rPr/>
      </w:pPr>
      <w:r>
        <w:rPr/>
        <w:t>zend in ons allen zijn levenskracht, uw heilige Geest,</w:t>
      </w:r>
    </w:p>
    <w:p>
      <w:pPr>
        <w:pStyle w:val="Normal"/>
        <w:autoSpaceDE w:val="false"/>
        <w:rPr/>
      </w:pPr>
      <w:r>
        <w:rPr/>
        <w:t xml:space="preserve">opdat wij hoopvol en vastberaden </w:t>
      </w:r>
    </w:p>
    <w:p>
      <w:pPr>
        <w:pStyle w:val="Normal"/>
        <w:autoSpaceDE w:val="false"/>
        <w:rPr/>
      </w:pPr>
      <w:r>
        <w:rPr/>
        <w:t>mogen verder gaan op de wegen van het leven,</w:t>
      </w:r>
    </w:p>
    <w:p>
      <w:pPr>
        <w:pStyle w:val="Normal"/>
        <w:autoSpaceDE w:val="false"/>
        <w:rPr/>
      </w:pPr>
      <w:r>
        <w:rPr/>
        <w:t>dat wij vrede mogen brengen en gelukkig zij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ij bidden voor </w:t>
      </w:r>
      <w:r>
        <w:rPr>
          <w:b/>
          <w:bCs/>
        </w:rPr>
        <w:t xml:space="preserve">N.... </w:t>
      </w:r>
      <w:r>
        <w:rPr/>
        <w:t>en voor alle overleden familieleden en parochianen…</w:t>
      </w:r>
    </w:p>
    <w:p>
      <w:pPr>
        <w:pStyle w:val="Normal"/>
        <w:autoSpaceDE w:val="false"/>
        <w:rPr/>
      </w:pPr>
      <w:r>
        <w:rPr/>
        <w:t xml:space="preserve">Dat wij door Jezus, met Hem en in Hem, </w:t>
      </w:r>
    </w:p>
    <w:p>
      <w:pPr>
        <w:pStyle w:val="Normal"/>
        <w:autoSpaceDE w:val="false"/>
        <w:rPr/>
      </w:pPr>
      <w:r>
        <w:rPr/>
        <w:t>U mogen vinden</w:t>
      </w:r>
    </w:p>
    <w:p>
      <w:pPr>
        <w:pStyle w:val="Normal"/>
        <w:autoSpaceDE w:val="false"/>
        <w:rPr/>
      </w:pPr>
      <w:r>
        <w:rPr/>
        <w:t>en dichtbij U, allen die ons zijn voorafgegaan</w:t>
      </w:r>
    </w:p>
    <w:p>
      <w:pPr>
        <w:pStyle w:val="Normal"/>
        <w:autoSpaceDE w:val="false"/>
        <w:rPr/>
      </w:pPr>
      <w:r>
        <w:rPr/>
        <w:t xml:space="preserve">dat bidden wij U, dit uur en tot in eeuwigheid. </w:t>
      </w:r>
      <w:r>
        <w:rPr>
          <w:b/>
        </w:rPr>
        <w:t>Amen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 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autoSpaceDE w:val="false"/>
        <w:rPr/>
      </w:pPr>
      <w:r>
        <w:rPr/>
        <w:t xml:space="preserve">God, onze Vader, </w:t>
      </w:r>
    </w:p>
    <w:p>
      <w:pPr>
        <w:pStyle w:val="Normal"/>
        <w:autoSpaceDE w:val="false"/>
        <w:rPr/>
      </w:pPr>
      <w:r>
        <w:rPr/>
        <w:t>wij danken U met heel ons hart,</w:t>
      </w:r>
    </w:p>
    <w:p>
      <w:pPr>
        <w:pStyle w:val="Normal"/>
        <w:autoSpaceDE w:val="false"/>
        <w:rPr/>
      </w:pPr>
      <w:r>
        <w:rPr/>
        <w:t>want Gij hebt ons tot leven geroepen,</w:t>
      </w:r>
    </w:p>
    <w:p>
      <w:pPr>
        <w:pStyle w:val="Normal"/>
        <w:autoSpaceDE w:val="false"/>
        <w:rPr/>
      </w:pPr>
      <w:r>
        <w:rPr/>
        <w:t>Gij hebt ons bestemd voor het geluk in Jezus Christus,uw Zoon, onze Heer.</w:t>
      </w:r>
    </w:p>
    <w:p>
      <w:pPr>
        <w:pStyle w:val="Normal"/>
        <w:autoSpaceDE w:val="false"/>
        <w:rPr/>
      </w:pPr>
      <w:r>
        <w:rPr/>
        <w:t>In Hem zien wij uw goedheid en uw wil om ons allen te redden.</w:t>
      </w:r>
    </w:p>
    <w:p>
      <w:pPr>
        <w:pStyle w:val="Normal"/>
        <w:autoSpaceDE w:val="false"/>
        <w:rPr/>
      </w:pPr>
      <w:r>
        <w:rPr/>
        <w:t>Hij is het verlossende woord, uw helpende hand.</w:t>
      </w:r>
    </w:p>
    <w:p>
      <w:pPr>
        <w:pStyle w:val="Normal"/>
        <w:autoSpaceDE w:val="false"/>
        <w:rPr/>
      </w:pPr>
      <w:r>
        <w:rPr/>
        <w:t xml:space="preserve">Allen:  Nooit willen wij vergeten </w:t>
      </w:r>
    </w:p>
    <w:p>
      <w:pPr>
        <w:pStyle w:val="Normal"/>
        <w:autoSpaceDE w:val="false"/>
        <w:rPr/>
      </w:pPr>
      <w:r>
        <w:rPr/>
        <w:tab/>
        <w:t>hoe Hij één werd met ons in lijden en dood.</w:t>
      </w:r>
    </w:p>
    <w:p>
      <w:pPr>
        <w:pStyle w:val="Normal"/>
        <w:autoSpaceDE w:val="false"/>
        <w:rPr/>
      </w:pPr>
      <w:r>
        <w:rPr/>
        <w:tab/>
        <w:t xml:space="preserve">Onze last maakte Hij tot de zijne, </w:t>
      </w:r>
    </w:p>
    <w:p>
      <w:pPr>
        <w:pStyle w:val="Normal"/>
        <w:autoSpaceDE w:val="false"/>
        <w:rPr/>
      </w:pPr>
      <w:r>
        <w:rPr/>
        <w:tab/>
        <w:t>zijn trouw werd de onze.</w:t>
      </w:r>
    </w:p>
    <w:p>
      <w:pPr>
        <w:pStyle w:val="Normal"/>
        <w:autoSpaceDE w:val="false"/>
        <w:rPr/>
      </w:pPr>
      <w:r>
        <w:rPr/>
        <w:tab/>
        <w:t>Blijvend zijn wij U dank verschuldigd om Hem.</w:t>
      </w:r>
    </w:p>
    <w:p>
      <w:pPr>
        <w:pStyle w:val="Normal"/>
        <w:autoSpaceDE w:val="false"/>
        <w:rPr/>
      </w:pPr>
      <w:r>
        <w:rPr/>
        <w:t>Pr.</w:t>
      </w:r>
    </w:p>
    <w:p>
      <w:pPr>
        <w:pStyle w:val="Normal"/>
        <w:autoSpaceDE w:val="false"/>
        <w:rPr/>
      </w:pPr>
      <w:r>
        <w:rPr/>
        <w:t xml:space="preserve">God, onze Vader, </w:t>
      </w:r>
    </w:p>
    <w:p>
      <w:pPr>
        <w:pStyle w:val="Normal"/>
        <w:autoSpaceDE w:val="false"/>
        <w:rPr/>
      </w:pPr>
      <w:r>
        <w:rPr/>
        <w:t xml:space="preserve">wij vragen U: </w:t>
      </w:r>
    </w:p>
    <w:p>
      <w:pPr>
        <w:pStyle w:val="Normal"/>
        <w:autoSpaceDE w:val="false"/>
        <w:rPr/>
      </w:pPr>
      <w:r>
        <w:rPr/>
        <w:t xml:space="preserve">zend over dit brood en deze wijn de kracht van uw Heilige Geest; </w:t>
      </w:r>
    </w:p>
    <w:p>
      <w:pPr>
        <w:pStyle w:val="Normal"/>
        <w:autoSpaceDE w:val="false"/>
        <w:rPr/>
      </w:pPr>
      <w:r>
        <w:rPr/>
        <w:t xml:space="preserve">dat zij voor ons </w:t>
      </w:r>
    </w:p>
    <w:p>
      <w:pPr>
        <w:pStyle w:val="Normal"/>
        <w:autoSpaceDE w:val="false"/>
        <w:rPr/>
      </w:pPr>
      <w:r>
        <w:rPr/>
        <w:t xml:space="preserve">het lichaam en bloed worden van uw veelgeliefde Zoon, Jezus Christu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en het paasfeest op handen was</w:t>
      </w:r>
    </w:p>
    <w:p>
      <w:pPr>
        <w:pStyle w:val="Normal"/>
        <w:autoSpaceDE w:val="false"/>
        <w:rPr/>
      </w:pPr>
      <w:r>
        <w:rPr/>
        <w:t xml:space="preserve">kwam zijn uur. </w:t>
      </w:r>
    </w:p>
    <w:p>
      <w:pPr>
        <w:pStyle w:val="Normal"/>
        <w:autoSpaceDE w:val="false"/>
        <w:rPr/>
      </w:pPr>
      <w:r>
        <w:rPr/>
        <w:t xml:space="preserve">Hij had de zijnen in de wereld bemind; </w:t>
      </w:r>
    </w:p>
    <w:p>
      <w:pPr>
        <w:pStyle w:val="Normal"/>
        <w:autoSpaceDE w:val="false"/>
        <w:rPr/>
      </w:pPr>
      <w:r>
        <w:rPr/>
        <w:t xml:space="preserve">nu gaf Hij hun een teken van zijn liefde tot het uiterste toe. </w:t>
      </w:r>
    </w:p>
    <w:p>
      <w:pPr>
        <w:pStyle w:val="Normal"/>
        <w:autoSpaceDE w:val="false"/>
        <w:rPr/>
      </w:pPr>
      <w:r>
        <w:rPr/>
        <w:tab/>
        <w:t>Hij heeft het brood in zijn handen genomen,</w:t>
      </w:r>
    </w:p>
    <w:p>
      <w:pPr>
        <w:pStyle w:val="Normal"/>
        <w:autoSpaceDE w:val="false"/>
        <w:rPr/>
      </w:pPr>
      <w:r>
        <w:rPr/>
        <w:tab/>
        <w:t>zijn ogen opgeslagen naar U, God, zijn almachtige Vader,</w:t>
      </w:r>
    </w:p>
    <w:p>
      <w:pPr>
        <w:pStyle w:val="Normal"/>
        <w:autoSpaceDE w:val="false"/>
        <w:rPr/>
      </w:pPr>
      <w:r>
        <w:rPr/>
        <w:tab/>
        <w:t>de zegen uitgesproken,</w:t>
      </w:r>
    </w:p>
    <w:p>
      <w:pPr>
        <w:pStyle w:val="Normal"/>
        <w:autoSpaceDE w:val="false"/>
        <w:rPr/>
      </w:pPr>
      <w:r>
        <w:rPr/>
        <w:tab/>
        <w:t xml:space="preserve">het brood gebroken, </w:t>
        <w:tab/>
      </w:r>
    </w:p>
    <w:p>
      <w:pPr>
        <w:pStyle w:val="Normal"/>
        <w:autoSpaceDE w:val="false"/>
        <w:rPr/>
      </w:pPr>
      <w:r>
        <w:rPr/>
        <w:tab/>
        <w:t>en het aan zijn leerlingen gegeven met de woorden:</w:t>
      </w:r>
    </w:p>
    <w:p>
      <w:pPr>
        <w:pStyle w:val="Normal"/>
        <w:autoSpaceDE w:val="false"/>
        <w:rPr/>
      </w:pPr>
      <w:r>
        <w:rPr/>
        <w:tab/>
        <w:tab/>
        <w:t>Neem en eet hiervan, gij allen,</w:t>
      </w:r>
    </w:p>
    <w:p>
      <w:pPr>
        <w:pStyle w:val="Normal"/>
        <w:autoSpaceDE w:val="false"/>
        <w:rPr/>
      </w:pPr>
      <w:r>
        <w:rPr/>
        <w:tab/>
        <w:tab/>
        <w:t xml:space="preserve">want dit is mijn lichaam </w:t>
      </w:r>
    </w:p>
    <w:p>
      <w:pPr>
        <w:pStyle w:val="Normal"/>
        <w:autoSpaceDE w:val="false"/>
        <w:rPr/>
      </w:pPr>
      <w:r>
        <w:rPr/>
        <w:tab/>
        <w:tab/>
        <w:t>dat voor U gegeven word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Zo nam Hij ook, toen zij gegeten hadden, de beker in zijn handen,</w:t>
      </w:r>
    </w:p>
    <w:p>
      <w:pPr>
        <w:pStyle w:val="Normal"/>
        <w:autoSpaceDE w:val="false"/>
        <w:rPr/>
      </w:pPr>
      <w:r>
        <w:rPr/>
        <w:tab/>
        <w:t xml:space="preserve">Hij sprak de zegen en het dankgebed, </w:t>
      </w:r>
    </w:p>
    <w:p>
      <w:pPr>
        <w:pStyle w:val="Normal"/>
        <w:autoSpaceDE w:val="false"/>
        <w:rPr/>
      </w:pPr>
      <w:r>
        <w:rPr/>
        <w:tab/>
        <w:t>reikte hem over aan zijn leerlingen en zei:</w:t>
      </w:r>
    </w:p>
    <w:p>
      <w:pPr>
        <w:pStyle w:val="Normal"/>
        <w:autoSpaceDE w:val="false"/>
        <w:rPr/>
      </w:pPr>
      <w:r>
        <w:rPr/>
        <w:tab/>
        <w:tab/>
        <w:t xml:space="preserve">Neem deze beker en drink hier allen uit, </w:t>
      </w:r>
    </w:p>
    <w:p>
      <w:pPr>
        <w:pStyle w:val="Normal"/>
        <w:autoSpaceDE w:val="false"/>
        <w:rPr/>
      </w:pPr>
      <w:r>
        <w:rPr/>
        <w:tab/>
        <w:tab/>
        <w:t>want dit is de beker van het nieuwe,</w:t>
      </w:r>
    </w:p>
    <w:p>
      <w:pPr>
        <w:pStyle w:val="Normal"/>
        <w:autoSpaceDE w:val="false"/>
        <w:rPr/>
      </w:pPr>
      <w:r>
        <w:rPr/>
        <w:tab/>
        <w:tab/>
        <w:t xml:space="preserve">altijddurende verbond; </w:t>
      </w:r>
    </w:p>
    <w:p>
      <w:pPr>
        <w:pStyle w:val="Normal"/>
        <w:autoSpaceDE w:val="false"/>
        <w:rPr/>
      </w:pPr>
      <w:r>
        <w:rPr/>
        <w:tab/>
        <w:tab/>
        <w:t>dit is mijn bloed, dat voor u en voor alle mensen</w:t>
      </w:r>
    </w:p>
    <w:p>
      <w:pPr>
        <w:pStyle w:val="Normal"/>
        <w:autoSpaceDE w:val="false"/>
        <w:rPr/>
      </w:pPr>
      <w:r>
        <w:rPr/>
        <w:tab/>
        <w:tab/>
        <w:t>wordt vergoten tot vergeving van de zonden.</w:t>
      </w:r>
    </w:p>
    <w:p>
      <w:pPr>
        <w:pStyle w:val="Normal"/>
        <w:autoSpaceDE w:val="false"/>
        <w:rPr/>
      </w:pPr>
      <w:r>
        <w:rPr/>
        <w:tab/>
        <w:tab/>
        <w:t>Blijf dit doen om Mij te gedenk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kondigen wij het mysterie van het geloof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Heer Jezus, wij verkondigen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Trouw aan dit woord, Vader,</w:t>
      </w:r>
    </w:p>
    <w:p>
      <w:pPr>
        <w:pStyle w:val="Normal"/>
        <w:autoSpaceDE w:val="false"/>
        <w:rPr/>
      </w:pPr>
      <w:r>
        <w:rPr/>
        <w:t>gedenken wij Jezus Christus, uw Zoon, onze Heer:</w:t>
      </w:r>
    </w:p>
    <w:p>
      <w:pPr>
        <w:pStyle w:val="Normal"/>
        <w:autoSpaceDE w:val="false"/>
        <w:rPr/>
      </w:pPr>
      <w:r>
        <w:rPr/>
        <w:t>zijn overgave in lijden en dood,</w:t>
      </w:r>
    </w:p>
    <w:p>
      <w:pPr>
        <w:pStyle w:val="Normal"/>
        <w:autoSpaceDE w:val="false"/>
        <w:rPr/>
      </w:pPr>
      <w:r>
        <w:rPr/>
        <w:t>de overwinning van zijn verrijzenis</w:t>
      </w:r>
    </w:p>
    <w:p>
      <w:pPr>
        <w:pStyle w:val="Normal"/>
        <w:autoSpaceDE w:val="false"/>
        <w:rPr/>
      </w:pPr>
      <w:r>
        <w:rPr/>
        <w:t xml:space="preserve">en de glorie van zijn hemelvaart; </w:t>
      </w:r>
    </w:p>
    <w:p>
      <w:pPr>
        <w:pStyle w:val="Normal"/>
        <w:autoSpaceDE w:val="false"/>
        <w:rPr/>
      </w:pPr>
      <w:r>
        <w:rPr/>
        <w:t>en wij bieden U deze gaven aan,</w:t>
      </w:r>
    </w:p>
    <w:p>
      <w:pPr>
        <w:pStyle w:val="Normal"/>
        <w:autoSpaceDE w:val="false"/>
        <w:rPr/>
      </w:pPr>
      <w:r>
        <w:rPr/>
        <w:t>het levende brood en de heilzame beker,</w:t>
      </w:r>
    </w:p>
    <w:p>
      <w:pPr>
        <w:pStyle w:val="Normal"/>
        <w:autoSpaceDE w:val="false"/>
        <w:rPr/>
      </w:pPr>
      <w:r>
        <w:rPr/>
        <w:t xml:space="preserve">terwijl wij vol vertrouwen uitzien </w:t>
      </w:r>
    </w:p>
    <w:p>
      <w:pPr>
        <w:pStyle w:val="Normal"/>
        <w:autoSpaceDE w:val="false"/>
        <w:rPr/>
      </w:pPr>
      <w:r>
        <w:rPr/>
        <w:t>naar zijn wederkomst in heerlijkhe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n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end nu, Vader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 Trooster en Helper in ons midden,uw Heilige Gees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ek de gezindheid van Jezus Christus in ons hart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terk ons vertrouwen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verruim onze liefde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Raak ons met het vuur van uw Geest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n breng ons elkaar nabij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.</w:t>
      </w:r>
    </w:p>
    <w:p>
      <w:pPr>
        <w:pStyle w:val="Normal"/>
        <w:autoSpaceDE w:val="false"/>
        <w:rPr/>
      </w:pPr>
      <w:r>
        <w:rPr/>
        <w:t xml:space="preserve">Vrijmoedig in deze Geest bidden wij U, Vader, voor uw heilige Kerk. Bescherm haar en leid haar; </w:t>
      </w:r>
    </w:p>
    <w:p>
      <w:pPr>
        <w:pStyle w:val="Normal"/>
        <w:autoSpaceDE w:val="false"/>
        <w:rPr/>
      </w:pPr>
      <w:r>
        <w:rPr/>
        <w:t xml:space="preserve">geef haar vrede en eenheid over de hele wereld. </w:t>
      </w:r>
    </w:p>
    <w:p>
      <w:pPr>
        <w:pStyle w:val="Normal"/>
        <w:autoSpaceDE w:val="false"/>
        <w:rPr/>
      </w:pPr>
      <w:r>
        <w:rPr/>
        <w:t>Geef wijsheid en kracht</w:t>
      </w:r>
    </w:p>
    <w:p>
      <w:pPr>
        <w:pStyle w:val="Normal"/>
        <w:autoSpaceDE w:val="false"/>
        <w:rPr/>
      </w:pPr>
      <w:r>
        <w:rPr/>
        <w:t xml:space="preserve">aan paus ………….. ,aan onze bisschop ……………… </w:t>
      </w:r>
    </w:p>
    <w:p>
      <w:pPr>
        <w:pStyle w:val="Normal"/>
        <w:autoSpaceDE w:val="false"/>
        <w:rPr/>
      </w:pPr>
      <w:r>
        <w:rPr/>
        <w:t xml:space="preserve">en aan allen die Gij als herders in uw Kerk hebt aangesteld. </w:t>
      </w:r>
    </w:p>
    <w:p>
      <w:pPr>
        <w:pStyle w:val="Normal"/>
        <w:autoSpaceDE w:val="false"/>
        <w:rPr/>
      </w:pPr>
      <w:r>
        <w:rPr/>
        <w:t xml:space="preserve">Gedenk in uw goedheid </w:t>
      </w:r>
    </w:p>
    <w:p>
      <w:pPr>
        <w:pStyle w:val="Normal"/>
        <w:autoSpaceDE w:val="false"/>
        <w:rPr/>
      </w:pPr>
      <w:r>
        <w:rPr/>
        <w:t xml:space="preserve">ook degenen die een bijzondere plaats innemen in ons hart </w:t>
      </w:r>
    </w:p>
    <w:p>
      <w:pPr>
        <w:pStyle w:val="Normal"/>
        <w:autoSpaceDE w:val="false"/>
        <w:rPr/>
      </w:pPr>
      <w:r>
        <w:rPr/>
        <w:t>en vergeet niet hen, die door de dood van ons zijn heengegaan.</w:t>
      </w:r>
    </w:p>
    <w:p>
      <w:pPr>
        <w:pStyle w:val="Normal"/>
        <w:autoSpaceDE w:val="false"/>
        <w:rPr/>
      </w:pPr>
      <w:r>
        <w:rPr/>
        <w:t xml:space="preserve">Samen met heel uw volk, </w:t>
      </w:r>
    </w:p>
    <w:p>
      <w:pPr>
        <w:pStyle w:val="Normal"/>
        <w:autoSpaceDE w:val="false"/>
        <w:rPr/>
      </w:pPr>
      <w:r>
        <w:rPr/>
        <w:t xml:space="preserve">met de maagd Maria, de moeder van de Heer, </w:t>
      </w:r>
    </w:p>
    <w:p>
      <w:pPr>
        <w:pStyle w:val="Normal"/>
        <w:autoSpaceDE w:val="false"/>
        <w:rPr/>
      </w:pPr>
      <w:r>
        <w:rPr/>
        <w:t xml:space="preserve">met de apostelen, martelaren en al uw heiligen, </w:t>
      </w:r>
    </w:p>
    <w:p>
      <w:pPr>
        <w:pStyle w:val="Normal"/>
        <w:autoSpaceDE w:val="false"/>
        <w:rPr/>
      </w:pPr>
      <w:r>
        <w:rPr/>
        <w:t xml:space="preserve">samen ook met allen ter wereld, </w:t>
      </w:r>
    </w:p>
    <w:p>
      <w:pPr>
        <w:pStyle w:val="Normal"/>
        <w:autoSpaceDE w:val="false"/>
        <w:rPr/>
      </w:pPr>
      <w:r>
        <w:rPr/>
        <w:t xml:space="preserve">die op U hun vertrouwen hebben gesteld, </w:t>
      </w:r>
    </w:p>
    <w:p>
      <w:pPr>
        <w:pStyle w:val="Normal"/>
        <w:autoSpaceDE w:val="false"/>
        <w:rPr/>
      </w:pPr>
      <w:r>
        <w:rPr/>
        <w:t xml:space="preserve">vragen wij om uw barmhartigheid, </w:t>
      </w:r>
    </w:p>
    <w:p>
      <w:pPr>
        <w:pStyle w:val="Normal"/>
        <w:autoSpaceDE w:val="false"/>
        <w:rPr/>
      </w:pPr>
      <w:r>
        <w:rPr/>
        <w:t xml:space="preserve">erkennen wij uw grootheid </w:t>
      </w:r>
    </w:p>
    <w:p>
      <w:pPr>
        <w:pStyle w:val="Normal"/>
        <w:autoSpaceDE w:val="false"/>
        <w:rPr/>
      </w:pPr>
      <w:r>
        <w:rPr/>
        <w:t xml:space="preserve">en brengen wij U onze dank, </w:t>
      </w:r>
    </w:p>
    <w:p>
      <w:pPr>
        <w:pStyle w:val="Normal"/>
        <w:autoSpaceDE w:val="false"/>
        <w:rPr/>
      </w:pPr>
      <w:r>
        <w:rPr/>
        <w:t xml:space="preserve">door Jezus, uw Zoon, onze Heer. </w:t>
      </w:r>
    </w:p>
    <w:p>
      <w:pPr>
        <w:pStyle w:val="Normal"/>
        <w:autoSpaceDE w:val="false"/>
        <w:rPr/>
      </w:pPr>
      <w:r>
        <w:rPr/>
        <w:t xml:space="preserve">Door Hem en met Hem en in Hem </w:t>
      </w:r>
    </w:p>
    <w:p>
      <w:pPr>
        <w:pStyle w:val="Normal"/>
        <w:autoSpaceDE w:val="false"/>
        <w:rPr/>
      </w:pPr>
      <w:r>
        <w:rPr/>
        <w:t xml:space="preserve">zal uw Naam geprezen zijn, </w:t>
      </w:r>
    </w:p>
    <w:p>
      <w:pPr>
        <w:pStyle w:val="Normal"/>
        <w:autoSpaceDE w:val="false"/>
        <w:rPr/>
      </w:pPr>
      <w:r>
        <w:rPr/>
        <w:t xml:space="preserve">Heer, onze God, almachtige Vader, </w:t>
      </w:r>
    </w:p>
    <w:p>
      <w:pPr>
        <w:pStyle w:val="Normal"/>
        <w:autoSpaceDE w:val="false"/>
        <w:rPr/>
      </w:pPr>
      <w:r>
        <w:rPr/>
        <w:t xml:space="preserve">in de eenheid van de Heilige Geest, </w:t>
      </w:r>
    </w:p>
    <w:p>
      <w:pPr>
        <w:pStyle w:val="Normal"/>
        <w:autoSpaceDE w:val="false"/>
        <w:rPr/>
      </w:pPr>
      <w:r>
        <w:rPr/>
        <w:t xml:space="preserve">hier en nu en tot in eeuwigheid. </w:t>
      </w:r>
      <w:r>
        <w:rPr>
          <w:b/>
        </w:rPr>
        <w:t>Am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 c.</w:t>
      </w:r>
    </w:p>
    <w:p>
      <w:pPr>
        <w:pStyle w:val="Normal"/>
        <w:autoSpaceDE w:val="false"/>
        <w:rPr/>
      </w:pPr>
      <w:r>
        <w:rPr>
          <w:b/>
          <w:bCs/>
        </w:rPr>
        <w:t xml:space="preserve">P c. GEBED voor het Onze Vader </w:t>
      </w:r>
      <w:r>
        <w:rPr/>
        <w:t>bij een gebedsdienst (afwisselend 1 en 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eerste vorm</w:t>
      </w:r>
    </w:p>
    <w:p>
      <w:pPr>
        <w:pStyle w:val="Normal"/>
        <w:autoSpaceDE w:val="false"/>
        <w:rPr/>
      </w:pPr>
      <w:r>
        <w:rPr/>
        <w:t>1.God van alle mensen, wees hier aanwezig in woorden van troost,</w:t>
      </w:r>
    </w:p>
    <w:p>
      <w:pPr>
        <w:pStyle w:val="Normal"/>
        <w:autoSpaceDE w:val="false"/>
        <w:rPr/>
      </w:pPr>
      <w:r>
        <w:rPr/>
        <w:t>in daden van medeleven en trek U het verdriet aan van deze familie.</w:t>
      </w:r>
    </w:p>
    <w:p>
      <w:pPr>
        <w:pStyle w:val="Normal"/>
        <w:autoSpaceDE w:val="false"/>
        <w:rPr/>
      </w:pPr>
      <w:r>
        <w:rPr/>
        <w:t>Dat in deze dagen ons klein geloof licht mag zijn in de duisternis</w:t>
      </w:r>
    </w:p>
    <w:p>
      <w:pPr>
        <w:pStyle w:val="Normal"/>
        <w:autoSpaceDE w:val="false"/>
        <w:rPr/>
      </w:pPr>
      <w:r>
        <w:rPr/>
        <w:t>en als onze tijd daar is, roep ons lichtje dan in uw grote licht.</w:t>
      </w:r>
    </w:p>
    <w:p>
      <w:pPr>
        <w:pStyle w:val="Normal"/>
        <w:autoSpaceDE w:val="false"/>
        <w:rPr/>
      </w:pPr>
      <w:r>
        <w:rPr/>
        <w:t>Gij, de Levende, die door geen dood te overmeesteren zijt, nooit of te nimmer.</w:t>
      </w:r>
    </w:p>
    <w:p>
      <w:pPr>
        <w:pStyle w:val="Normal"/>
        <w:autoSpaceDE w:val="false"/>
        <w:rPr/>
      </w:pPr>
      <w:r>
        <w:rPr/>
        <w:t>2.Nabije God, de aarde met al wat daarop is, het is uit uw hand voortgekomen.</w:t>
      </w:r>
    </w:p>
    <w:p>
      <w:pPr>
        <w:pStyle w:val="Normal"/>
        <w:autoSpaceDE w:val="false"/>
        <w:rPr/>
      </w:pPr>
      <w:r>
        <w:rPr/>
        <w:t>Trek uw handen nu niet af van wat Gij gemaakt hebt.</w:t>
      </w:r>
    </w:p>
    <w:p>
      <w:pPr>
        <w:pStyle w:val="Normal"/>
        <w:autoSpaceDE w:val="false"/>
        <w:rPr/>
      </w:pPr>
      <w:r>
        <w:rPr/>
        <w:t xml:space="preserve">Haal </w:t>
      </w:r>
      <w:r>
        <w:rPr>
          <w:b/>
          <w:bCs/>
        </w:rPr>
        <w:t>N….</w:t>
      </w:r>
      <w:r>
        <w:rPr/>
        <w:t>door de dood heen naar U toe, en houd ook ons in leven.</w:t>
      </w:r>
    </w:p>
    <w:p>
      <w:pPr>
        <w:pStyle w:val="Normal"/>
        <w:autoSpaceDE w:val="false"/>
        <w:rPr/>
      </w:pPr>
      <w:r>
        <w:rPr/>
        <w:t>Wij staan toch geschreven in de palm van uw hand. Doe ons leven bij U,</w:t>
      </w:r>
    </w:p>
    <w:p>
      <w:pPr>
        <w:pStyle w:val="Normal"/>
        <w:autoSpaceDE w:val="false"/>
        <w:rPr/>
      </w:pPr>
      <w:r>
        <w:rPr/>
        <w:t>Gij, God van alle mensen, levend in de eeuwen der eeuwen.</w:t>
      </w:r>
    </w:p>
    <w:p>
      <w:pPr>
        <w:pStyle w:val="Normal"/>
        <w:autoSpaceDE w:val="false"/>
        <w:rPr/>
      </w:pPr>
      <w:r>
        <w:rPr/>
        <w:t>1.Wij bidden voor ons die hier bijeen zijn en midden in het leven staan,</w:t>
      </w:r>
    </w:p>
    <w:p>
      <w:pPr>
        <w:pStyle w:val="Normal"/>
        <w:autoSpaceDE w:val="false"/>
        <w:rPr/>
      </w:pPr>
      <w:r>
        <w:rPr/>
        <w:t>met onze vragen en verdriet, vol hoop en twijfel tegelijk. Kan het waar zijn</w:t>
      </w:r>
    </w:p>
    <w:p>
      <w:pPr>
        <w:pStyle w:val="Normal"/>
        <w:autoSpaceDE w:val="false"/>
        <w:rPr/>
      </w:pPr>
      <w:r>
        <w:rPr/>
        <w:t>dat leven uit dood ontstaat, licht uit duisternis, dat verdriet geen wanhoop wordt?</w:t>
      </w:r>
    </w:p>
    <w:p>
      <w:pPr>
        <w:pStyle w:val="Normal"/>
        <w:autoSpaceDE w:val="false"/>
        <w:rPr/>
      </w:pPr>
      <w:r>
        <w:rPr/>
        <w:t>Dat wij, in het zicht van de dood, elkaar mogen vasthouden, en zoekend en tastend,</w:t>
      </w:r>
    </w:p>
    <w:p>
      <w:pPr>
        <w:pStyle w:val="Normal"/>
        <w:autoSpaceDE w:val="false"/>
        <w:rPr/>
      </w:pPr>
      <w:r>
        <w:rPr/>
        <w:t>twijfelend en vermoedend zeggen, dat Hij die ons het leven gaf ons zal blijven dragen;</w:t>
      </w:r>
    </w:p>
    <w:p>
      <w:pPr>
        <w:pStyle w:val="Normal"/>
        <w:autoSpaceDE w:val="false"/>
        <w:rPr/>
      </w:pPr>
      <w:r>
        <w:rPr/>
        <w:t>ons niet zal laten vallen in het niets, maar ons zal vergezellen door alle dood he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tweede vor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God, onze Moeder en onze Vader, Gij hebt naar ons uitgezien voor wij er war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hebt ons leven lief. Gij staat aan het eind van onze we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ons naar het vaderhuis te dragen. In ons geloof houden wij vast aan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weten dat Gij ons niet los zult laten. En daarom noemen wij Uw naa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schroom in onze stem,met hoop in onze o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ij zegenen U, Heer onze God. Want kracht hebt Gij ons bewez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ns een toekomst toegezegd in Jezus, onze broed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geleefd bij ons, eenvoudig en met overgav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vondt in Hem uw welbehagen. Hij ging met mensen o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bang en soms kleinmoedig waren. Hij heeft hen waardigheid geschon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hun vreugden meegemaakt, hun werken en hun zor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Hij is een vriend en leefgenoot geworden. Hij heeft hun eenzaamheid gevo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ij is naar hen toegegaan met menselijke warmte en met aandac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met hen geweend en hun gemis gedr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was gegrepen door de liefde. In Hem heeft ze een menselijk gezi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oddelijke kracht gekregen. En in de volheid van zijn leven bleef H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n lijden gespaard. Toen heeft Hij opgekeken naar U, Vad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 zijn hoop op U gest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arom geloven wij ook in deze tijd van nood en twijfel, van onmacht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zaamheid, dat Hij ons over dood en lijden heen naar U zal bren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zijt het, die in ons het leven kunt bewaren tot in eeuwig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 ons dan opstaan, Vader, in de kracht van uw Geest. Wek in ons h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mogen om mild en moedig voort te leven,met een lege plaats naast 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oe ons, kwetsbaar en ontvankelijk voor al het leed, dat mensen ken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itzien naar de dag van de vervulling, wanneer Gij zult voltooien wat niet af is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. – 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Q. </w:t>
      </w:r>
      <w:r>
        <w:rPr>
          <w:rFonts w:cs="Arial" w:ascii="Arial" w:hAnsi="Arial"/>
          <w:b/>
          <w:bCs/>
        </w:rPr>
        <w:t>: O N Z E V A D E 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ve mensen, bidden is zo moeilijk. Wij vinden er meestal de woorden niet vo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zus wist dat, en daarom heeft Hij ons een gebed gelee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wij altijd kunnen uitspreken, ook als het ons moeilijk is: het Onze Vad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</w:rPr>
        <w:t>) gezeg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</w:rPr>
        <w:t>) gezongen melodie “Ware vriendschap zal niet wijken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ze Vader in de hemel, geheiligd zij uw Na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at uw rijk van liefde komen en doe steeds uw wil verstaan (2X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f ons brood om van te leven, vergeef ons onze schu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d ons nimmer in bekoring, maar verlos ons van het kwaad (2X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. : G E B E D O M V R E D E en V R E D E W E N 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 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los ons van alle kwaad, van alle hardheid, van alle ongeloof en bitter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en wij barmhartig zijn voor elkaar zoals Gij barmhartig zijt voor 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ij, vertrouwend op U, in alle omstandigheden van het leven, in wel en we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opvolle mensen mogen zijn. Vervul ons met uw vrede zodat wij elk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vrede zijn. Vrede vanuit het geloof dat, in leven en dood, onze naam geschr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at in de palm van uw hand. Door Christus onze Heer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Jezus, Gij die geweend hebt met hen die wenen, Gij die bewogen zij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de treurenden, tranen wilt drogen, een steun en toeverlaat wilt zij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enk ons kracht om staande te blijven, om handen vast te hou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samen te blijven. Wij vragen U dit omdat Gij ons kent, onze Broeder en He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ke keer toen Jezus aan zijn leerlingen verscheen was zijn eerste woord ‘vrede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hele boodschap was een boodschap van vrede. Wij bidden nu: Geef uw vr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deze wereld, Heer, laat uw liefde wonen over heel de aarde. Maak van 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vrede ronddragen, in onze eigen familie en vriendenkring, maar ook v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bui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Jezus, Gij hebt aan uw vrienden gezegd: “Vrede laat Ik u na, mijn vrede geef I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.” Zie niet naar onze zwakheid of ongeloof maar naar onze goede wil en ons zoe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enk ons uw vrede opdat wij elkaar bemoedigen, opdat wij elkaar nabij blij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woorden van troost en sterkte. Schenk ons uw vrede en leer ons ze te de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alle mensen. Gij die Vrede en Liefde zijt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onze Vader, U bent verschenen in Jezus, uw Zoon. Hij heeft ons voorged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wij moeten leven en sterven. Hij heeft ons geleerd wat goedheid is en trou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breken van het brood werd het teken van zijn leven het breken van zichzel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anderen. Daardoor bracht Hij uw vrede op aarde. Geef nu de vrede aan all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hier samenzijn bij het afscheid van </w:t>
      </w:r>
      <w:r>
        <w:rPr>
          <w:rFonts w:cs="Arial" w:ascii="Arial" w:hAnsi="Arial"/>
          <w:b/>
          <w:bCs/>
        </w:rPr>
        <w:t>N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wij vragen U: neem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nu op in uw hemelse vred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arom wensen wij U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vrede van onze Heer Jezus Christus zij altijd met 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M GODS: gezong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OMMUNI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Communie is een persoonlijke daad en geen verplicht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die dit samenzijn als een gelovig gebeuren erva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ensen in te gaan op de uitnodiging van de Heer "Neemt en eet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zo in gemeenschap willen treden met Jezus' gegeven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nnen met open hand en hart naar voren treden voor de Commu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, ik ben niet waardig, dat Gij tot mij kom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spreek en ik zal gezond wor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S. </w:t>
      </w:r>
      <w:r>
        <w:rPr>
          <w:rFonts w:cs="Arial" w:ascii="Arial" w:hAnsi="Arial"/>
          <w:b/>
          <w:bCs/>
        </w:rPr>
        <w:t xml:space="preserve">: L I E D TIJDENS DE C O M M U N I E </w:t>
      </w:r>
      <w:r>
        <w:rPr>
          <w:rFonts w:cs="Arial" w:ascii="Arial" w:hAnsi="Arial"/>
        </w:rPr>
        <w:t>: door het ko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</w:rPr>
        <w:t xml:space="preserve">Vergeet niet hoe wij heten </w:t>
      </w:r>
      <w:r>
        <w:rPr>
          <w:rFonts w:cs="Arial" w:ascii="Arial" w:hAnsi="Arial"/>
          <w:sz w:val="20"/>
          <w:szCs w:val="20"/>
        </w:rPr>
        <w:t>T.: Willem Barnard – M.: Willem Vog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eet niet hoe wij heten: naar U zijn wij genoemd. Zoudt Gij ons niet meer wet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waren wij gedoemd te sterven aan uw leven; maar zo Gij ons geden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er een eeuwig leven, een ogenblik gegeven, een paasdag die ons wenk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j raken niet vergeten die over zijn gegaan tot U, want in uw heden bewaart Gij hun besta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 namen zijn verzekerd in uw gedachtenis, Gij zult ze blijven spre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 die Dag aan zal breken waarop het wachten 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eet niet hoe wij heten, wij heten naar uw naam. Uit duizenden gebe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lt zich uw eenvoud saam. Want zo zijt Gij gebroken, gelijk het ene lic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naam tot naam gesproken, van dag tot dag ontloken, zo zien wij uw gezich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</w:rPr>
        <w:t xml:space="preserve">Nummer 811 Blijf mij nabij </w:t>
      </w:r>
      <w:r>
        <w:rPr>
          <w:rFonts w:cs="Arial" w:ascii="Arial" w:hAnsi="Arial"/>
          <w:sz w:val="20"/>
          <w:szCs w:val="20"/>
        </w:rPr>
        <w:t>T.: Willem Barnard - M.: W.H.Mo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lijf mij nabij, wanneer het duister daalt. De nacht valt in, waarin geen licht meer straal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 helpers, Heer, ontvallen mij. Der hulpelozen hulp, wees mij nabi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ees bij mij, nu de dag ten einde spoedt. Alles verdoft wat glans bezat en glo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s vervalt in 't wisselend getij, maar Gij die eeuwig zijt, blijf mij nabi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 heb ik nodig, uw genade is mijn enig licht in nacht en duistern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anders zal mijn leidsman zijn dan Gij? In nacht en ontij, Heer, blijf mij nabi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k vrees geen kwaad, want bij mij is de Heer. Tranen en leed zijn nu niet bitter me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 is uw prikkel, dood, wat dreigt ge mij? Ik triomfeer, mij is de Heer nabi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oud, Heer, uw kruis hoog voor mijn brekend oog, licht in het duister, wijs de weg omhoo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 dag breekt aan, de schaduw gaat voorbij. In dood en leven, Heer, wees Gij nabi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Mijn broeder/zuster is gestorven, He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efrein: Mijn </w:t>
      </w:r>
      <w:r>
        <w:rPr>
          <w:rFonts w:cs="Arial" w:ascii="Arial" w:hAnsi="Arial"/>
          <w:b/>
          <w:bCs/>
          <w:sz w:val="20"/>
          <w:szCs w:val="20"/>
        </w:rPr>
        <w:t xml:space="preserve">broeder / zuster </w:t>
      </w:r>
      <w:r>
        <w:rPr>
          <w:rFonts w:cs="Arial" w:ascii="Arial" w:hAnsi="Arial"/>
          <w:sz w:val="20"/>
          <w:szCs w:val="20"/>
        </w:rPr>
        <w:t xml:space="preserve">is gestorven, Heer, </w:t>
      </w:r>
      <w:r>
        <w:rPr>
          <w:rFonts w:cs="Arial" w:ascii="Arial" w:hAnsi="Arial"/>
          <w:b/>
          <w:bCs/>
          <w:sz w:val="20"/>
          <w:szCs w:val="20"/>
        </w:rPr>
        <w:t xml:space="preserve">hij / zij </w:t>
      </w:r>
      <w:r>
        <w:rPr>
          <w:rFonts w:cs="Arial" w:ascii="Arial" w:hAnsi="Arial"/>
          <w:sz w:val="20"/>
          <w:szCs w:val="20"/>
        </w:rPr>
        <w:t>die Gij liefhadt is niet me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hij / zij </w:t>
      </w:r>
      <w:r>
        <w:rPr>
          <w:rFonts w:cs="Arial" w:ascii="Arial" w:hAnsi="Arial"/>
          <w:sz w:val="20"/>
          <w:szCs w:val="20"/>
        </w:rPr>
        <w:t>heeft de dood gele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Beproeving die </w:t>
      </w:r>
      <w:r>
        <w:rPr>
          <w:rFonts w:cs="Arial" w:ascii="Arial" w:hAnsi="Arial"/>
          <w:b/>
          <w:bCs/>
          <w:sz w:val="20"/>
          <w:szCs w:val="20"/>
        </w:rPr>
        <w:t xml:space="preserve">hem / haar </w:t>
      </w:r>
      <w:r>
        <w:rPr>
          <w:rFonts w:cs="Arial" w:ascii="Arial" w:hAnsi="Arial"/>
          <w:sz w:val="20"/>
          <w:szCs w:val="20"/>
        </w:rPr>
        <w:t xml:space="preserve">heeft bezwaard, </w:t>
      </w:r>
      <w:r>
        <w:rPr>
          <w:rFonts w:cs="Arial" w:ascii="Arial" w:hAnsi="Arial"/>
          <w:b/>
          <w:bCs/>
          <w:sz w:val="20"/>
          <w:szCs w:val="20"/>
        </w:rPr>
        <w:t xml:space="preserve">hij / zij </w:t>
      </w:r>
      <w:r>
        <w:rPr>
          <w:rFonts w:cs="Arial" w:ascii="Arial" w:hAnsi="Arial"/>
          <w:sz w:val="20"/>
          <w:szCs w:val="20"/>
        </w:rPr>
        <w:t>heeft ze uit uw Hand aanvaar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n stil </w:t>
      </w:r>
      <w:r>
        <w:rPr>
          <w:rFonts w:cs="Arial" w:ascii="Arial" w:hAnsi="Arial"/>
          <w:b/>
          <w:bCs/>
          <w:sz w:val="20"/>
          <w:szCs w:val="20"/>
        </w:rPr>
        <w:t xml:space="preserve">zijn / haar </w:t>
      </w:r>
      <w:r>
        <w:rPr>
          <w:rFonts w:cs="Arial" w:ascii="Arial" w:hAnsi="Arial"/>
          <w:sz w:val="20"/>
          <w:szCs w:val="20"/>
        </w:rPr>
        <w:t>strijd gestre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od, Gij die troost en liefde zijt, genees mijn hart van eenzaamhe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wil mij verder help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, Gij die 't eeuwig leven zijt, verrijzenis, onsterf'lijkhei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il </w:t>
      </w:r>
      <w:r>
        <w:rPr>
          <w:rFonts w:cs="Arial" w:ascii="Arial" w:hAnsi="Arial"/>
          <w:b/>
          <w:bCs/>
          <w:sz w:val="20"/>
          <w:szCs w:val="20"/>
        </w:rPr>
        <w:t xml:space="preserve">hem / haar </w:t>
      </w:r>
      <w:r>
        <w:rPr>
          <w:rFonts w:cs="Arial" w:ascii="Arial" w:hAnsi="Arial"/>
          <w:sz w:val="20"/>
          <w:szCs w:val="20"/>
        </w:rPr>
        <w:t>uw vrede gev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T. </w:t>
      </w:r>
      <w:r>
        <w:rPr>
          <w:rFonts w:cs="Arial" w:ascii="Arial" w:hAnsi="Arial"/>
          <w:b/>
          <w:bCs/>
        </w:rPr>
        <w:t xml:space="preserve">: B E Z I N N I N G S T E K S T </w:t>
      </w:r>
      <w:r>
        <w:rPr>
          <w:rFonts w:cs="Arial" w:ascii="Arial" w:hAnsi="Arial"/>
        </w:rPr>
        <w:t>na de communie (met zacht orge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 facultatie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. </w:t>
      </w:r>
      <w:r>
        <w:rPr>
          <w:rFonts w:cs="Arial" w:ascii="Arial" w:hAnsi="Arial"/>
          <w:b/>
          <w:bCs/>
        </w:rPr>
        <w:t>Uit psalm 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Heer is mijn herder, niets kom ik tekort. Hij laat mij weiden op groene vel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brengt mij aan water, waar ik kan rusten, Hij geeft mij weer frisse mo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schreden leidt Hij langs rechte paden. Al voert mijn weg door donkere klo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vrees geen onheil waar Gij mij leidt. Uw stok en uw herdersstaf geven mij mo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ertrouwen. Gij nodigt mij aan uw tafel met olie zalft Gij mijn hoof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huis van de Heer zal mijn woning zijn voor alle komende tij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</w:rPr>
        <w:t>Uit “Gouddraad uit vlas” van Niel Benscho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bent niet dood – de Heer heeft je geroepen bij Hem te wo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zijn glanzend huis; Je hoeft geen rust en vrede meer te zoe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ebt ze nu –want je bent veilig thu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bent niet dood –je mag voor eeuwig leven,je bent verlost van onvolkomen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pijn en van verdriet, God zal je geven een onbegrensd geluk in onbegrensde tij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bent niet dood –maar ach, ik zal je missen zoals een mens de mee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iefde mist. De jaren van geluk zijn nooit meer uit te wis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wie met jou zich diep verbonden wi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eder mens, die zijn ogen opslaat naar de hemel, en kijkt naar de m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sterren, en weet heeft van de enorme grootheid van het heela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lt zich vragen aangaande zijn bestaan. Waarom is er leven op aard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om besta ik? Altijd hebben mensen achter dit alles een God gezi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zich persoonlijk met ons bezighoudt. De psalmist zegt het reeds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wat is de mens dat Gij aan hem denkt, het mensenkind dat hij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 harte gaat? Voor God zijn we geen nummer, wij zijn door Hem persoonlij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kend en bemind, ook deze overledene. Als God dan vriendschap sluit met on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u Hij ons dan in het niet laten verzink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, onze God is een God van levenden, niet van do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 is met zachte vingers wat voorbij is dichtdo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erpakken in goede gedachten der herinnering…is verwijlen bij een brok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stilstaan op de pieken van pijn en vreugde…Afscheid nemen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dankbare handen weemoedig meedragen al wat waard is om niet te vergeten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moeizaam de draden losmaken en uit het spinrag der belevenissen loskom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chterlaten en niet kunnen vergeten…Leven is –vanaf zijn geboortevoortdure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, loshaken om voort te gaan, zichzelf verliez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zich te vinden…Het risico nemen van de graankorr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vruchten voort te brengen. Afscheid nemen is het moeilijkste in het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 leert het nooit. Gelovig sterven is afscheid nemen van de tijd, niet van het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zichzelf blijven zoals men geworden is, het ene mysterie verla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het andere in te gaan en op het woord van Jez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hoop verwisselen voor de zekerheid dat God liefde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d Bruyninckx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wordt avond. Zoals het licht van de avondzon deemster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valt de drukte van het leven weg. De drukte van het leven.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, jarenlang heb ik het gekoesterd. Genoten heb i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geluk was mij steeds nabij. Liefde en vriendschap bezat ik in overvlo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geliefden, waarom huilen jullie dan nu? Valt het afscheid jullie zo zwaa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mij langzaam ondergaan in de stil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in die stilte hoor ik het geluid van de eeuwigheid. Luister met me m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zullen jullie tranen drogen. Want eens worden we herenig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kunnen we weer samen genieten, niet meer van de drukte van het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van de stilte van de eeuwighei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ensen van voorbij, zij blijven met ons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ensen van voorbij, ze zijn met ons verw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liefde, in verhalen, die wij zo graag herha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bloemen, geuren, in een lied, dat opklinkt uit verdr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ensen van voorbij, zij worden niet verg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ensen van voorbij, zijn in een ander w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God mogen ze wonen; daar waar géén pijn kan ko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ensen van voorbij zijn in het licht, zijn vrij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glimlach e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zorgen zijn voorb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ieve aandacht voor de daagse ding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door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hoofd en door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vingers ging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alles w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was voor u en m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kunnen vragen stellen maar geen vraag en ook geen antwoor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en de pijn vergeten die wij tezamen om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heengaan le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zal blijven schrijnen na vandaag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dapper rechtgetrokken spo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ar Gods oneindig land laten wij lope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achtern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hoopte wat wij hopen: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is niet meer dan enkele stappen voo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ton Van Wildero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kele jaren voor zijn dood schreef een bekende schrijver het volgend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ie eenmaal God heeft ontmoet vindt de vraag naar het hiernamaa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t interessant meer. Wie geleerd heeft in het Hoge Licht te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niet meer gekweld door het probleem of het Licht er ook morgen nog zal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et hoofd van een kind, dat leeft onder de goede zorgen van zijn moed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t het niet op, te vragen of zijn moeder ook morgen nog wel voor hem zal zor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zijn vragen die niet gesteld worden, omdat er geen behoefte aan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meer wij leven vanuit God, hoe meer de vr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 het hiernamaals verdwijnen, omdat God er is en zal zijn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9. </w:t>
      </w:r>
      <w:r>
        <w:rPr>
          <w:rFonts w:cs="Arial" w:ascii="Arial" w:hAnsi="Arial"/>
          <w:b/>
          <w:bCs/>
        </w:rPr>
        <w:t>Een gedicht van Toon Her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’t rouwrumoer rondom jou is verstomd, de stoet voorbij is, de schuifelende voet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voel ik dat er ’n diepe stilte komt en in die stilte zal ik je opnieuw ontmoe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elkens weer zal ik je tegenkomen. We zeggen veel te gauw: het is voorb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alleen je lichaam weggenomen, niet wie je was en ook niet wat je ze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zal nog altijd grapjes met je maken, we zullen samen door het stille landschap 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je mijn handen niet meer aan kunt raken,raak je mijn hart nog duidelijker a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0. </w:t>
      </w:r>
      <w:r>
        <w:rPr>
          <w:rFonts w:cs="Arial" w:ascii="Arial" w:hAnsi="Arial"/>
          <w:b/>
          <w:bCs/>
        </w:rPr>
        <w:t>Een gedicht van Toon Her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aatste uren voor het einde. dan wordt die grote wereld klei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plotseling alles onbeduidend,tot aan het laatste beetje p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wij zo indrukwekkend vonden,verliest zijn glans, verliest zijn zi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achter de gesloten ogen glanst een gigantisch groot begi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1. </w:t>
      </w:r>
      <w:r>
        <w:rPr>
          <w:rFonts w:cs="Arial" w:ascii="Arial" w:hAnsi="Arial"/>
          <w:b/>
          <w:bCs/>
        </w:rPr>
        <w:t>Een gedicht van Toon Her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, in de morgen vraag ik om uw ze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schien doe ik dat wel omdat ik zo graag lee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ijd hoop ik opnieuw dat U mijn dagen zult zegenen. Ja, ik heb het leven lie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ul het glas tot aan de rand maar ik weet zeker, He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ik dit leven zinloos zal vinden vanaf de dag dat ik niet meer hopen mag op 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2. </w:t>
      </w:r>
      <w:r>
        <w:rPr>
          <w:rFonts w:cs="Arial" w:ascii="Arial" w:hAnsi="Arial"/>
          <w:b/>
          <w:bCs/>
        </w:rPr>
        <w:t>Een afscheidswoor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en goed mens sterft steeds te vroeg vooral als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zij een goe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moeder/vader </w:t>
      </w:r>
      <w:r>
        <w:rPr>
          <w:rFonts w:cs="Arial" w:ascii="Arial" w:hAnsi="Arial"/>
        </w:rPr>
        <w:t>was. Omdat het samenzijn zo goed was is het afsc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zo zwaar, omdat de vreugde zo intens was is de droefheid nu zo diep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de liefde zo oprecht was is de leegte nu zo groo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ar deze leegte die ons </w:t>
      </w:r>
      <w:r>
        <w:rPr>
          <w:rFonts w:cs="Arial" w:ascii="Arial" w:hAnsi="Arial"/>
          <w:b/>
          <w:bCs/>
        </w:rPr>
        <w:t xml:space="preserve">ma / pa </w:t>
      </w:r>
      <w:r>
        <w:rPr>
          <w:rFonts w:cs="Arial" w:ascii="Arial" w:hAnsi="Arial"/>
        </w:rPr>
        <w:t>achterlaat willen wij vullen met goe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rinneringen, met onze dankbaarheid. Dank je </w:t>
      </w:r>
      <w:r>
        <w:rPr>
          <w:rFonts w:cs="Arial" w:ascii="Arial" w:hAnsi="Arial"/>
          <w:b/>
          <w:bCs/>
        </w:rPr>
        <w:t xml:space="preserve">ma / pa </w:t>
      </w:r>
      <w:r>
        <w:rPr>
          <w:rFonts w:cs="Arial" w:ascii="Arial" w:hAnsi="Arial"/>
        </w:rPr>
        <w:t>, voor je ha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nooit konden rusten, voor je scherpzinnigheid van je gee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je tintelende ogen, voor de ontroering die uitging van je ste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je schalkse lach. Dank je, voor je trouwe liefde, voor alle teder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van je uitging. Dank je, voor je geloof en je idealism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je begrijpend en vergevend hart, voor je levensmoed en je optimis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k je, voor de vele mooie dagen en die rijke schat aan levenservar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je ons meegaf. Dank je </w:t>
      </w:r>
      <w:r>
        <w:rPr>
          <w:rFonts w:cs="Arial" w:ascii="Arial" w:hAnsi="Arial"/>
          <w:b/>
          <w:bCs/>
        </w:rPr>
        <w:t xml:space="preserve">ma/ pa </w:t>
      </w:r>
      <w:r>
        <w:rPr>
          <w:rFonts w:cs="Arial" w:ascii="Arial" w:hAnsi="Arial"/>
        </w:rPr>
        <w:t>voor al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fhebben is zeggen: gij sterft nooit. Elke mens hunkert naar liefde en geborgen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af zijn eerste levensdag tot op de dag dat hij de wereld verla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nder liefde kan een mens niet leven…Als iemand sterft, die ons lief is gewor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zeggen wij met heel ons wezen: het kan niet zijn dat de liefde en de trou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ze mens zo maar tot stof en as ver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iefde aanvaardt de dood niet, daarom zeggen wij ook dat de liefde “uit God”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echt kan men zeggen: Iemand liefhebben is hem zeggen: gij, gij sterft nooit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iefde is geen bedrog, we proeven erin de onsterfelijkhei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e God, wij geloven dat een mens er is om te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iet om dood te gaan, ook al is hij gestor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geloven dat een mens er is om rechtop door het leven te gaan en niet gebuk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al heeft het verdriet hem geteke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geloven dat een mens er is om U te vinden en niet om te verdwa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e God, wij danken U voor dit geloo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maakt ons leven waard geleefd te worden, het sterkt ons in moeilijke d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eeft ons de moed om verder te gaa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ik ben een simpele duif en ver van hu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 zegt dat Gij mij opwacht in de grote duiventi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van ik enkel een heimwee ken en geen herinner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ben nog altijd onderweg met trage vleugelsla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speur de einder af en zoek uw aangezic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vraag niet God, hoe lang, hoe ve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vraag U enkel dat ik op mijn re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juiste richting niet verli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ek mij over alle bergen, trek mij naar uw hu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eem mij eindelijk in uw handen, G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grote, warme ha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ik ben een simpele duif op weg naar 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6. </w:t>
      </w:r>
      <w:r>
        <w:rPr>
          <w:rFonts w:cs="Arial" w:ascii="Arial" w:hAnsi="Arial"/>
        </w:rPr>
        <w:t>De tekst van het gedachtenisprent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een ander afscheidswoord of getuigen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U. </w:t>
      </w:r>
      <w:r>
        <w:rPr>
          <w:rFonts w:cs="Arial" w:ascii="Arial" w:hAnsi="Arial"/>
          <w:b/>
          <w:bCs/>
        </w:rPr>
        <w:t>: L I E D NA DE COMMU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</w:rPr>
        <w:t xml:space="preserve">Nummer 923 Niemand leeft voor zichzelf. </w:t>
      </w:r>
      <w:r>
        <w:rPr>
          <w:rFonts w:cs="Arial" w:ascii="Arial" w:hAnsi="Arial"/>
          <w:sz w:val="20"/>
          <w:szCs w:val="20"/>
        </w:rPr>
        <w:t>T. Rom 14,7-8 - M.: van der P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erste maal : koor, tweede maal: all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mand leeft voor zichzelf, niemand sterft voor zichz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j leven en sterven voor God onze Heer, aan Hem behoren wij to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</w:rPr>
        <w:t xml:space="preserve">Nummer 914 Roept God een mens tot leven </w:t>
      </w:r>
      <w:r>
        <w:rPr>
          <w:rFonts w:cs="Arial" w:ascii="Arial" w:hAnsi="Arial"/>
          <w:sz w:val="20"/>
          <w:szCs w:val="20"/>
        </w:rPr>
        <w:t>T.: H.Oosterhuis – M.: Vulpius 180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or: </w:t>
      </w:r>
      <w:r>
        <w:rPr>
          <w:rFonts w:cs="Arial" w:ascii="Arial" w:hAnsi="Arial"/>
          <w:sz w:val="20"/>
          <w:szCs w:val="20"/>
        </w:rPr>
        <w:t>Roept God een mens tot leven, wie weet waarom en ho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moet zichzelf prijsgeven, hij leeft ten dode to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Gods woord roept door de tijden, zijn volk en grijpt het a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doet het uitgeleide, het moet de zee inga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Koor</w:t>
      </w:r>
      <w:r>
        <w:rPr>
          <w:rFonts w:cs="Arial" w:ascii="Arial" w:hAnsi="Arial"/>
          <w:sz w:val="20"/>
          <w:szCs w:val="20"/>
        </w:rPr>
        <w:t>: Geroepen en verzameld uit dood en slavernij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oopt in woord en water, dat volk van God zijn wi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Gestorven voor de zonde, in Jezus' bloed veree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et elkaar verbonden,levend voor God alle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Koor</w:t>
      </w:r>
      <w:r>
        <w:rPr>
          <w:rFonts w:cs="Arial" w:ascii="Arial" w:hAnsi="Arial"/>
          <w:sz w:val="20"/>
          <w:szCs w:val="20"/>
        </w:rPr>
        <w:t>: Wie Jezus' kelk wil drinken, zijn doop wil onderga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 in de dood verzinken en uit die dood opsta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 Hij zal zijn leven geven, hij maakt zichzelf tot broo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sterft en and'ren leven, hij overleeft de doo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</w:rPr>
        <w:t xml:space="preserve">Nummer 921 Gestorven graan wordt brood </w:t>
      </w:r>
      <w:r>
        <w:rPr>
          <w:rFonts w:cs="Arial" w:ascii="Arial" w:hAnsi="Arial"/>
          <w:sz w:val="20"/>
          <w:szCs w:val="20"/>
        </w:rPr>
        <w:t>T. en M. : M.Weema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Koo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orven graan wordt brood, geperste druiven wijn van vreugd', zo gaat doorheen de d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blijven zal en reeds verheugt. Een mens moet leren sterven om Leven te beërv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ensen die bestaan zijn blijdschap na geboortepijn; God noemt hen bij de naa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end, geliefd door God te zijn en altijd voort te leven en sterven is maar e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j zullen voor elkaar de aarde en de hemel zijn, daarom is dit gebaar:gebroken broo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ronken wijn, een overvloed van leven, een teken ons gegev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  <w:b/>
          <w:bCs/>
        </w:rPr>
        <w:t xml:space="preserve">Nummer 715 Gij komt tot ons </w:t>
      </w:r>
      <w:r>
        <w:rPr>
          <w:rFonts w:cs="Arial" w:ascii="Arial" w:hAnsi="Arial"/>
          <w:sz w:val="20"/>
          <w:szCs w:val="20"/>
        </w:rPr>
        <w:t>T. : Adeleyd – M.: F.Grypdonc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j komt tot ons, gans onverwacht, in alle mooie dingen,in bloem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 zonnepracht, in 't lied dat wij nu zingen,in 't brood dat op de tafel sta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't hart dat dankbaar slaat, in duizend duizend din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j komt tot ons in 't morgenuur, in dauw van nieuwe dingen, in 't kind dat lac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licht en vuur, in 't lied dat wij U zingen, in 't woord dat Gij nu tot ons spreek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't brood dat Gij hier met ons breekt, in duizend, duizend din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j komt tot ons in heel de dag, in arbeid aan de dingen, in zorg en vreug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jn en lach, in 't lied dat wij dan zingen, in liefde ook van man en vrou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riendschap, vrede en in trouw, in duizend, duizend din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j komt tot ons als 't avond is, in 't sterven van de dingen,in 't afsche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het laatste is, in 't lied dat wij niet zingen. Op 't woord dat Gij spree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n wij; uw liefde is ons toch nabij in duizend duizend din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Arial" w:ascii="Arial" w:hAnsi="Arial"/>
          <w:b/>
          <w:bCs/>
        </w:rPr>
        <w:t>Echte vriendsch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te vriendschap zal niet wijken, ook al ben ik ver van jo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ik jou geen hand meer reiken, toch verbindt ons diepe trou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 Houd je beeld in mijn gedachten, want jij bent een stuk van mij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er dan de dood kan wachten, maken vrienden elkaar vri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te vriendschap zal niet wijken, ook al ben ik ver van jo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ik jou geen hand meer reiken, toch verbindt ons Jezus' trou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6. </w:t>
      </w:r>
      <w:r>
        <w:rPr>
          <w:rFonts w:cs="Arial" w:ascii="Arial" w:hAnsi="Arial"/>
          <w:b/>
          <w:bCs/>
        </w:rPr>
        <w:t>Nummer 971 Wees gegroet o Ster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Koo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s gegroet, o Sterre, o Maria zoet. Zie op ons van verre, o Maria zo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, zegen ons allen, bescherm uwe trouwe jeug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le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 zonder doornen, o Maria zoet. Door God uitverkoren, o Maria zo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, zegen ons allen, bescherm uwe trouwe jeug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lie ongeschonden, o Maria zoet. Maged zonder zonden, o Maria zo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, zegen ons allen, bescherm uwe trouwe jeug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7. </w:t>
      </w:r>
      <w:r>
        <w:rPr>
          <w:rFonts w:cs="Arial" w:ascii="Arial" w:hAnsi="Arial"/>
          <w:b/>
          <w:bCs/>
        </w:rPr>
        <w:t xml:space="preserve">Nummer 746 Lieve Vrouwe van ons land </w:t>
      </w:r>
      <w:r>
        <w:rPr>
          <w:rFonts w:cs="Arial" w:ascii="Arial" w:hAnsi="Arial"/>
          <w:sz w:val="20"/>
          <w:szCs w:val="20"/>
        </w:rPr>
        <w:t>T.: Monden - - M.: Meulema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ve Vrouwe van ons land, met uw kroon of sleep van k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getorst door ruwe hand langs de vlakke wegen. Lieve Vrouw langs beemd en gaa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ve Vrouwke bij de haard, door geslachten vroom bewaar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chenk ons volk uw zegen. </w:t>
      </w:r>
      <w:r>
        <w:rPr>
          <w:rFonts w:cs="Arial" w:ascii="Arial" w:hAnsi="Arial"/>
          <w:sz w:val="20"/>
          <w:szCs w:val="20"/>
          <w:lang w:val="fr-FR"/>
        </w:rPr>
        <w:t>Ave Maria, ave Maria, ave Maria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eder die op Vlaand’ren waakt, van zover ons heug’nis raak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wat Vlaand’rens grootheid maakt, hebt Gij ons gegeven; eenvoud, adel van gemo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ederweelde, minnegloed, reinheid en de stille mo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oor uw Zoon te leven. </w:t>
      </w:r>
      <w:r>
        <w:rPr>
          <w:rFonts w:cs="Arial" w:ascii="Arial" w:hAnsi="Arial"/>
          <w:sz w:val="20"/>
          <w:szCs w:val="20"/>
          <w:lang w:val="fr-FR"/>
        </w:rPr>
        <w:t>Ave Maria, ave Maria, ave Maria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j hebt ons de vree gebracht, na zo meen’ge bange nac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u vond ons volk de kracht ’t eigen huis te bouwe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ve Vrouwe t’ allen tijd blijve Vlaand’ren u gewij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 de zege als in de strijd, in al vreugd’ en rouwen. </w:t>
      </w:r>
      <w:r>
        <w:rPr>
          <w:rFonts w:cs="Arial" w:ascii="Arial" w:hAnsi="Arial"/>
          <w:sz w:val="20"/>
          <w:szCs w:val="20"/>
          <w:lang w:val="fr-FR"/>
        </w:rPr>
        <w:t>Ave Maria, ave Maria, ave Mari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</w:rPr>
        <w:t xml:space="preserve">Nummer 954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"Lieve Vrouw van Vlaanderen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de gaf u duizend namen groot en edel, schoon en zo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r geen één die 't hart der Vlamen even hoog verblijden doe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de naam: o Moedermaagd, die Gij in ons landje draag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ner klinkt hij dan al d' anderen: Onze Lieve Vrouw van Vlaanderen. (b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jf in 't Vlaamse harte tronen als de hoogste koningin als de beste moeder wo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lk vlaamse huisgezin; sta ons bij in alle nood, nu en in het uur der doo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s, uw kind'ren en ook d'andren. Liefste, Lieve Vrouw van Vlaandren! (b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V. </w:t>
      </w:r>
      <w:r>
        <w:rPr>
          <w:rFonts w:cs="Arial" w:ascii="Arial" w:hAnsi="Arial"/>
          <w:b/>
          <w:bCs/>
        </w:rPr>
        <w:t>: G E B E D N A D E C O M M U N 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ijf bij ons Heer, als het avond wordt. Blijf bij ons, dat wij op onze levenswe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t verdwalen Blijf bij ons opdat wij elkaar nabij kunnen zijn in go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kwade dagen, in vreugde en verdriet. Geef ons de moed met dit verlies te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s opnieuw toe te vertrouwen aan wat het leven brengt en de weg te gaan naar h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ven dat Gij ons in het vooruitzicht stelt; de weg die ook Jezus is gegaan door lij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ood heen. Hij die leeft bij U in de eeuwen der eeuwen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e God, bij het einde van deze dienst vertrouwen wij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ze </w:t>
      </w:r>
      <w:r>
        <w:rPr>
          <w:rFonts w:cs="Arial" w:ascii="Arial" w:hAnsi="Arial"/>
          <w:b/>
          <w:bCs/>
        </w:rPr>
        <w:t xml:space="preserve">man / vrouw </w:t>
      </w:r>
      <w:r>
        <w:rPr>
          <w:rFonts w:cs="Arial" w:ascii="Arial" w:hAnsi="Arial"/>
        </w:rPr>
        <w:t>toe, die aan medemensen lief en dierbaar 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tijd is uw liefde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nabij gebleven, want Gij zijt een God van trouw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ltooi thans in uw eeuwigheid wat Gij in de tijd me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zijt begonn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eem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op in uw rijk waar vrede is, vreugde en lief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k zij Jezus uw Zoon en onze Heer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, wij danken U voor het woord dat ons naar U verwijst en voor het brood v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uwig leven. En wij vragen U nogmaals: neem deze overleden mens op in u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euwige vreugde. Help ons te geloven 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op een nieuwe wij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der ons aanwezig blijft, door Christus onze Heer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onze God, wij danken U voor Jezus, voor zijn boodschap van troo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zijn voedsel tot eeuwig leven. Wij vragen U: blijf ons altijd nabij, ook in verdr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ht onze ogen op Jezus, die de weg van dood naar leven is ge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f dat wij door deze eucharistie verbonden worden met U en met meka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vragen U dat door Christus onze Heer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der van alle ontferming, uw eeuwige liefde is ons steeds nab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n de duisternis van de dood daagt het licht van eeuwig lev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bidden U voor </w:t>
      </w:r>
      <w:r>
        <w:rPr>
          <w:rFonts w:cs="Arial" w:ascii="Arial" w:hAnsi="Arial"/>
          <w:b/>
          <w:bCs/>
        </w:rPr>
        <w:t xml:space="preserve">...... </w:t>
      </w:r>
      <w:r>
        <w:rPr>
          <w:rFonts w:cs="Arial" w:ascii="Arial" w:hAnsi="Arial"/>
        </w:rPr>
        <w:t xml:space="preserve">leid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binnen in uw paradij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geen rouw meer is, geen geween en geen smar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uw vrede heerst voor altij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blijf bij ons in leven en in sterven, in tijd en eeuwigheid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uwige God, Gij houdt van de mensen zoals een vader en moe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hun kinderen. Aan uw liefde die geen grenzen kent vertrouwen w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ze dierbare overledene toe. Wij zijn U dankbaar voor al het goe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Gij ons door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gegeven heb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waardoor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voor ons een blijvend teken is geworden van uw lief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reng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nu thuis in de vreugde van uw Rijk waaraan geen einde kom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iep de eenheid die ons samenbracht in deze dien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richt onze ogen op Jezus die voor ons is de weg, de waarheid en het lev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andaag en alle dagen tot in eeuwigheid. </w:t>
      </w:r>
      <w:r>
        <w:rPr>
          <w:rFonts w:cs="Arial" w:ascii="Arial" w:hAnsi="Arial"/>
          <w:lang w:val="fr-FR"/>
        </w:rPr>
        <w:t>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W 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W. </w:t>
      </w:r>
      <w:r>
        <w:rPr>
          <w:rFonts w:cs="Arial" w:ascii="Arial" w:hAnsi="Arial"/>
          <w:b/>
          <w:bCs/>
          <w:lang w:val="fr-FR"/>
        </w:rPr>
        <w:t>: L A A T S T E A F S C H E I D S G E B E D E 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W a. </w:t>
      </w:r>
      <w:r>
        <w:rPr>
          <w:rFonts w:cs="Arial" w:ascii="Arial" w:hAnsi="Arial"/>
          <w:b/>
          <w:bCs/>
        </w:rPr>
        <w:t>Inleid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staan rech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cte familieleden kunnen in een halve kring rond de overledene komen sta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p </w:t>
      </w:r>
      <w:r>
        <w:rPr>
          <w:rFonts w:cs="Arial" w:ascii="Arial" w:hAnsi="Arial"/>
          <w:b/>
          <w:bCs/>
        </w:rPr>
        <w:t>...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... </w:t>
      </w:r>
      <w:r>
        <w:rPr>
          <w:rFonts w:cs="Arial" w:ascii="Arial" w:hAnsi="Arial"/>
        </w:rPr>
        <w:t xml:space="preserve">jaar geleden te </w:t>
      </w:r>
      <w:r>
        <w:rPr>
          <w:rFonts w:cs="Arial" w:ascii="Arial" w:hAnsi="Arial"/>
          <w:b/>
          <w:bCs/>
        </w:rPr>
        <w:t xml:space="preserve">..... </w:t>
      </w:r>
      <w:r>
        <w:rPr>
          <w:rFonts w:cs="Arial" w:ascii="Arial" w:hAnsi="Arial"/>
        </w:rPr>
        <w:t xml:space="preserve">begon het leven van </w:t>
      </w:r>
      <w:r>
        <w:rPr>
          <w:rFonts w:cs="Arial" w:ascii="Arial" w:hAnsi="Arial"/>
          <w:b/>
          <w:bCs/>
        </w:rPr>
        <w:t>N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ij de geboorte werd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door het doopsel aan God gewij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p </w:t>
      </w:r>
      <w:r>
        <w:rPr>
          <w:rFonts w:cs="Arial" w:ascii="Arial" w:hAnsi="Arial"/>
          <w:b/>
          <w:bCs/>
        </w:rPr>
        <w:t xml:space="preserve">....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overleden, (gesterkt door het sacrament der zieken.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het geloof van haar doopsel heef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geleefd en is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gestor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het doopwater, willen wij een laatste teken gev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a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verbondenheid met de gestorven en verrezen Christu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sters en broeder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e laatste eer te brengen aan deze men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recht te doen aa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 en sterv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aan wij rond </w:t>
      </w:r>
      <w:r>
        <w:rPr>
          <w:rFonts w:cs="Arial" w:ascii="Arial" w:hAnsi="Arial"/>
          <w:b/>
          <w:bCs/>
        </w:rPr>
        <w:t>het dode lichaam / de urn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er dan </w:t>
      </w:r>
      <w:r>
        <w:rPr>
          <w:rFonts w:cs="Arial" w:ascii="Arial" w:hAnsi="Arial"/>
          <w:b/>
          <w:bCs/>
        </w:rPr>
        <w:t xml:space="preserve">dit lichaam / stof en as </w:t>
      </w:r>
      <w:r>
        <w:rPr>
          <w:rFonts w:cs="Arial" w:ascii="Arial" w:hAnsi="Arial"/>
        </w:rPr>
        <w:t>is ons de naam van deze mens geblev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naam spreken wij hier uit met eerbied en genegenheid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en wij bidde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er God, herinner U deze naam di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van mensen heeft ontvang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waarin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gekend wordt, ook al is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gestor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naam hebt Gij geschreven in de palm van uw ha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Jezus bidden wij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der, in uw hand leg ik mijn leven neer. Bij U vind ik rust en zielevred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ied : Koor W b. 1</w:t>
      </w:r>
      <w:r>
        <w:rPr>
          <w:rFonts w:cs="Arial" w:ascii="Arial" w:hAnsi="Arial"/>
        </w:rPr>
        <w:t>: O Vader, in uw hand leg ik mijn leven ne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 b. 2</w:t>
      </w:r>
      <w:r>
        <w:rPr>
          <w:rFonts w:cs="Arial" w:ascii="Arial" w:hAnsi="Arial"/>
        </w:rPr>
        <w:t>: De Heer zegene en behoede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 b. 3 </w:t>
      </w:r>
      <w:r>
        <w:rPr>
          <w:rFonts w:cs="Arial" w:ascii="Arial" w:hAnsi="Arial"/>
        </w:rPr>
        <w:t>: Wanneer de avond kom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prenkeling met doopwat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.....</w:t>
      </w:r>
      <w:r>
        <w:rPr>
          <w:rFonts w:cs="Arial" w:ascii="Arial" w:hAnsi="Arial"/>
        </w:rPr>
        <w:t>, tot teken dat je naam geschreven staat in de palm van Gods ha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te getuigen van ons geloof in de verrijzen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gen ik je met het doopwater, teken van eeuwig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naam van de Vader, de Zoon en de heilige Geest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wierok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… </w:t>
      </w:r>
      <w:r>
        <w:rPr>
          <w:rFonts w:cs="Arial" w:ascii="Arial" w:hAnsi="Arial"/>
        </w:rPr>
        <w:t>zoveel in jou was kracht en schoonheid. Wij bewieroken je om je de eer te bre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je hebt verdiend. Wierook om te getuigen dat je in alle eenvoud groot w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rook om je nog even mee te dragen naar het licht en je voorzichtig los te la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bidden dat je met blijdschap wordt onthaald aan de andere kant van de oe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usters en broeders, wij staan hier rondom </w:t>
      </w:r>
      <w:r>
        <w:rPr>
          <w:rFonts w:cs="Arial" w:ascii="Arial" w:hAnsi="Arial"/>
          <w:b/>
          <w:bCs/>
        </w:rPr>
        <w:t>het dode lichaam / de ur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ze mens die ons zo lief en dierbaar i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heengaan doet ons pijn, maar door onze droefheid h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ijven wij vasthouden aan ons gelo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onze God geen God van doden is maar een God van leve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danken God voor alles wat in dit mensenleven schoon en edel w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deze overledene heeft gefaald en ook voor onze eigen tekort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genover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vragen wij God om vergeving: dat Hij zelf z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vullen en voltooien wat aan dit leven ontbreekt. Met Jezus bidden wij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der in uw hand leg ik mijn leven, bij U zoek ik rust en zielevre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Lied : Koor W b. 1</w:t>
      </w:r>
      <w:r>
        <w:rPr>
          <w:rFonts w:cs="Arial" w:ascii="Arial" w:hAnsi="Arial"/>
          <w:sz w:val="20"/>
          <w:szCs w:val="20"/>
        </w:rPr>
        <w:t>: O Vader, in uw hand leg ik mijn leven ne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W b. 2</w:t>
      </w:r>
      <w:r>
        <w:rPr>
          <w:rFonts w:cs="Arial" w:ascii="Arial" w:hAnsi="Arial"/>
          <w:sz w:val="20"/>
          <w:szCs w:val="20"/>
        </w:rPr>
        <w:t>: De Heer zegene en behoede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b. 3 </w:t>
      </w:r>
      <w:r>
        <w:rPr>
          <w:rFonts w:cs="Arial" w:ascii="Arial" w:hAnsi="Arial"/>
          <w:sz w:val="20"/>
          <w:szCs w:val="20"/>
        </w:rPr>
        <w:t>: Wanneer de avond kom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prenkeling met doopwat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,uw leven was een zegen voor velen. Namens je kinderen, kleinkinde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ns de gemeenschap van het geloof waarin je door het doopsel wer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genomen zegen ik je met doopwater en zeg je dank en “à Dieu”, tot ziens bij G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naam van de Vader de Zoon en de heilige Geest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wierok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… </w:t>
      </w:r>
      <w:r>
        <w:rPr>
          <w:rFonts w:cs="Arial" w:ascii="Arial" w:hAnsi="Arial"/>
        </w:rPr>
        <w:t>zoveel in jou was kracht en schoonheid. Wij bewieroken je om je de eer te bre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je hebt verdiend. Wierook om te getuigen dat je in alle eenvoud groot w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rook om je nog even mee te dragen naar het licht en je voorzichtig los te la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bidden dat je met blijdschap wordt onthaald aan de andere kant van de oe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rienden, voordat wij hier weggaan willen wij eer brengen aan </w:t>
      </w:r>
      <w:r>
        <w:rPr>
          <w:rFonts w:cs="Arial" w:ascii="Arial" w:hAnsi="Arial"/>
          <w:b/>
          <w:bCs/>
        </w:rPr>
        <w:t>hem / ha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ons in de dood is voorgegaan. Wij eren </w:t>
      </w:r>
      <w:r>
        <w:rPr>
          <w:rFonts w:cs="Arial" w:ascii="Arial" w:hAnsi="Arial"/>
          <w:b/>
          <w:bCs/>
        </w:rPr>
        <w:t>dit lichaam ( de urn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ons zo lange tijd vertrouwd was als het bezielde teken van de me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wij liefhadden en aan wie wij gehecht wa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eren dit lichaam als Gods eigen scheppingswerk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adem, zijn liefde heeft in deze mens geleefd en uitgestraald ten einde to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kunnen ons niet indenken dat onze God zijn eigen wer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beeld en gelijkenis, voorgoed ten gronde laat 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om zegenen wij dit lichaam als een teken van onze menselijke hoo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God, de Heer, die alles nieuw zal ma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deze mens zal vernieuwen tot eeuwig leven. En met Jezus bidden wij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der, in uw hand leg ik mijn leven, bij U zoek ik rust en zielevre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Lied : Koor W b. 1</w:t>
      </w:r>
      <w:r>
        <w:rPr>
          <w:rFonts w:cs="Arial" w:ascii="Arial" w:hAnsi="Arial"/>
          <w:sz w:val="20"/>
          <w:szCs w:val="20"/>
        </w:rPr>
        <w:t>: O Vader, in uw hand leg ik mijn leven ne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W b. 2</w:t>
      </w:r>
      <w:r>
        <w:rPr>
          <w:rFonts w:cs="Arial" w:ascii="Arial" w:hAnsi="Arial"/>
          <w:sz w:val="20"/>
          <w:szCs w:val="20"/>
        </w:rPr>
        <w:t>: De Heer zegene en behoede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b. 3 </w:t>
      </w:r>
      <w:r>
        <w:rPr>
          <w:rFonts w:cs="Arial" w:ascii="Arial" w:hAnsi="Arial"/>
          <w:sz w:val="20"/>
          <w:szCs w:val="20"/>
        </w:rPr>
        <w:t>: Wanneer de avond kom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prenkeling met doopwat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….</w:t>
      </w:r>
      <w:r>
        <w:rPr>
          <w:rFonts w:cs="Arial" w:ascii="Arial" w:hAnsi="Arial"/>
        </w:rPr>
        <w:t>,namens je familie, namens hen die je dierbaar zijn namens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oofsgemeenschap waartoe je behoorde zegen ik je met het water v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uwig leven in de naam van de Vader, de Zoon en de heilige Geest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a. en W b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wierok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</w:t>
      </w:r>
      <w:r>
        <w:rPr>
          <w:rFonts w:cs="Arial" w:ascii="Arial" w:hAnsi="Arial"/>
          <w:b/>
          <w:bCs/>
        </w:rPr>
        <w:t>N…..</w:t>
      </w:r>
      <w:r>
        <w:rPr>
          <w:rFonts w:cs="Arial" w:ascii="Arial" w:hAnsi="Arial"/>
        </w:rPr>
        <w:t xml:space="preserve">te eren, want in </w:t>
      </w:r>
      <w:r>
        <w:rPr>
          <w:rFonts w:cs="Arial" w:ascii="Arial" w:hAnsi="Arial"/>
          <w:b/>
          <w:bCs/>
        </w:rPr>
        <w:t xml:space="preserve">hem/haar </w:t>
      </w:r>
      <w:r>
        <w:rPr>
          <w:rFonts w:cs="Arial" w:ascii="Arial" w:hAnsi="Arial"/>
        </w:rPr>
        <w:t>leefde de Geest van God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ok hij/zij was geschapen naar Gods beeld, zullen wij nu </w:t>
      </w:r>
      <w:r>
        <w:rPr>
          <w:rFonts w:cs="Arial" w:ascii="Arial" w:hAnsi="Arial"/>
          <w:b/>
          <w:bCs/>
        </w:rPr>
        <w:t>zijn/haar lichaam / de ur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de laatste keer zegenen met wierook, een oeroud symbool van eerbied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e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il en geslagen staan wij hier rond </w:t>
      </w:r>
      <w:r>
        <w:rPr>
          <w:rFonts w:cs="Arial" w:ascii="Arial" w:hAnsi="Arial"/>
          <w:b/>
          <w:bCs/>
        </w:rPr>
        <w:t xml:space="preserve">het lichaam / de urne </w:t>
      </w:r>
      <w:r>
        <w:rPr>
          <w:rFonts w:cs="Arial" w:ascii="Arial" w:hAnsi="Arial"/>
        </w:rPr>
        <w:t xml:space="preserve">van </w:t>
      </w:r>
      <w:r>
        <w:rPr>
          <w:rFonts w:cs="Arial" w:ascii="Arial" w:hAnsi="Arial"/>
          <w:b/>
          <w:bCs/>
        </w:rPr>
        <w:t>N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/haar liefde brengt ons hier teza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ten wij hem/haar nog eenmaal voor onze ogen kom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aat ons in aarzelend en tastend geloof uitspreken, dat dit het einde niet 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en onze God een God van levenden i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Lied : Koor W b. 1</w:t>
      </w:r>
      <w:r>
        <w:rPr>
          <w:rFonts w:cs="Arial" w:ascii="Arial" w:hAnsi="Arial"/>
          <w:sz w:val="20"/>
          <w:szCs w:val="20"/>
        </w:rPr>
        <w:t>: O Vader, in uw hand leg ik mijn leven ne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W b. 2</w:t>
      </w:r>
      <w:r>
        <w:rPr>
          <w:rFonts w:cs="Arial" w:ascii="Arial" w:hAnsi="Arial"/>
          <w:sz w:val="20"/>
          <w:szCs w:val="20"/>
        </w:rPr>
        <w:t>: De Heer zegene en behoede 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b. 3 </w:t>
      </w:r>
      <w:r>
        <w:rPr>
          <w:rFonts w:cs="Arial" w:ascii="Arial" w:hAnsi="Arial"/>
          <w:sz w:val="20"/>
          <w:szCs w:val="20"/>
        </w:rPr>
        <w:t>: Wanneer de avond kom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prenkeling met doopwa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teken van onze hoop, dat God liefde is over de dood he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nu leeft bij U, onze God, en bij allen die hem/haar zijn voorgegaa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egenen wij j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met het levende water van het doopsel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wierok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</w:t>
      </w:r>
      <w:r>
        <w:rPr>
          <w:rFonts w:cs="Arial" w:ascii="Arial" w:hAnsi="Arial"/>
          <w:b/>
          <w:bCs/>
        </w:rPr>
        <w:t>N…..</w:t>
      </w:r>
      <w:r>
        <w:rPr>
          <w:rFonts w:cs="Arial" w:ascii="Arial" w:hAnsi="Arial"/>
        </w:rPr>
        <w:t xml:space="preserve">te eren, want in </w:t>
      </w:r>
      <w:r>
        <w:rPr>
          <w:rFonts w:cs="Arial" w:ascii="Arial" w:hAnsi="Arial"/>
          <w:b/>
          <w:bCs/>
        </w:rPr>
        <w:t xml:space="preserve">hem/haar </w:t>
      </w:r>
      <w:r>
        <w:rPr>
          <w:rFonts w:cs="Arial" w:ascii="Arial" w:hAnsi="Arial"/>
        </w:rPr>
        <w:t>leefde de Geest van God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ok hij/zij was geschapen naar Gods beeld,zullen wij nu </w:t>
      </w:r>
      <w:r>
        <w:rPr>
          <w:rFonts w:cs="Arial" w:ascii="Arial" w:hAnsi="Arial"/>
          <w:b/>
          <w:bCs/>
        </w:rPr>
        <w:t>zijn/haar lichaam / de ur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de laatste keer zegenen met wierook, een oeroud symbool van eerbied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ec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er nog dan zijn/haar lichaam zal ons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naam bijblijv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en naam waarin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gekend werd en bemin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W b. </w:t>
      </w:r>
      <w:r>
        <w:rPr>
          <w:rFonts w:cs="Arial" w:ascii="Arial" w:hAnsi="Arial"/>
          <w:b/>
          <w:bCs/>
        </w:rPr>
        <w:t>LIED tijdens afscheidsgebed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</w:rPr>
        <w:t>O Vader in uw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der, in uw hand leg ik mijn leven neer, bij U vind ik mijn rust en zielevrede we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ezus, sta ons bij, houd ons van zonde vrij. O Geest van heilighe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ons in elke strijd. U Vader en de Zoon en Geest van heilighe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ragen wij om troost en steun in deze tij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 </w:t>
      </w:r>
      <w:r>
        <w:rPr>
          <w:rFonts w:cs="Arial" w:ascii="Arial" w:hAnsi="Arial"/>
          <w:b/>
          <w:bCs/>
        </w:rPr>
        <w:t>. Zegenge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Heer zegene u en behoede u. De Heer doe zijn aangezicht over u lichten en z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genadig. De Heer verheffe zijn aangezicht over uw leven en geve u vrede. Am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</w:rPr>
        <w:t xml:space="preserve">Wanneer de avond komt </w:t>
      </w:r>
      <w:r>
        <w:rPr>
          <w:rFonts w:cs="Arial" w:ascii="Arial" w:hAnsi="Arial"/>
          <w:sz w:val="20"/>
          <w:szCs w:val="20"/>
        </w:rPr>
        <w:t>T.: Jongerius – M. – Jra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 de avond komt, het groot rumoer verstomt en stil valt om ons heen:laat ons dan niet all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 het duister valt en rust daalt overal en mensen slapen gaan: zeg ons dan stil uw na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 het morgenlicht verschijnt op ons gezicht, ons nieuw en levend maak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bt Gij ons aangeraak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X. </w:t>
      </w:r>
      <w:r>
        <w:rPr>
          <w:rFonts w:cs="Arial" w:ascii="Arial" w:hAnsi="Arial"/>
          <w:b/>
          <w:bCs/>
        </w:rPr>
        <w:t>: D A N K W O O R D en ZEND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danken het koor en u allen voor uw aanwezig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bijbel zegt : Gedenk dat ge stof en as zijt en tot stof en as zult wederke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ook dat elke mens geschapen is naar Gods beeld en gelijken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s leven op aarde gaat voorbij maar Gods liefde is eeuwig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ge </w:t>
      </w:r>
      <w:r>
        <w:rPr>
          <w:rFonts w:cs="Arial" w:ascii="Arial" w:hAnsi="Arial"/>
          <w:b/>
          <w:bCs/>
        </w:rPr>
        <w:t xml:space="preserve">N..... </w:t>
      </w:r>
      <w:r>
        <w:rPr>
          <w:rFonts w:cs="Arial" w:ascii="Arial" w:hAnsi="Arial"/>
        </w:rPr>
        <w:t>in Gods liefde eeuwig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danken het koor en u allen voor uw aanwezighei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foto van </w:t>
      </w:r>
      <w:r>
        <w:rPr>
          <w:rFonts w:cs="Arial" w:ascii="Arial" w:hAnsi="Arial"/>
          <w:b/>
          <w:bCs/>
        </w:rPr>
        <w:t>N....</w:t>
      </w:r>
      <w:r>
        <w:rPr>
          <w:rFonts w:cs="Arial" w:ascii="Arial" w:hAnsi="Arial"/>
        </w:rPr>
        <w:t xml:space="preserve">, maar meer nog, het beeld van </w:t>
      </w:r>
      <w:r>
        <w:rPr>
          <w:rFonts w:cs="Arial" w:ascii="Arial" w:hAnsi="Arial"/>
          <w:b/>
          <w:bCs/>
        </w:rPr>
        <w:t>hem / haar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waren wij in onze herinnering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ij legge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 xml:space="preserve">lichaam neer in de aarde. We vertrouwen </w:t>
      </w:r>
      <w:r>
        <w:rPr>
          <w:rFonts w:cs="Arial" w:ascii="Arial" w:hAnsi="Arial"/>
          <w:b/>
          <w:bCs/>
        </w:rPr>
        <w:t xml:space="preserve">N.... </w:t>
      </w:r>
      <w:r>
        <w:rPr>
          <w:rFonts w:cs="Arial" w:ascii="Arial" w:hAnsi="Arial"/>
        </w:rPr>
        <w:t>to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de handen van de levende God. Moge onze gebeden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vergezel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danken het koor en u allen voor uw aanwezighei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t valt ons zwaar deze dode te geleiden naar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rustplaa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oefheid verduistert ons geloof en bezwaart ons ha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Emmaüsgangers bidden wij: Het is donker, Heer God, blijf bij 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an wij nu in vrede he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j danken het koor en u allen voor uw aanwezig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s geloof neemt het verdriet niet we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ze viering was een zalving op een pijnlijke won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aatste naam die over ons wordt uitgezongen is de naam van een ar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de kist uit de kerk wordt gedragen zingt het koor ten afsc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mooie lied "Ten paradijze". Dit is een paasmelod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de gestorven </w:t>
      </w:r>
      <w:r>
        <w:rPr>
          <w:rFonts w:cs="Arial" w:ascii="Arial" w:hAnsi="Arial"/>
          <w:b/>
          <w:bCs/>
        </w:rPr>
        <w:t xml:space="preserve">broeder / zuster </w:t>
      </w:r>
      <w:r>
        <w:rPr>
          <w:rFonts w:cs="Arial" w:ascii="Arial" w:hAnsi="Arial"/>
        </w:rPr>
        <w:t>een goede ontvangst wen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et paradijs en het hemelse Jeruzal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artelaren en het koor van de engelen zullen daarvoor zor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ied eindigt met een concrete naam, de laatste naam die ons zal vergezel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de naam van Lazarus, de arme van wel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als Lazarus, zullen we voor eeuwig in het land van vrede zij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. : S L O T L I E 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 paradijze geleiden u de enge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IJVOEGS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A. </w:t>
      </w:r>
      <w:r>
        <w:rPr>
          <w:rFonts w:cs="Arial" w:ascii="Arial" w:hAnsi="Arial"/>
          <w:b/>
          <w:bCs/>
          <w:sz w:val="28"/>
          <w:szCs w:val="28"/>
        </w:rPr>
        <w:t xml:space="preserve">LIEDKEUZE </w:t>
      </w:r>
      <w:r>
        <w:rPr>
          <w:rFonts w:cs="Arial" w:ascii="Arial" w:hAnsi="Arial"/>
        </w:rPr>
        <w:t>U I T V A A R T D I E N S T liederen mogen verwisseld word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tredelied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- 920 : Wie zijn taak als mens; refrein door al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- Als mensen samenkom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- 957 : Nader bij U mijn God; 1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: koor; 2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en 3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: all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- 924 : Ik sta voor U in leegte; 1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 door koor; 2° en 3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: al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- 973 (509) Mens voor de mensen zijn herder als God; refrein door all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ichtritus</w:t>
      </w:r>
      <w:r>
        <w:rPr>
          <w:rFonts w:cs="Arial" w:ascii="Arial" w:hAnsi="Arial"/>
        </w:rPr>
        <w:t>: 1) - Geef rust o Heer, geef uw vre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- 414: De Heer is waarlijk opgest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- Liefelijk Licht, dat ons van God verhaal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eer ontferm U </w:t>
      </w:r>
      <w:r>
        <w:rPr>
          <w:rFonts w:cs="Arial" w:ascii="Arial" w:hAnsi="Arial"/>
        </w:rPr>
        <w:t>(achter elkaar of onderbroken door schuldlitani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ussenzang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- Laat hen slapen, laat hen rus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- 922 : Als God ons thuisbrengt; refrein door all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- 412 : Al heeft Hij ons verlaten; 1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: koor; 2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: al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- 118 : Houd mij in leven; strofen door ko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- 559 : De Heer heeft mij gezien; 1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: koor; 2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en 3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: al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- (941) Niets gaat verloren van wat God ons gegeven heef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a het evangelie: </w:t>
      </w:r>
      <w:r>
        <w:rPr>
          <w:rFonts w:cs="Arial" w:ascii="Arial" w:hAnsi="Arial"/>
        </w:rPr>
        <w:t>Gij hebt woorden van eeuw lev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jdens voorbede </w:t>
      </w:r>
      <w:r>
        <w:rPr>
          <w:rFonts w:cs="Arial" w:ascii="Arial" w:hAnsi="Arial"/>
          <w:sz w:val="20"/>
          <w:szCs w:val="20"/>
        </w:rPr>
        <w:t>wordt er gezegd: Wij bidden U, verhoor ons H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gezongen: 1) God onze Heer, wij bidden U, verhoor 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Geef ons vandaag een teken van liefde. (refr.Nr° 566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iets gaat verloren van wat God ons gegeven heeft. (refr.941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ffergang</w:t>
      </w:r>
      <w:r>
        <w:rPr>
          <w:rFonts w:cs="Arial" w:ascii="Arial" w:hAnsi="Arial"/>
        </w:rPr>
        <w:t>: door het ko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- 948 : Lieve Vrouwke ik kom niet 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- 593 : Ga in het schip, zegt G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Niet is het laatste woord gesprok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Heilig, heilig, heilig</w:t>
      </w:r>
      <w:r>
        <w:rPr>
          <w:rFonts w:cs="Arial" w:ascii="Arial" w:hAnsi="Arial"/>
        </w:rPr>
        <w:t xml:space="preserve">: allen - </w:t>
      </w:r>
      <w:r>
        <w:rPr>
          <w:rFonts w:cs="Arial" w:ascii="Arial" w:hAnsi="Arial"/>
          <w:b/>
          <w:bCs/>
        </w:rPr>
        <w:t>Onze Vader</w:t>
      </w:r>
      <w:r>
        <w:rPr>
          <w:rFonts w:cs="Arial" w:ascii="Arial" w:hAnsi="Arial"/>
        </w:rPr>
        <w:t xml:space="preserve">: gezegd of gezongen - </w:t>
      </w:r>
      <w:r>
        <w:rPr>
          <w:rFonts w:cs="Arial" w:ascii="Arial" w:hAnsi="Arial"/>
          <w:b/>
          <w:bCs/>
        </w:rPr>
        <w:t>Lam Gods</w:t>
      </w:r>
      <w:r>
        <w:rPr>
          <w:rFonts w:cs="Arial" w:ascii="Arial" w:hAnsi="Arial"/>
        </w:rPr>
        <w:t>: gezong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ijdens de communie</w:t>
      </w:r>
      <w:r>
        <w:rPr>
          <w:rFonts w:cs="Arial" w:ascii="Arial" w:hAnsi="Arial"/>
        </w:rPr>
        <w:t>: door het ko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Vergeet niet hoe wij heten: naar U zijn wij genoem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- 811 Blijf mij nabij, wanneer het duister daa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Mijn broeder/zuster is gestorven Heer: ko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a de communi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- 923 : Niemand leeft voor zichzelf: eenmaal koor - eenmaal - allen herha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- 914 : Roept God een mens tot leven; afwisselend koor - all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- 921 : Gestorven graan wordt brood; 1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: koor; 2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en 3</w:t>
      </w:r>
      <w:r>
        <w:rPr>
          <w:rFonts w:cs="Symbol" w:ascii="Symbol" w:hAnsi="Symbol"/>
        </w:rPr>
        <w:t>􀁱</w:t>
      </w:r>
      <w:r>
        <w:rPr>
          <w:rFonts w:cs="Arial" w:ascii="Arial" w:hAnsi="Arial"/>
        </w:rPr>
        <w:t>strofe: al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- 715 : Gij komt tot ons gans onverwacht; afwisselend koor - al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- Echte vriendschap zal niet wij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- 971 : Wees gegroet o Ster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)- 746 : Lieve Vrouwe van ons lan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) - 954 : Onze Lieve Vrouw van Vlaanderen 1° en 3° strof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ijdens de afscheidsgebeden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- O Vader in uw hand leg ik mijn leven neer: ko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- Wanneer de avond kom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- De Heer zegene u en behoede 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tredelied: </w:t>
      </w:r>
      <w:r>
        <w:rPr>
          <w:rFonts w:cs="Arial" w:ascii="Arial" w:hAnsi="Arial"/>
        </w:rPr>
        <w:t>Ten paradijze geleiden u de engelen: ko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B. </w:t>
      </w:r>
      <w:r>
        <w:rPr>
          <w:rFonts w:cs="Arial" w:ascii="Arial" w:hAnsi="Arial"/>
          <w:b/>
          <w:bCs/>
          <w:sz w:val="28"/>
          <w:szCs w:val="28"/>
        </w:rPr>
        <w:t xml:space="preserve">LIEDEREN op CD </w:t>
      </w:r>
      <w:r>
        <w:rPr>
          <w:rFonts w:cs="Arial" w:ascii="Arial" w:hAnsi="Arial"/>
          <w:sz w:val="28"/>
          <w:szCs w:val="28"/>
        </w:rPr>
        <w:t xml:space="preserve">beschikbaar in de kerk </w:t>
      </w:r>
      <w:r>
        <w:rPr>
          <w:rFonts w:cs="Arial" w:ascii="Arial" w:hAnsi="Arial"/>
        </w:rPr>
        <w:t>(voorlopige samenstelling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</w:rPr>
        <w:t xml:space="preserve">Gregoriaanse </w:t>
      </w:r>
      <w:r>
        <w:rPr>
          <w:rFonts w:cs="Arial" w:ascii="Arial" w:hAnsi="Arial"/>
        </w:rPr>
        <w:t>gezangen uit “Verrijzenis” abdijkoor Grimber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venite – Requiem- Kyrie …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</w:rPr>
        <w:t xml:space="preserve">Pie Jesu </w:t>
      </w:r>
      <w:r>
        <w:rPr>
          <w:rFonts w:cs="Arial" w:ascii="Arial" w:hAnsi="Arial"/>
        </w:rPr>
        <w:t xml:space="preserve">Requiem Webber CD kerk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Nr.2 3,3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</w:rPr>
        <w:t xml:space="preserve">Father, I put my live </w:t>
      </w:r>
      <w:r>
        <w:rPr>
          <w:rFonts w:cs="Arial" w:ascii="Arial" w:hAnsi="Arial"/>
        </w:rPr>
        <w:t>CD kerk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Nr.1 3’49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The John Michaël TALBOT collec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..4. </w:t>
      </w:r>
      <w:r>
        <w:rPr>
          <w:rFonts w:cs="Arial" w:ascii="Arial" w:hAnsi="Arial"/>
          <w:b/>
          <w:bCs/>
        </w:rPr>
        <w:t>Il Silenzio</w:t>
      </w:r>
      <w:r>
        <w:rPr>
          <w:rFonts w:cs="Arial" w:ascii="Arial" w:hAnsi="Arial"/>
        </w:rPr>
        <w:t>Brouwers CD kerk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Nr.5 2,5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Arial" w:ascii="Arial" w:hAnsi="Arial"/>
          <w:b/>
          <w:bCs/>
        </w:rPr>
        <w:t xml:space="preserve">Beim Abschied zu singen </w:t>
      </w:r>
      <w:r>
        <w:rPr>
          <w:rFonts w:cs="Arial" w:ascii="Arial" w:hAnsi="Arial"/>
        </w:rPr>
        <w:t xml:space="preserve">R.Schumann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1 4,4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6. </w:t>
      </w:r>
      <w:r>
        <w:rPr>
          <w:rFonts w:cs="Arial" w:ascii="Arial" w:hAnsi="Arial"/>
          <w:b/>
          <w:bCs/>
        </w:rPr>
        <w:t xml:space="preserve">Dank sei Dir, Herr </w:t>
      </w:r>
      <w:r>
        <w:rPr>
          <w:rFonts w:cs="Arial" w:ascii="Arial" w:hAnsi="Arial"/>
        </w:rPr>
        <w:t xml:space="preserve">Händel Aafje Heynis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2 4,2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7. </w:t>
      </w:r>
      <w:r>
        <w:rPr>
          <w:rFonts w:cs="Arial" w:ascii="Arial" w:hAnsi="Arial"/>
          <w:b/>
          <w:bCs/>
        </w:rPr>
        <w:t xml:space="preserve">Bist du bei mir </w:t>
      </w:r>
      <w:r>
        <w:rPr>
          <w:rFonts w:cs="Arial" w:ascii="Arial" w:hAnsi="Arial"/>
        </w:rPr>
        <w:t xml:space="preserve">J.S.Bach Aafje Heynis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3 3,1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8. </w:t>
      </w:r>
      <w:r>
        <w:rPr>
          <w:rFonts w:cs="Arial" w:ascii="Arial" w:hAnsi="Arial"/>
          <w:b/>
          <w:bCs/>
        </w:rPr>
        <w:t xml:space="preserve">Largo </w:t>
      </w:r>
      <w:r>
        <w:rPr>
          <w:rFonts w:cs="Arial" w:ascii="Arial" w:hAnsi="Arial"/>
        </w:rPr>
        <w:t xml:space="preserve">uit Xerxes Händel A.eynis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4 4,2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9. </w:t>
      </w:r>
      <w:r>
        <w:rPr>
          <w:rFonts w:cs="Arial" w:ascii="Arial" w:hAnsi="Arial"/>
          <w:b/>
          <w:bCs/>
        </w:rPr>
        <w:t xml:space="preserve">Ave Maria </w:t>
      </w:r>
      <w:r>
        <w:rPr>
          <w:rFonts w:cs="Arial" w:ascii="Arial" w:hAnsi="Arial"/>
        </w:rPr>
        <w:t xml:space="preserve">Bach-Gounod Aafje Heynis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5 3,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0. </w:t>
      </w:r>
      <w:r>
        <w:rPr>
          <w:rFonts w:cs="Arial" w:ascii="Arial" w:hAnsi="Arial"/>
          <w:b/>
          <w:bCs/>
        </w:rPr>
        <w:t xml:space="preserve">Ave Maria </w:t>
      </w:r>
      <w:r>
        <w:rPr>
          <w:rFonts w:cs="Arial" w:ascii="Arial" w:hAnsi="Arial"/>
        </w:rPr>
        <w:t xml:space="preserve">Schubert Aafje Heynis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6 4,2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1. </w:t>
      </w:r>
      <w:r>
        <w:rPr>
          <w:rFonts w:cs="Arial" w:ascii="Arial" w:hAnsi="Arial"/>
          <w:b/>
          <w:bCs/>
        </w:rPr>
        <w:t xml:space="preserve">Ave Maria </w:t>
      </w:r>
      <w:r>
        <w:rPr>
          <w:rFonts w:cs="Arial" w:ascii="Arial" w:hAnsi="Arial"/>
        </w:rPr>
        <w:t xml:space="preserve">iSchubert, instrum.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7 4,4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2. </w:t>
      </w:r>
      <w:r>
        <w:rPr>
          <w:rFonts w:cs="Arial" w:ascii="Arial" w:hAnsi="Arial"/>
          <w:b/>
          <w:bCs/>
        </w:rPr>
        <w:t xml:space="preserve">Air tendre </w:t>
      </w:r>
      <w:r>
        <w:rPr>
          <w:rFonts w:cs="Arial" w:ascii="Arial" w:hAnsi="Arial"/>
        </w:rPr>
        <w:t xml:space="preserve">J.B.Lully panfluit-orgel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8 3,2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3. </w:t>
      </w:r>
      <w:r>
        <w:rPr>
          <w:rFonts w:cs="Arial" w:ascii="Arial" w:hAnsi="Arial"/>
          <w:b/>
          <w:bCs/>
        </w:rPr>
        <w:t xml:space="preserve">Meditation </w:t>
      </w:r>
      <w:r>
        <w:rPr>
          <w:rFonts w:cs="Arial" w:ascii="Arial" w:hAnsi="Arial"/>
        </w:rPr>
        <w:t xml:space="preserve">uit “Thaïs” Massenet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9 5,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4. </w:t>
      </w:r>
      <w:r>
        <w:rPr>
          <w:rFonts w:cs="Arial" w:ascii="Arial" w:hAnsi="Arial"/>
          <w:b/>
          <w:bCs/>
        </w:rPr>
        <w:t xml:space="preserve">Largo </w:t>
      </w:r>
      <w:r>
        <w:rPr>
          <w:rFonts w:cs="Arial" w:ascii="Arial" w:hAnsi="Arial"/>
        </w:rPr>
        <w:t xml:space="preserve">uit “Xerxes” Händel, instrum.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10 3,0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5. </w:t>
      </w:r>
      <w:r>
        <w:rPr>
          <w:rFonts w:cs="Arial" w:ascii="Arial" w:hAnsi="Arial"/>
          <w:b/>
          <w:bCs/>
        </w:rPr>
        <w:t xml:space="preserve">Notturno </w:t>
      </w:r>
      <w:r>
        <w:rPr>
          <w:rFonts w:cs="Arial" w:ascii="Arial" w:hAnsi="Arial"/>
        </w:rPr>
        <w:t xml:space="preserve">Mendelssohn instrum.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11 3,4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6. </w:t>
      </w:r>
      <w:r>
        <w:rPr>
          <w:rFonts w:cs="Arial" w:ascii="Arial" w:hAnsi="Arial"/>
          <w:b/>
          <w:bCs/>
        </w:rPr>
        <w:t xml:space="preserve">Adagio </w:t>
      </w:r>
      <w:r>
        <w:rPr>
          <w:rFonts w:cs="Arial" w:ascii="Arial" w:hAnsi="Arial"/>
        </w:rPr>
        <w:t xml:space="preserve">uit Concerto de Ajanjuez I Rodrigo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12 3,3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7. </w:t>
      </w:r>
      <w:r>
        <w:rPr>
          <w:rFonts w:cs="Arial" w:ascii="Arial" w:hAnsi="Arial"/>
          <w:b/>
          <w:bCs/>
        </w:rPr>
        <w:t xml:space="preserve">Mocerita cu Trifoi </w:t>
      </w:r>
      <w:r>
        <w:rPr>
          <w:rFonts w:cs="Arial" w:ascii="Arial" w:hAnsi="Arial"/>
        </w:rPr>
        <w:t xml:space="preserve">panfluit G.Zamfir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13 4,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8. </w:t>
      </w:r>
      <w:r>
        <w:rPr>
          <w:rFonts w:cs="Arial" w:ascii="Arial" w:hAnsi="Arial"/>
          <w:b/>
          <w:bCs/>
        </w:rPr>
        <w:t xml:space="preserve">Passacaglia G-Mol </w:t>
      </w:r>
      <w:r>
        <w:rPr>
          <w:rFonts w:cs="Arial" w:ascii="Arial" w:hAnsi="Arial"/>
        </w:rPr>
        <w:t xml:space="preserve">Händel, harp CD kerk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Nr.14 5,4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19. </w:t>
      </w:r>
      <w:r>
        <w:rPr>
          <w:rFonts w:cs="Arial" w:ascii="Arial" w:hAnsi="Arial"/>
          <w:b/>
          <w:bCs/>
          <w:lang w:val="fr-FR"/>
        </w:rPr>
        <w:t xml:space="preserve">Canon </w:t>
      </w:r>
      <w:r>
        <w:rPr>
          <w:rFonts w:cs="Arial" w:ascii="Arial" w:hAnsi="Arial"/>
          <w:lang w:val="fr-FR"/>
        </w:rPr>
        <w:t>Pachelbel CD Claes Nr.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1. </w:t>
      </w:r>
      <w:r>
        <w:rPr>
          <w:rFonts w:cs="Arial" w:ascii="Arial" w:hAnsi="Arial"/>
          <w:b/>
          <w:bCs/>
        </w:rPr>
        <w:t xml:space="preserve">Als ik dood ga </w:t>
      </w:r>
      <w:r>
        <w:rPr>
          <w:rFonts w:cs="Arial" w:ascii="Arial" w:hAnsi="Arial"/>
        </w:rPr>
        <w:t xml:space="preserve">Urbanus CD Rouw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Nr.16 3’4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2. </w:t>
      </w:r>
      <w:r>
        <w:rPr>
          <w:rFonts w:cs="Arial" w:ascii="Arial" w:hAnsi="Arial"/>
          <w:b/>
          <w:bCs/>
        </w:rPr>
        <w:t xml:space="preserve">Brug over troebel water </w:t>
      </w:r>
      <w:r>
        <w:rPr>
          <w:rFonts w:cs="Arial" w:ascii="Arial" w:hAnsi="Arial"/>
        </w:rPr>
        <w:t xml:space="preserve">Kontrast CD Rouw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Nr 7 5’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3. </w:t>
      </w:r>
      <w:r>
        <w:rPr>
          <w:rFonts w:cs="Arial" w:ascii="Arial" w:hAnsi="Arial"/>
          <w:b/>
          <w:bCs/>
        </w:rPr>
        <w:t xml:space="preserve">De steen </w:t>
      </w:r>
      <w:r>
        <w:rPr>
          <w:rFonts w:cs="Arial" w:ascii="Arial" w:hAnsi="Arial"/>
        </w:rPr>
        <w:t xml:space="preserve">Bram Vermeulen CD Rouw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Nr.1 3’2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D kerk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Nr.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2. </w:t>
      </w:r>
      <w:r>
        <w:rPr>
          <w:rFonts w:cs="Arial" w:ascii="Arial" w:hAnsi="Arial"/>
          <w:b/>
          <w:bCs/>
        </w:rPr>
        <w:t xml:space="preserve">Testament </w:t>
      </w:r>
      <w:r>
        <w:rPr>
          <w:rFonts w:cs="Arial" w:ascii="Arial" w:hAnsi="Arial"/>
        </w:rPr>
        <w:t xml:space="preserve">Bram Vermeulen CD Rouw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Nr.9 2’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D kerk 2 Nr.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3. </w:t>
      </w:r>
      <w:r>
        <w:rPr>
          <w:rFonts w:cs="Arial" w:ascii="Arial" w:hAnsi="Arial"/>
          <w:b/>
          <w:bCs/>
        </w:rPr>
        <w:t>Lacrimosa</w:t>
      </w:r>
      <w:r>
        <w:rPr>
          <w:rFonts w:cs="Arial" w:ascii="Arial" w:hAnsi="Arial"/>
        </w:rPr>
        <w:t>Mozart CD Rouw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Nr.15 3’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4. </w:t>
      </w:r>
      <w:r>
        <w:rPr>
          <w:rFonts w:cs="Arial" w:ascii="Arial" w:hAnsi="Arial"/>
          <w:b/>
          <w:bCs/>
        </w:rPr>
        <w:t xml:space="preserve">De grote voyage </w:t>
      </w:r>
      <w:r>
        <w:rPr>
          <w:rFonts w:cs="Arial" w:ascii="Arial" w:hAnsi="Arial"/>
        </w:rPr>
        <w:t xml:space="preserve">W. Vemandere CD Rouw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Nr.2 3’3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5. </w:t>
      </w:r>
      <w:r>
        <w:rPr>
          <w:rFonts w:cs="Arial" w:ascii="Arial" w:hAnsi="Arial"/>
          <w:b/>
          <w:bCs/>
        </w:rPr>
        <w:t xml:space="preserve">Afscheid v. een vriend </w:t>
      </w:r>
      <w:r>
        <w:rPr>
          <w:rFonts w:cs="Arial" w:ascii="Arial" w:hAnsi="Arial"/>
        </w:rPr>
        <w:t xml:space="preserve">Clouseau CD Rouw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Nr.10 4’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D Doorga Nr.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6. </w:t>
      </w:r>
      <w:r>
        <w:rPr>
          <w:rFonts w:cs="Arial" w:ascii="Arial" w:hAnsi="Arial"/>
          <w:b/>
          <w:bCs/>
        </w:rPr>
        <w:t xml:space="preserve">Con te partiro </w:t>
      </w:r>
      <w:r>
        <w:rPr>
          <w:rFonts w:cs="Arial" w:ascii="Arial" w:hAnsi="Arial"/>
        </w:rPr>
        <w:t>Bocelli CD Bocelli Nr.1 4’0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7. </w:t>
      </w:r>
      <w:r>
        <w:rPr>
          <w:rFonts w:cs="Arial" w:ascii="Arial" w:hAnsi="Arial"/>
          <w:b/>
          <w:bCs/>
        </w:rPr>
        <w:t>Fly</w:t>
      </w:r>
      <w:r>
        <w:rPr>
          <w:rFonts w:cs="Arial" w:ascii="Arial" w:hAnsi="Arial"/>
        </w:rPr>
        <w:t>Celine Dion CD kerk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Nr.3 2,5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8. </w:t>
      </w:r>
      <w:r>
        <w:rPr>
          <w:rFonts w:cs="Arial" w:ascii="Arial" w:hAnsi="Arial"/>
          <w:b/>
          <w:bCs/>
        </w:rPr>
        <w:t xml:space="preserve">Slaap mijn kind </w:t>
      </w:r>
      <w:r>
        <w:rPr>
          <w:rFonts w:cs="Arial" w:ascii="Arial" w:hAnsi="Arial"/>
        </w:rPr>
        <w:t xml:space="preserve">Bart Herman CD kerk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Nr.4 3,3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9. </w:t>
      </w:r>
      <w:r>
        <w:rPr>
          <w:rFonts w:cs="Arial" w:ascii="Arial" w:hAnsi="Arial"/>
          <w:b/>
          <w:bCs/>
        </w:rPr>
        <w:t xml:space="preserve">Jij leeft </w:t>
      </w:r>
      <w:r>
        <w:rPr>
          <w:rFonts w:cs="Arial" w:ascii="Arial" w:hAnsi="Arial"/>
        </w:rPr>
        <w:t>Dana Winn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0. </w:t>
      </w:r>
      <w:r>
        <w:rPr>
          <w:rFonts w:cs="Arial" w:ascii="Arial" w:hAnsi="Arial"/>
          <w:b/>
          <w:bCs/>
        </w:rPr>
        <w:t xml:space="preserve">Ik mis je elke dag </w:t>
      </w:r>
      <w:r>
        <w:rPr>
          <w:rFonts w:cs="Arial" w:ascii="Arial" w:hAnsi="Arial"/>
        </w:rPr>
        <w:t>Luc steen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31. </w:t>
      </w:r>
      <w:r>
        <w:rPr>
          <w:rFonts w:cs="Arial" w:ascii="Arial" w:hAnsi="Arial"/>
          <w:b/>
          <w:bCs/>
          <w:lang w:val="fr-FR"/>
        </w:rPr>
        <w:t xml:space="preserve">Voor altijd </w:t>
      </w:r>
      <w:r>
        <w:rPr>
          <w:rFonts w:cs="Arial" w:ascii="Arial" w:hAnsi="Arial"/>
          <w:lang w:val="fr-FR"/>
        </w:rPr>
        <w:t>Marco Bossa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32. </w:t>
      </w:r>
      <w:r>
        <w:rPr>
          <w:rFonts w:cs="Arial" w:ascii="Arial" w:hAnsi="Arial"/>
          <w:b/>
          <w:bCs/>
          <w:lang w:val="fr-FR"/>
        </w:rPr>
        <w:t xml:space="preserve">Concerto a cinque </w:t>
      </w:r>
      <w:r>
        <w:rPr>
          <w:rFonts w:cs="Arial" w:ascii="Arial" w:hAnsi="Arial"/>
          <w:lang w:val="fr-FR"/>
        </w:rPr>
        <w:t>T.Albio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3. </w:t>
      </w:r>
      <w:r>
        <w:rPr>
          <w:rFonts w:cs="Arial" w:ascii="Arial" w:hAnsi="Arial"/>
          <w:b/>
          <w:bCs/>
        </w:rPr>
        <w:t xml:space="preserve">Requiem; </w:t>
      </w:r>
      <w:r>
        <w:rPr>
          <w:rFonts w:cs="Arial" w:ascii="Arial" w:hAnsi="Arial"/>
        </w:rPr>
        <w:t>sonaten voor cello en piano op 113 en 109 G.Fauré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C. </w:t>
      </w:r>
      <w:r>
        <w:rPr>
          <w:rFonts w:cs="Arial" w:ascii="Arial" w:hAnsi="Arial"/>
          <w:b/>
          <w:bCs/>
          <w:sz w:val="28"/>
          <w:szCs w:val="28"/>
        </w:rPr>
        <w:t>LUISTERLIEDER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</w:rPr>
        <w:t xml:space="preserve">De Steen </w:t>
      </w:r>
      <w:r>
        <w:rPr>
          <w:rFonts w:cs="Arial" w:ascii="Arial" w:hAnsi="Arial"/>
        </w:rPr>
        <w:t>Bram Vermeu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heb een steen verlegd in een rivier op aar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water gaat er anders dan voorhe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stroom van een rivier hou je niet te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water vindt er altijd een weg omhe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schien eens, gevuld door sneeuw en re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t de rivier mijn kiezel met zich m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hem dan glad en rond gesle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 laten rusten in de luwte van de z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heb een steen verlegd in een rivier op aar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weet ik dat ik nooit zal zijn verg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leverde bewijs van mijn bes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door het verleggen van die ene st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water nooit dezelfde weg zal ga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</w:rPr>
        <w:t xml:space="preserve">Testament </w:t>
      </w:r>
      <w:r>
        <w:rPr>
          <w:rFonts w:cs="Arial" w:ascii="Arial" w:hAnsi="Arial"/>
        </w:rPr>
        <w:t>Bram Vermeu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ik doodga huil maar niet; ik ben niet echt dood moet je we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de heimwee die ik achter liet, dood ben ik pas als jij die bent verg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ik doodga treur maar niet, ik ben niet echt weg moet je we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het verlangen dat ik achter liet, dood ben ik pas als jij dit bent verg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ik doodga huil maar niet, ik ben niet echt dood moet je we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maar een lichaam dat ik achter liet, dood ben ik pas als jij me bent verget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</w:rPr>
        <w:t xml:space="preserve">De grote voyage </w:t>
      </w:r>
      <w:r>
        <w:rPr>
          <w:rFonts w:cs="Arial" w:ascii="Arial" w:hAnsi="Arial"/>
        </w:rPr>
        <w:t>Willem Vermand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b je het geluk van lang te leven en heb je je tijd hier wel best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b je hard gewrocht en gewroet al uw d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k dan maar stille uw pakje gere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als hij het niet vraagt zal hij wel komen, misschien volgend jaa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schien vannacht. Zijt ge rijk of arm, groot of klei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vroeger of later zijn we d’er al’ verwac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je moet dan allene, zo moedermens alle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iemand om met je mee te gaan noch vader, noch moeder, noch ki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ch vrouwe, ’t is dan dat je op eigen benen moet s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groten Heer van hemel en aarde ik ben zo benauwd, geef me uw ha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breng me weg, maar heel voorzichtig, naar ‘t verre wonderbare lan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  <w:b/>
          <w:bCs/>
        </w:rPr>
        <w:t>Belijdenis</w:t>
      </w:r>
      <w:r>
        <w:rPr>
          <w:rFonts w:cs="Arial" w:ascii="Arial" w:hAnsi="Arial"/>
        </w:rPr>
        <w:t xml:space="preserve">Will Ferdy </w:t>
      </w:r>
      <w:r>
        <w:rPr>
          <w:rFonts w:cs="Arial" w:ascii="Arial" w:hAnsi="Arial"/>
          <w:sz w:val="20"/>
          <w:szCs w:val="20"/>
        </w:rPr>
        <w:t>3’4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moment waarop je mij hebt blij gemaak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 verdriet waarvan je mij hebt vrijgemaak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keer dat jij bij mij vertrouwen zoch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schakel die ons nauwer binden moch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al je goedheid die ik ondervinden moch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g ik je dank. (2x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 lief woord dat zacht over je lippen kwa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al het kwaad dat jij mij uit het hart ontna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gunst waarvoor je stil gebeden heb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al die moed warmee je soms geleden heb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pijn die jij voor mij vermeden heb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g ik je dank. (2x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heb je lief voor al wat je vergeven heb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dag die jij aan mij gegeven heb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blijk van trouw en van genegen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 geheim geheiligd door verzwegen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hoop die ik bij jou heb uitgedoof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vreugd die ik van jou heb weggeroof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 verwijt dat uit mijn mond heeft pijn ged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vrees die ik je ooit heb aanged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smart die jij door mij hebt uitgest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el ik zo’n spijt (2x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e keer dat jij me nog ontroeren z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door je zachte trouwe blik beroeren z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elk gebaar waardoor je mij mij vervoeren zul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g ik je dank (3x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Arial" w:ascii="Arial" w:hAnsi="Arial"/>
          <w:b/>
          <w:bCs/>
        </w:rPr>
        <w:t xml:space="preserve">Overleven - Zo zal het zijn </w:t>
      </w:r>
      <w:r>
        <w:rPr>
          <w:rFonts w:cs="Arial" w:ascii="Arial" w:hAnsi="Arial"/>
        </w:rPr>
        <w:t xml:space="preserve">Rob De Nijs </w:t>
      </w:r>
      <w:r>
        <w:rPr>
          <w:rFonts w:cs="Arial" w:ascii="Arial" w:hAnsi="Arial"/>
          <w:sz w:val="20"/>
          <w:szCs w:val="20"/>
        </w:rPr>
        <w:t>4’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f nu ’t licht en sluit je ogen en vergeet de strij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uw leven hier is omgevlogen maar je liefde blij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waar jij gaat zijn zon en maan gelij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kleinste bloem is daar als de hoogste ei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le koningen en kinderen zijn daar gelijk (2X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nu die laatste droom maar komen en wees niet meer ban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uw nacht van vrede is gekomen, na een leven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ar jij gaat daar is geen haat of p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heetste vuur wordt dat als van een kaars zo kle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als de zon schijnt na de regen, zo zal het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ar jij gaat daar zullen vriend en vijand samen 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stof is zal tot stof ver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lke storm komt weer tot rust daar. Zo zal het 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ar jij gaat laat ik mijn hart en ziel met jou mee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uw taak op aarde is vold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als je was in alle liefde, zo zal je gaan. Zo zal je gaan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6. </w:t>
      </w:r>
      <w:r>
        <w:rPr>
          <w:rFonts w:cs="Arial" w:ascii="Arial" w:hAnsi="Arial"/>
          <w:b/>
          <w:bCs/>
        </w:rPr>
        <w:t xml:space="preserve">Afscheid van een vriend </w:t>
      </w:r>
      <w:r>
        <w:rPr>
          <w:rFonts w:cs="Arial" w:ascii="Arial" w:hAnsi="Arial"/>
        </w:rPr>
        <w:t>Clousea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s is voorgoed gedaan als jij er klaar voor ben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k heb aan je zijde gestaan mijn God, ik heb je graag geke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blijf nu hier jij gaat naar daar en daar is niet zo ver van h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spreken af, ik weet niet waar en daar ontmoeten we elk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nder jou tikt de klok even snel maar de tijden veranderen w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s ik neem afscheid, jij moet nu g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et dat je in m’n hart altijd blijft voortbest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aap zacht, je hebt het verdiend je vocht tot aan je laatste zu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a, ga nu m’n vriend en droom tot eeuwig opgeluc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t zoals vroeger kom je wel terecht, ik weet je vindt een thuis heel gau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k herhaal wat jij me ooit hebt gezegd in m’n hart blijf ik je trou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nder jou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k weet ik zou je dankbaar moeten zijn maar misschien daarom doet het zo’n p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nder jou…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7. </w:t>
      </w:r>
      <w:r>
        <w:rPr>
          <w:rFonts w:cs="Arial" w:ascii="Arial" w:hAnsi="Arial"/>
          <w:b/>
          <w:bCs/>
        </w:rPr>
        <w:t xml:space="preserve">Voor altijd </w:t>
      </w:r>
      <w:r>
        <w:rPr>
          <w:rFonts w:cs="Arial" w:ascii="Arial" w:hAnsi="Arial"/>
        </w:rPr>
        <w:t>Marco Bors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heb je al eens eerder moeten missen. Ik was je al eens vaker even kwij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ch heb ik er nooit aan hoeven wennen jou niet meer om me heen te hebb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vond altijd je weg naar mij. Het voelt heel anders nu je wegga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altijd. Zoveel herinneringen samen. Zoveel wat jou met mij verbind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veel meer dingen die ik nergens anders vi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even gaat voorbij, maar je leeft door in mij In alles wat je hebt geg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je me leerde in dit leven, de mooie dingen die je ze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ve schat, hier in mijn hart, hou ik een kamer voor je vr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altij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8. </w:t>
      </w:r>
      <w:r>
        <w:rPr>
          <w:rFonts w:cs="Arial" w:ascii="Arial" w:hAnsi="Arial"/>
          <w:b/>
          <w:bCs/>
        </w:rPr>
        <w:t xml:space="preserve">Afscheid nemen bestaat niet </w:t>
      </w:r>
      <w:r>
        <w:rPr>
          <w:rFonts w:cs="Arial" w:ascii="Arial" w:hAnsi="Arial"/>
        </w:rPr>
        <w:t>– Marco Borsato – 3’5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 bestaat niet. Ik ga wel weg maar verlaat je n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lief, je moet me geloven al doet het pijn. Ik wil dat je me los la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t je morgen weer verder gaat. Maar als je eenzaam of bang bent zal ik er zijn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kom als de wind die je voelt en de regen. Volg wat je doet als het licht van de maan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ek me in alles dan kom je me tegen. Fluister mijn naam en ik kom er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e wat onzichtbaar is. Wat je gelooft is waar. Open je ogen m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n zal ik bij je zijn. Alles wat jij moet doen is mij op m’n woord gelo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 bestaat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jk in de lucht. Kijk naar de zee. Waar je ook zult lopen, ja, ik loop met je m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edere stap en ieder moment. Waar je dan ook bent. Wat je ook doet, waar je ook ga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je me nodig hebt. Fluister gewoon mijn naam en ik kom er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 bestaat ni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9. </w:t>
      </w:r>
      <w:r>
        <w:rPr>
          <w:rFonts w:cs="Arial" w:ascii="Arial" w:hAnsi="Arial"/>
          <w:b/>
          <w:bCs/>
        </w:rPr>
        <w:t xml:space="preserve">Afscheid </w:t>
      </w:r>
      <w:r>
        <w:rPr>
          <w:rFonts w:cs="Arial" w:ascii="Arial" w:hAnsi="Arial"/>
        </w:rPr>
        <w:t>(Mireille Hugaer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scheid nemen doet zo pijn. Afscheid nemen doet zo z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je blikken zonder woorden, om je warmte van wele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je ogen, om je handen, om je glimlach keer op k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e dagen, om de uren, om eergister nog zeer t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it alles en nog meer is vandaag nog slechts teer ze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0. </w:t>
      </w:r>
      <w:r>
        <w:rPr>
          <w:rFonts w:cs="Arial" w:ascii="Arial" w:hAnsi="Arial"/>
          <w:b/>
          <w:bCs/>
        </w:rPr>
        <w:t xml:space="preserve">Swing Low, Sweet Chariot </w:t>
      </w:r>
      <w:r>
        <w:rPr>
          <w:rFonts w:cs="Arial" w:ascii="Arial" w:hAnsi="Arial"/>
        </w:rPr>
        <w:t>– in een versie van Harry Belafo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’ll cut a hole and pull you through Swing Low, sweet Chariot comin’ for to carry me ho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ooked over Jordan and what did I see a band of angels comin’ after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get to heaven before I do tell all my friends I’m comin’ there to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’m sometimes up and sometimes down but still I know I’m heavenly b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get there before you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een lief wagentje zweven engelen naar beneden om mij thuis te bren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eek uit over de Jordaan en wat zag ik: een groep engelen kwam me hal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jij in de hemel komt voor mij vertel al mijn vrienden dat ik ook k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s ben ik opgewekt, soms neerslachtig, maar altijd weet ik: ik ga naar de hem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ik daar geraak voor jou maak ik een gat en trek jou er doo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1. </w:t>
      </w:r>
      <w:r>
        <w:rPr>
          <w:rFonts w:cs="Arial" w:ascii="Arial" w:hAnsi="Arial"/>
          <w:b/>
          <w:bCs/>
        </w:rPr>
        <w:t xml:space="preserve">Als ik doodga </w:t>
      </w:r>
      <w:r>
        <w:rPr>
          <w:rFonts w:cs="Arial" w:ascii="Arial" w:hAnsi="Arial"/>
        </w:rPr>
        <w:t>Urban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ik dood ga, en ik naast mijn lichaam sta zal ik rustig blijven wach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ze me komen halen, de goede geesten van het lich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zij zullen me leiden naar de eeuwig groene wei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ik dood ga zal ik helemaal niet bang zijn, want ik heb vertrouw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wat er komen zal. Niemand loopt verloren als hij op weg is naar ’t heel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ik dood ga dan zal God me vragen wat ik met al die mooie d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mijn leven heb gedaan. Hij zal vragen waar ik z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ik aan Hem wel heb gedacht toen ik Hem niet nodig h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ik dood ga en ik naast mijn lichaam sta begint alles van tevo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ik word opnieuw geboren; eer alles is voltoo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ik nog dikwijls moeten sterven, maar echt doodgaan doe ik nooi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2. </w:t>
      </w:r>
      <w:r>
        <w:rPr>
          <w:rFonts w:cs="Arial" w:ascii="Arial" w:hAnsi="Arial"/>
          <w:b/>
          <w:bCs/>
        </w:rPr>
        <w:t xml:space="preserve">Fly </w:t>
      </w:r>
      <w:r>
        <w:rPr>
          <w:rFonts w:cs="Arial" w:ascii="Arial" w:hAnsi="Arial"/>
        </w:rPr>
        <w:t>– Celine D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y, fly little wing Fly beyond imagin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softest cloud, the whitest do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on the wind of heaven's lo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st the planets and the sta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ave this lonely world of ours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cape the sorrow and the pain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d fly again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ly, fly precious one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Your endless journey has beg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ke your gentle happine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r too beautiful for th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oss over to the other sh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re is peace foreverm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t hold this mem'ry bitterswe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til we me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y, fly do not fear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n't waste a breath, don't shed a tear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Your heart is pure, your soul is free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 on your way, don't wait for 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ove the universe you'll clim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 beyond the hands of ti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moon will rise, the sun will s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t I won't forg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y, fly little w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y where only angels s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y away, the time is rig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 now, find the lig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ieg, vlieg, kleine vleug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ieg de verbeelding voorb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zachtste wolk, de witste dui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 de wind van hemelse lief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bij de planeten en de ster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laat onze eenzame were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tvlucht de droefheid en de p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lie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ieg, vlieg m'n lievel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eindeloze reis is begon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 je teder gelu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el te mooi voor deze were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ek over naar de andere ka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 heerst eeuwige vr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 vast aan die bitter-zoete gedach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we elkaar weer ontmo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ieg, vlieg, wees niet ba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spil geen adem, laat geen tr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art is zuiver, je ziel is vr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 nu maar, wacht niet op m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im voorbij het univers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 alle tijden h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aan komt op, de zon gaat on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ik vergeet je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ieg, vlieg, kleine vleu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ieg naar waar de engelen zi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ieg, het is nu tij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 maar, en vind het licht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4. </w:t>
      </w:r>
      <w:r>
        <w:rPr>
          <w:rFonts w:cs="Arial" w:ascii="Arial" w:hAnsi="Arial"/>
          <w:b/>
          <w:bCs/>
        </w:rPr>
        <w:t xml:space="preserve">Beim Abschied zu zingen </w:t>
      </w:r>
      <w:r>
        <w:rPr>
          <w:rFonts w:cs="Arial" w:ascii="Arial" w:hAnsi="Arial"/>
        </w:rPr>
        <w:t>opus 84 Robert Schumann (1810-1856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ist bestimmt in Gottes R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s man von Liebsten, was man h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s scheid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wohl doch nichts im Lauf der We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m Hertzen, ach, so sauer fä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scheiden, ja, scheide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 dir geschenkt ein Blümlein w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 tu es in ein Wassergl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h wiss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üht morgen dir ein Röslein auf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welkt wohl schon die Nacht darauf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 wisse, das wisse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 hat dir Gott ein Lieb bescher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 hälst du sie recht innig wer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Dei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wird wohl weinig Zeit nur sei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 lässt sie dich so gar allei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n weine, dann weine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n musst du mich auch recht versteh’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, recht versteh’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nn menschen auseinandergeh’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 sagen sie: auf Wiederseh’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f Wiederseh’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bepaald in Gods voorzienig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men van het liefste, wat men hee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et scheid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ch zal niets in de loop van het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hart zo bezwar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scheiden, ja scheide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je een bloemetje als geschenk kree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zet je het in een glas wat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h weet, doch wee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oeit morgen voor jou het roosje op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verwelkt reeds de nacht nadi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eet je, dat weet je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eft God je een lief geschonk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oud je van deze schat innig vee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jouw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zal slechts weinig tijd over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aleer hij je geheel alleen la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ween je, dan ween je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moet je mij ook goed verst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, goed verstaa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mensen van elkaar afscheid nem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zeggen zij: Tot weerziens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weerziens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D. </w:t>
      </w:r>
      <w:r>
        <w:rPr>
          <w:rFonts w:cs="Arial" w:ascii="Arial" w:hAnsi="Arial"/>
          <w:b/>
          <w:bCs/>
        </w:rPr>
        <w:t>BIJKOMENDE TEKST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</w:rPr>
        <w:t xml:space="preserve">Lied Draag als ik sterf uw witte gewaden </w:t>
      </w:r>
      <w:r>
        <w:rPr>
          <w:rFonts w:cs="Arial" w:ascii="Arial" w:hAnsi="Arial"/>
          <w:sz w:val="20"/>
          <w:szCs w:val="20"/>
        </w:rPr>
        <w:t>T.: Aleydis Dierick- M. Ignace Thevele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raag als ik sterf uw witte gewaden en zing bij mijn dood uw hoogste li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heb onuitsprekelijk lief gehad daarom wil ik uw tranen ni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eek in de kerk alle lichten aan, vergeet de bloemen op tafel n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ees dan, hoe Paulus heeft liefgehad en voel voor mij geen verdri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aak waren mijn woorden kleurloos en koel maar de Geest is een laaiend vu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it huis heb ik vele uren vertoefd maar dit is het mooiste u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u alle grenzen zijn weggevaagd ben ik eindelijk nieuw en vri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wat ik in mezelf niet veranderen kon veranderde God in mi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raag als ik sterf uw witte gewaden en zing bij mijn dood uw hoogste l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dat deze stad die ik liefhad uw juichende vreugde zie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</w:rPr>
        <w:t>De parabel van de veerman van Manu Verhul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Hij noemde zich de veerman van de laatste oev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wachtte met zijn bootje en vertelde somtijds van de overka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zou de mensen kunnen overvaren, iedereen die wilde, die in hem geloof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lag een verre glimlach in zijn ogen en vrede in zijn woorden, vrede zonder ein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, hoe zou hij kunnen overvaren? Hoe wist hij dat er een andere oever wa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n nog met het bootje van een visser, naar een oever die niet zichtbaar was?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groeide spot en wrevel, vijandigheid en weerzin rond zijn figuu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werd bedroefd en vreesde voor het ergste. Op een donkere avond zijn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sen teruggekomen. Zij hebben hem van de kant geduw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dachten: nu zal het uit zijn met dromen en met zijn overka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s Anderendaags is alles weer normaal verlop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was geen veerman meer, geen die van de overkant vertel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en zijn bootje is daar blijven liggen, het bootje van de viss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nu oud geworden, ligt al eeuwen aan de oever vast gemee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kabels zijn verroest, de loopplank ligt gebro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zitten scheuren in en barsten. Wie durft er nog mee naar de overkan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in zijn boegbeeld en zijn lijnen zingt nog het heimwee naar de volle z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igt nog altijd gereed om te vertrekken voor iedereen die wil en die geloof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ke avond komen mensen samen aan de laatste oev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staren naar de onbekende verte...'Waar is de tijd toen hij nog bij ons was?'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even op het land heeft hen nooit bevredig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hebben veel gezien, veel meegemaakt, veel geleden, veel geno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, aangekomen op de laatste oever, zoeken zij de veerman van wel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Zou hij niet terugkomen?'Als deze oever besta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moet er ook een andere oever zijn... Zij staan en kijken en verlangen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gaan, ten einde raad, met zijn allen op het wankele boot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zij rond de tafel zitten in de kleine kajuit, en weer elkanders leven de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goede en het slechte, dan is het of zij in elkanders o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er de verre glimlach van de veerman zi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vrede zonder einde is hun deel gew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zij door de patrijspoort kijken komt de andere oever zachtjes naderbij."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</w:rPr>
        <w:t>’t Is ko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nd zijn, het duurt maar even, je beseft het niet, maar het duurt niet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ng zijn, is een flits, je ziet het even, je vat het wel, maar het duurt niet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lwassen zijn is het leven, zo snel die jaren, je ziet ze wel, maar het duurt niet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d zijn, is meer dan leven, de herfst bestaat, maar hij duurt niet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’t eind overzie je de gebreken. Dat was het leven, maar het duurt niet la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  <w:b/>
          <w:bCs/>
        </w:rPr>
        <w:t>Tekst van Phil Bos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oeg of laat stoot je met je kop tegen die ellendige dwarsbal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je leven maakt tot een kruis. Je wordt ziek. Je hebt een accid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gene die je liefhebt, sterft. Je carrière wordt gebro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wordt bedrogen, in de steek gelaten door je eigen man of vrou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 werkt je tegen. Men ruïneert je. Je wordt vernederd, uitgestoten 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kunt niet meer mee. Het kruis is een realiteit in ieder mensen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steeds minder mensen zijn er tegen opgewas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aanvaarden het niet meer en ze worden overspan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len gaan eraan ten onder. Je hebt geen keuze 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draagt je kruis ofwel zal het kruis je verplette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je kunt pas dragen, als je de zin en de functie van het kruis leert begrijp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kruis brengt je terug tot je waarheid, tot de juiste afmetingen van arm, zwa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etsbaar, klein mensenkind. Het kruis kan je bevrijden uit de materi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in je dreigt te stikken; kan je los maken uit middelmatig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als een antenne, waarmee je een boodschap van God kunt opvan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zal je niet verlossen van je lijden, maar ze zal je verlos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zinloosheid en de nutteloosheid ervan! Je kunt weer mens wor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Arial" w:ascii="Arial" w:hAnsi="Arial"/>
          <w:b/>
          <w:bCs/>
        </w:rPr>
        <w:t>Een gedicht van Marnix Gij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vadertje, hij was rechtvaardigheid. Hij had den zwaren last op zich gela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eerlijk mens te zijn in woord en daad. Dat is het schone, dwaze kwaa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, na ons Here Jezus Christus, de sterkste man aan onderga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n oog was rustig-blauw; een verre zee. Zijn woord van blijheid soms plotse fuse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stalen nacht. Hij lachte rood en zoende onverwacht mijn dwaze ha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mijn jong gedacht. Hij heeft de bossen van zijn jeugd bemi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kende bomen lijk wij mensen kennen. Mijn vadertje, hij was rechtvaardig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ad de goede liefde tot de still' en ware ding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6. </w:t>
      </w:r>
      <w:r>
        <w:rPr>
          <w:rFonts w:cs="Arial" w:ascii="Arial" w:hAnsi="Arial"/>
          <w:b/>
          <w:bCs/>
        </w:rPr>
        <w:t xml:space="preserve">Sotto voce </w:t>
      </w:r>
      <w:r>
        <w:rPr>
          <w:rFonts w:cs="Arial" w:ascii="Arial" w:hAnsi="Arial"/>
        </w:rPr>
        <w:t>van M.Vasal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veel soorten van verdriet ik noem ze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één, het afstand doen en schei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iet het snijden doet zo’n pijn, maar het afgesneden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g is het mooi, ’t geraamte van een bla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inderlicht rustend op de aarde, alleen nog maar zijn wezen waa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tussen de aderen van het lijden niets meer om u mee te verblij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zen van uw afwezigheid bijeengehouden door wat p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roter wordend met de tijd. Arm en beschaamd zo arm te zij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7. </w:t>
      </w:r>
      <w:r>
        <w:rPr>
          <w:rFonts w:cs="Arial" w:ascii="Arial" w:hAnsi="Arial"/>
          <w:b/>
          <w:bCs/>
        </w:rPr>
        <w:t xml:space="preserve">Avondlied </w:t>
      </w:r>
      <w:r>
        <w:rPr>
          <w:rFonts w:cs="Arial" w:ascii="Arial" w:hAnsi="Arial"/>
        </w:rPr>
        <w:t>van Alice Nah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t Is goed in ’t eigen hart te kijken nog even voor het slapen 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ik van dageraad tot avond geen enkel hart heb zeer gedaa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ik geen ogen heb doen schreien, geen weemoed op een wezen le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ik aan liefdeloze mensen een woordeke van liefde z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ind ik, in het huis mijns harten, dat ik één droefenis gen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ik mijn armen heb gewonden rondom het hoofd, dat eenzaam was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voel ik op mijn jonge lippen, die goedheid lijk een avondzo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t Is goed in ’t eigen hart te kijken en zo zijn ogen toe te do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8. </w:t>
      </w:r>
      <w:r>
        <w:rPr>
          <w:rFonts w:cs="Arial" w:ascii="Arial" w:hAnsi="Arial"/>
          <w:b/>
          <w:bCs/>
        </w:rPr>
        <w:t xml:space="preserve">Gebed van een vader- moeder. </w:t>
      </w:r>
      <w:r>
        <w:rPr>
          <w:rFonts w:cs="Arial" w:ascii="Arial" w:hAnsi="Arial"/>
          <w:sz w:val="20"/>
          <w:szCs w:val="20"/>
        </w:rPr>
        <w:t>(Bewerkt naar Generaal D. M. Arthu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f Heer, dat mijn kinderen steeds sterk genoeg wez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zich van hun zwakheid bewust te blij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t ze moedig genoeg zijn, dit voor zichzelf te beken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hen fier en vastberaden blijven bij een zware tegensla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ook nederig en grootmoedig bij succ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f dat hun verstand nooit hun hart verdring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zij U kennen, mijn God, en dat zij aan die kennis steeds voorrang g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id hun weg niet altijd langs welstand en gemak, maar ook langs moeilijkhe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kruisen zodat zij voeling blijven hebben met hun medeme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er hen stand te houden in de storm en begrijpend mee te voe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hen die ten onder gaan. Geef hen een zuiver hart en hoge betrachtin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zij zichzelf beheersen vooraleer zij anderen willen lei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chten zij leren lachen…zonder ooit het wenen te verle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chten zij de toekomst tegemoet gaan…zonder het verleden te verge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k hen nederig, zodat zij steeds voor ogen kunnen hou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eenvoud van de ware grootheid, het begrijpen van de ware wijshei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ildheid van de ware sterkte. Dan zal ik, Vader, mijzelf durven toefluister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Ik heb niet tevergeefs geleefd!" Ik bid U: zegen en bewaar ons gezi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9. </w:t>
      </w:r>
      <w:r>
        <w:rPr>
          <w:rFonts w:cs="Arial" w:ascii="Arial" w:hAnsi="Arial"/>
          <w:b/>
          <w:bCs/>
        </w:rPr>
        <w:t>Uit het boek ‘Boerenpsalm’ van Felix Timmer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t boek spreekt Boer Wortel een dank en lofprijzing u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danks de tegenslagen in zijn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, mijn God, ik zeg U dank voor dit open veld, waar Gij onzichtbaar overheen sta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in de hoogte der luchten. Ik zeg U dank ’s nachts als ik U tussen de ster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or ruisen. Ik zeg U dank om de lente, de zomer, de herfst en de wint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het zijn vier gebaren van Uwe goedheid, en hun genot en vrucht zijn telke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zelfde en toch immer als voor de allereerste k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zeg U dank om de regenbogen die Gij op de donderwolken span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e regen die mijn gewas verkwikt, om de zon die hen uit de grond zuig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e winden die ’t kwaad wegjagen en de windmolens doen draai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m de sneeuw die ’t winterkoren induffel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k om de maan als ze op- en ondergaat, ze doet toch altijd iets goed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men hare kattestreken kent. Dank om de vallende bladeren, ze zijn me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k om het gras dat melk wordt! Dank om de wolken, om de bee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e knotwilgen, en om al de gewassen, zowel om de beek als om de radesken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der Uwe asem bekomen zij de wil om te leven, hun nodige smaak, kleur en groot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dank U Heer, in de hemel, op de aarde en op alle plaat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k tot U in het Heilig Sacrament, wiens hostie broederlijk van hetzelfde koren kom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wij onze boterham van eten, die wij aanbiddend in de process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 de velden met keerslicht en wierook omrin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dank U, o Heer… op harpen en op snaren! staat er in mijn kerkboe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ik heb niets dan een bugel, waarop ik slechts een wals en een dodenma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n spelen. Ik dank U met heel en mijn hevig hart! Uit heel de volheid van mijn ziel!”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0. </w:t>
      </w:r>
      <w:r>
        <w:rPr>
          <w:rFonts w:cs="Arial" w:ascii="Arial" w:hAnsi="Arial"/>
          <w:b/>
          <w:bCs/>
        </w:rPr>
        <w:t>bij een zelf gekozen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 van het leven, met pijn en verbijstering zoeken wij naar woor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ar troost en naar steun. Met dit afgebroken leven weten wij ons geen ra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rietig en machteloos leggen wij het in uw ha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even wij het over aan uw liefde. Kom ons te hulp en geef ons aan elkaar teru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pdat wij verder mogen gaan waar </w:t>
      </w:r>
      <w:r>
        <w:rPr>
          <w:rFonts w:cs="Arial" w:ascii="Arial" w:hAnsi="Arial"/>
          <w:b/>
          <w:bCs/>
        </w:rPr>
        <w:t xml:space="preserve">N.… </w:t>
      </w:r>
      <w:r>
        <w:rPr>
          <w:rFonts w:cs="Arial" w:ascii="Arial" w:hAnsi="Arial"/>
        </w:rPr>
        <w:t>ons achterlie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1. </w:t>
      </w:r>
      <w:r>
        <w:rPr>
          <w:rFonts w:cs="Arial" w:ascii="Arial" w:hAnsi="Arial"/>
          <w:b/>
          <w:bCs/>
        </w:rPr>
        <w:t xml:space="preserve">Evangelie Marcus </w:t>
      </w:r>
      <w:r>
        <w:rPr>
          <w:rFonts w:cs="Arial" w:ascii="Arial" w:hAnsi="Arial"/>
        </w:rPr>
        <w:t>4, 26-3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e tijd zei Jezus tot de menigte: Het gaat met het Rijk Gods als met een m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zijn land bezaait; hij slaapt en staat op, 's nachts en overda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ndertussen kiemt het zaad en schiet het op, maar hij weet niet ho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it eigen kracht brengt de aarde vruchten voort, eerst de groene hal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de aar, dan het volgroeide graan in de a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dra de vrucht het toelaat slaat hij er de sikkel in, want het is tijd voor de oogst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erder: "Welke vergelijking kunnen wij vinden voor het Rijk Gods en in wel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ijkenis zullen wij het voorstellen? Het lijkt op een mosterdzaad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dat gezaaid wordt in de grond, is het wel het allerkleinste zaadje op aard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eenmaal gezaaid schiet het op en het wordt groter dan alle tuingewass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t krijgt grote takken zodat de vogels in zijn schaduw kunnen nestelen."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2. </w:t>
      </w:r>
      <w:r>
        <w:rPr>
          <w:rFonts w:cs="Arial" w:ascii="Arial" w:hAnsi="Arial"/>
          <w:b/>
          <w:bCs/>
        </w:rPr>
        <w:t>Evangelie Matteus</w:t>
      </w:r>
      <w:r>
        <w:rPr>
          <w:rFonts w:cs="Arial" w:ascii="Arial" w:hAnsi="Arial"/>
        </w:rPr>
        <w:t>. 18, 1-5.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ie tijd stelde Jezus aan zijn leerlingen deze vraa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ie is volgens u de grootste in het hemels Koninkrijk?” Hij riep een klein ki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tte het in hun midden en zei: “In waarheid, ik zeg u: Als gij niet opnieuw word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kleine kinderen, zult gij het hemels Koninkrijk niet binnen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zichzelf klein weet als dit kind, is de grootste in het hemels Koninkrij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e in mijn Naam zo’n kind opneemt, neemt Mij o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jk niet neer op één van deze kleinen; zij hebben engelen in de hem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zien mijn hemelse Vader van aangezicht tot aangezicht.”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3. </w:t>
      </w:r>
      <w:r>
        <w:rPr>
          <w:rFonts w:cs="Arial" w:ascii="Arial" w:hAnsi="Arial"/>
          <w:b/>
          <w:bCs/>
        </w:rPr>
        <w:t xml:space="preserve">Evangelie volgens Matteüs </w:t>
      </w:r>
      <w:r>
        <w:rPr>
          <w:rFonts w:cs="Arial" w:ascii="Arial" w:hAnsi="Arial"/>
        </w:rPr>
        <w:t>6, 25-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zus zei tot zijn leerlingen: “Daarom zeg ik u: weest niet bezorgd voor uw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ge zult eten en ook niet voor uw lichaam,wat ge zult aantrek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even is meer dan voedsel en het lichaam is meer dan de kled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t eens op de vogels ze zaaien niet en maaien ni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hebben geen voorraadkamer of schuur, maar God voedt z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veel meer zijt ge dan vogels! Trouwens, wie van u is in staat met al zijn tobb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zijn levensweg één el toe te voegen? Als ge dus zelf machteloos sta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genover zoiets gerings, wat tobt gij dan over de res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t eens op de bloemen, hoe ze groeien: ze spinnen noch w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ch zeg ik u: zelfs Salomon in zijn pracht was niet gekleed als een van h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God nu het veldkruid, dat er vandaag nog sta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morgen in de oven wordt geworpen, zo kleedt, hoeveel te meer dan 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eingelovigen? Vraagt dus ook niet wat ge zult eten en wat ge zult drin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eest niet ongerust want dat alles jagen de heidenen in de wereld 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Vader weet wel dat gij dat alles nodig heb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zoekt Zijn Rijk, dan zullen die dingen u erbij gegeven worden”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14.</w:t>
      </w:r>
      <w:r>
        <w:rPr>
          <w:rFonts w:cs="Arial" w:ascii="Arial" w:hAnsi="Arial"/>
          <w:b/>
          <w:bCs/>
        </w:rPr>
        <w:t>Vriend (Toon Herman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ad opeens iets wijs de laatste tij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of hij wist wat er met “leven” wordt bedoel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of hij ergens in zijn maandenlange strij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ets van de eeuwigheid al duidelijk had gevoel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kon het zien, dat hij het niet meer haalde en dat hij aan een grote reis beg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en ik die laatste maal de trap afdaalde was ’t of ik achterbleef…op een perr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5. </w:t>
      </w:r>
      <w:r>
        <w:rPr>
          <w:rFonts w:cs="Arial" w:ascii="Arial" w:hAnsi="Arial"/>
          <w:b/>
          <w:bCs/>
        </w:rPr>
        <w:t>Verhaal van de zeven vlamm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aande bij wat van </w:t>
      </w:r>
      <w:r>
        <w:rPr>
          <w:rFonts w:cs="Arial" w:ascii="Arial" w:hAnsi="Arial"/>
          <w:b/>
          <w:bCs/>
        </w:rPr>
        <w:t xml:space="preserve">N…… </w:t>
      </w:r>
      <w:r>
        <w:rPr>
          <w:rFonts w:cs="Arial" w:ascii="Arial" w:hAnsi="Arial"/>
        </w:rPr>
        <w:t>is geb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zen wij het verhaal van de zeven vlamm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vormen het levensvuur dat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heeft gedrev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s verbeelding van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zijn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vurig teken van hoop ontsteken wij zeven kaars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eerste </w:t>
      </w:r>
      <w:r>
        <w:rPr>
          <w:rFonts w:cs="Arial" w:ascii="Arial" w:hAnsi="Arial"/>
        </w:rPr>
        <w:t>vlam is die van de opgaande zon. Want ieder mens wordt gebor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m licht, warmte en leven door te geven, zo ook </w:t>
      </w:r>
      <w:r>
        <w:rPr>
          <w:rFonts w:cs="Arial" w:ascii="Arial" w:hAnsi="Arial"/>
          <w:b/>
          <w:bCs/>
        </w:rPr>
        <w:t>N……</w:t>
      </w:r>
      <w:r>
        <w:rPr>
          <w:rFonts w:cs="Arial" w:ascii="Arial" w:hAnsi="Arial"/>
        </w:rPr>
        <w:t>, geboren op ……in 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tweede </w:t>
      </w:r>
      <w:r>
        <w:rPr>
          <w:rFonts w:cs="Arial" w:ascii="Arial" w:hAnsi="Arial"/>
        </w:rPr>
        <w:t>vlam is de vlam van de taal. Met vurige woorden zoeken men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ar elkaar, om te weten van geven én ontvangen, om te spre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e horen van liefde en geborgenheid, om te getuigen van gerechtighei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derde </w:t>
      </w:r>
      <w:r>
        <w:rPr>
          <w:rFonts w:cs="Arial" w:ascii="Arial" w:hAnsi="Arial"/>
        </w:rPr>
        <w:t>vlam is de vlam van de hartstocht. Die leert je liefhebb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grijpt je hele lichaam aan, of op het laatst alleen een hand nog en een bli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in hoop en wanhoop te zoeken naar liefde en een minzaam houvas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vierde </w:t>
      </w:r>
      <w:r>
        <w:rPr>
          <w:rFonts w:cs="Arial" w:ascii="Arial" w:hAnsi="Arial"/>
        </w:rPr>
        <w:t>vlam is de honger en de dor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verlangen in de mens naar vrede en geluk, naar bevrijding, dichtbij en v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vijfde </w:t>
      </w:r>
      <w:r>
        <w:rPr>
          <w:rFonts w:cs="Arial" w:ascii="Arial" w:hAnsi="Arial"/>
        </w:rPr>
        <w:t>vlam is de vlam van de boosheid, van het verzet tegen lijden en onrech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vechten voor beter leven in en om je heen, zolang als je kun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zesde </w:t>
      </w:r>
      <w:r>
        <w:rPr>
          <w:rFonts w:cs="Arial" w:ascii="Arial" w:hAnsi="Arial"/>
        </w:rPr>
        <w:t>vlam is de vlam van de hoop. Die houdt mensen op de b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houdt op het laatst nog hun oren en ogen op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e kinderen van hun kinderen te zien, om het beloofde land te zi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geheelde en herschapen wereld. Die houdt zelfs nog je ogen op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je eigenlijk nog alleen maar verlangt om die ogen eindelijk te mogen sluit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zevende </w:t>
      </w:r>
      <w:r>
        <w:rPr>
          <w:rFonts w:cs="Arial" w:ascii="Arial" w:hAnsi="Arial"/>
        </w:rPr>
        <w:t>vlam is de Eeuwige, de Onuitsprekelijk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vonken uitzendt in al wat leeft, tot in de hemel en de afgro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in de kern van ieder mens,van déze mens, en die niet zal do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Zij eenmaal ten leven heeft ontstok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ge het vuur dat in </w:t>
      </w:r>
      <w:r>
        <w:rPr>
          <w:rFonts w:cs="Arial" w:ascii="Arial" w:hAnsi="Arial"/>
          <w:b/>
          <w:bCs/>
        </w:rPr>
        <w:t xml:space="preserve">N….. </w:t>
      </w:r>
      <w:r>
        <w:rPr>
          <w:rFonts w:cs="Arial" w:ascii="Arial" w:hAnsi="Arial"/>
        </w:rPr>
        <w:t>leefde door ons worden verder gedra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een licht dat verlicht, als een vuur dat warmte geef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6. </w:t>
      </w:r>
      <w:r>
        <w:rPr>
          <w:rFonts w:cs="Arial" w:ascii="Arial" w:hAnsi="Arial"/>
          <w:b/>
          <w:bCs/>
        </w:rPr>
        <w:t xml:space="preserve">Schuldlitanie bij het lied “De Steen” </w:t>
      </w:r>
      <w:r>
        <w:rPr>
          <w:rFonts w:cs="Arial" w:ascii="Arial" w:hAnsi="Arial"/>
        </w:rPr>
        <w:t>Bram Vermeu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Niet altijd verleggen we stenen, soms smijten we er mee en doen we mensen p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voor God, vragen we U en elkaar om vergeving. Heer ontferm U over o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 over 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Met stenen kun je iets opbouwen, maar ook muren opwerpen, muren die men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elkaar scheiden, terwijl we nu merken hoe belangrijk het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e elkaar kennen, elkaar steunen en samen de pijn dr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voor God, vragen we U en elkaar om vergeving. Christus ontferm U over o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Christus ontferm U over 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et is in om cool “steenhard” te zijn, te berekenen, plannen te maken enzovoo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op momenten als vandaag, ervaren we dat het maar de helft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oties, gevoelens, ze moeten meer plaats kunnen krijgen in ons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voor God, vragen we U en elkaar om vergeving. Heer ontferm U over o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llen</w:t>
      </w:r>
      <w:r>
        <w:rPr>
          <w:rFonts w:cs="Arial" w:ascii="Arial" w:hAnsi="Arial"/>
        </w:rPr>
        <w:t>: Heer ontferm U over o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7. </w:t>
      </w:r>
      <w:r>
        <w:rPr>
          <w:rFonts w:cs="Arial" w:ascii="Arial" w:hAnsi="Arial"/>
          <w:b/>
          <w:bCs/>
        </w:rPr>
        <w:t xml:space="preserve">Lijkrede </w:t>
      </w:r>
      <w:r>
        <w:rPr>
          <w:rFonts w:cs="Arial" w:ascii="Arial" w:hAnsi="Arial"/>
        </w:rPr>
        <w:t>Kurt Marti vertaald G.J.D. Ha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nneer ik gestorven ben, heeft </w:t>
      </w:r>
      <w:r>
        <w:rPr>
          <w:rFonts w:cs="Arial" w:ascii="Arial" w:hAnsi="Arial"/>
          <w:b/>
          <w:bCs/>
        </w:rPr>
        <w:t xml:space="preserve">hij / ze </w:t>
      </w:r>
      <w:r>
        <w:rPr>
          <w:rFonts w:cs="Arial" w:ascii="Arial" w:hAnsi="Arial"/>
        </w:rPr>
        <w:t>gewenst, vier niet mij en ook niet de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er Hem die een God van levenden 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nneer ik gestorven ben, heeft </w:t>
      </w:r>
      <w:r>
        <w:rPr>
          <w:rFonts w:cs="Arial" w:ascii="Arial" w:hAnsi="Arial"/>
          <w:b/>
          <w:bCs/>
        </w:rPr>
        <w:t xml:space="preserve">hij / ze </w:t>
      </w:r>
      <w:r>
        <w:rPr>
          <w:rFonts w:cs="Arial" w:ascii="Arial" w:hAnsi="Arial"/>
        </w:rPr>
        <w:t>gewenst, ga dan niet in het zwar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zou niet christelijk zijn, ga licht gekleed, zing vrolijke gezang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anneer ik gestorven ben, heeft </w:t>
      </w:r>
      <w:r>
        <w:rPr>
          <w:rFonts w:cs="Arial" w:ascii="Arial" w:hAnsi="Arial"/>
          <w:b/>
          <w:bCs/>
        </w:rPr>
        <w:t xml:space="preserve">hij / ze </w:t>
      </w:r>
      <w:r>
        <w:rPr>
          <w:rFonts w:cs="Arial" w:ascii="Arial" w:hAnsi="Arial"/>
        </w:rPr>
        <w:t>gewenst, prijs het leven dat hard is en moo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js Hem die een God van levenden i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8. </w:t>
      </w:r>
      <w:r>
        <w:rPr>
          <w:rFonts w:cs="Arial" w:ascii="Arial" w:hAnsi="Arial"/>
          <w:b/>
          <w:bCs/>
        </w:rPr>
        <w:t>Een tekst van Bert Wiri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it een dag zal het afscheid aan dit leven mij zwaar w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ijf dan bij mij met zachte handen als in het beg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tel van onze liefde, van ons samenzijn. Niemand kan dit vers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blijf dan bij mij en ik zal niet bang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zo’n liefde reikt verder dan dit lev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9. </w:t>
      </w:r>
      <w:r>
        <w:rPr>
          <w:rFonts w:cs="Arial" w:ascii="Arial" w:hAnsi="Arial"/>
          <w:b/>
          <w:bCs/>
        </w:rPr>
        <w:t xml:space="preserve">Woorden verdwijnen </w:t>
      </w:r>
      <w:r>
        <w:rPr>
          <w:rFonts w:cs="Arial" w:ascii="Arial" w:hAnsi="Arial"/>
          <w:sz w:val="20"/>
          <w:szCs w:val="20"/>
        </w:rPr>
        <w:t>T. Jan van Opbergen – M.: Jan-Willem van de Vel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orden verdwijnen, mensen gaan voorbij, onze namen kwij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arden licht zijn wij. Blinken wordt verbleken, macht raakt uitget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de sterksten leken, worden neer gev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s is eindig, maar de liefde blij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roept ons oneindig naar Gods eeuwigheid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wat wij deden voor de minste mens, eigenbaat bestre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fde zonder grens, dit zal eeuwig duren, niet in rook op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et uur der uren bij God voortbesta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0. </w:t>
      </w:r>
      <w:r>
        <w:rPr>
          <w:rFonts w:cs="Arial" w:ascii="Arial" w:hAnsi="Arial"/>
          <w:b/>
          <w:bCs/>
        </w:rPr>
        <w:t>GEBEDEN bij het graf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ten we een laatste groet brengen aan deze me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oraleer we </w:t>
      </w:r>
      <w:r>
        <w:rPr>
          <w:rFonts w:cs="Arial" w:ascii="Arial" w:hAnsi="Arial"/>
          <w:b/>
          <w:bCs/>
        </w:rPr>
        <w:t xml:space="preserve">zijn / haam </w:t>
      </w:r>
      <w:r>
        <w:rPr>
          <w:rFonts w:cs="Arial" w:ascii="Arial" w:hAnsi="Arial"/>
        </w:rPr>
        <w:t>lichaam aan de aarde toevertrouwen en laten we bid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onze God, zegen deze plek, waaraan wij het lichaam van deze me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an toevertrouwen. Laat deze plaats voor ons een teken zijn van stille ru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geborgenheid in U. Wij vragen U dat deze plaats ons mag blijven herinne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alles wat deze mens voor ons gedaan heeft en nog voor ons betek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uisteken met gewijd wa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er onze God, nu wij het lichaam van deze mens aan de aarde toevertrouw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ragen wij U nogmaals dat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temidden van alle heiligen en van allen op w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welbehagen rustte mag verrijzen tot nieuw leven door Christus onze He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ons bidden met de woorden die Jezus ons gegeven heef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Vader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g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met al de overleden gelovi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Gods barmhartigheid eeuwig rusten. Am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1. </w:t>
      </w:r>
      <w:r>
        <w:rPr>
          <w:rFonts w:cs="Arial" w:ascii="Arial" w:hAnsi="Arial"/>
          <w:b/>
          <w:bCs/>
        </w:rPr>
        <w:t>ASVERSTROOI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bijbel lezen we hoe God de mens gemaakt heeft uit het stof van de aar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die aarde keren we ooit terug. De mens is als gras dat spoedig verdor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bloeit maar zo kort als een veldbloem. Als ik naar de hemel kij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werk van uw handen, de maan en de sterren, die Gij hebt bevestig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is dan de mens dat gij aan hem denkt, de zoon van Adam, dat hij U ter harte ga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ch hebt Gij hem bijna een god gemaakt en hem met glorie en luister gekroo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hebt de mens gemaakt aards en sterfelijk maar geest van uw gee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bestemd om te leve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at ons bidden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d van aarde en leven, van lucht en vuur aan U willen wij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toevertrouw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gen deze plek en laat het een teken zijn van nieuw leven dat verborgen is in 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stof en as keert de mens terug naar de bron van het lev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ar de Schepper van al wat is. Wij geven </w:t>
      </w:r>
      <w:r>
        <w:rPr>
          <w:rFonts w:cs="Arial" w:ascii="Arial" w:hAnsi="Arial"/>
          <w:b/>
          <w:bCs/>
        </w:rPr>
        <w:t xml:space="preserve">N…. </w:t>
      </w:r>
      <w:r>
        <w:rPr>
          <w:rFonts w:cs="Arial" w:ascii="Arial" w:hAnsi="Arial"/>
        </w:rPr>
        <w:t>prijs aan zon en re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regen en wind, maar onze geest houdt vast: de goedheid, de warm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iefde die wij aan elkaar beleefden. Moge de Eeuwige u in zijn huis ontvang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ge het gelaat van de Eeuwige uw vreugde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en met allen die u zijn voorgegaan en die reeds daar zijn waar het licht straa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dag geen einde kent. Moge je rust en vrede ken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naam van Hem die wij noemen: Vader, Zoon en Heilige Geest. A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it de gedichten van Jo-Anne Van Asten </w:t>
      </w:r>
      <w:r>
        <w:rPr>
          <w:rFonts w:cs="Arial" w:ascii="Arial" w:hAnsi="Arial"/>
          <w:sz w:val="20"/>
          <w:szCs w:val="20"/>
        </w:rPr>
        <w:t>(Elisabeth Smit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fste, wacht op m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d’overka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in dit verr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eemde l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u ik misschi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wa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fste, ‘k spre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n vreemde ta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cht op m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d’overka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cht op mi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f mij uw ha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hebt ze mi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vaak geg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gij waart ster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elt gij mij bev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fste, wacht, gee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 wat tij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volg ik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’eeuwighei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, mijn lief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ging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uw verdri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pijn is gro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gelo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welbemi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ij ons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dood hervi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s w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loren schij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plotseling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niets verdwij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niet verg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niet voorbi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wordt weer go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u en m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alle p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 ’t verdr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inkt in de hem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een lie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de d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s niet meer scheid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hels ik 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ort en zi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oud verdr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in de eeuwig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wij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nieuw licht z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mij gaan schij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’t morgendblau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’t avondro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anst in de plooi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de doo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p in de war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borgen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oneindig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ort en zi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uw verdri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schoon d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uwe leven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nder pijn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istern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boren in 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uw gewaa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lief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mmer onderga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leven enk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ar de gee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in de groot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jn gene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8420" w:h="11906"/>
      <w:pgMar w:left="567" w:right="567" w:gutter="0" w:header="0" w:top="454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00:00Z</dcterms:created>
  <dc:creator>pastoraal Brussel Noord Oost</dc:creator>
  <dc:description/>
  <cp:keywords/>
  <dc:language>en-US</dc:language>
  <cp:lastModifiedBy>pastoraal Brussel Noord Oost</cp:lastModifiedBy>
  <dcterms:modified xsi:type="dcterms:W3CDTF">2010-01-14T16:06:00Z</dcterms:modified>
  <cp:revision>6</cp:revision>
  <dc:subject/>
  <dc:title/>
</cp:coreProperties>
</file>