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Eucharistisch Hooggebed -  </w:t>
      </w:r>
      <w:r>
        <w:rPr>
          <w:rFonts w:cs="Comic Sans MS" w:ascii="Comic Sans MS" w:hAnsi="Comic Sans MS"/>
          <w:color w:val="000000"/>
          <w:lang w:val="nl-BE"/>
        </w:rPr>
        <w:t>Herder zijn voor mekaar zoals God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  <w:lang w:val="nl-BE"/>
        </w:rPr>
      </w:pPr>
      <w:r>
        <w:rPr>
          <w:rFonts w:cs="Comic Sans MS" w:ascii="Comic Sans MS" w:hAnsi="Comic Sans MS"/>
          <w:color w:val="000000"/>
          <w:sz w:val="18"/>
          <w:szCs w:val="18"/>
          <w:lang w:val="nl-BE"/>
        </w:rPr>
        <w:t>De Heer zal bij u zijn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  <w:lang w:val="nl-BE"/>
        </w:rPr>
      </w:pPr>
      <w:r>
        <w:rPr>
          <w:rFonts w:cs="Comic Sans MS" w:ascii="Comic Sans MS" w:hAnsi="Comic Sans MS"/>
          <w:color w:val="000000"/>
          <w:sz w:val="18"/>
          <w:szCs w:val="18"/>
          <w:lang w:val="nl-BE"/>
        </w:rPr>
        <w:t>Verheft uw hart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  <w:lang w:val="nl-BE"/>
        </w:rPr>
      </w:pPr>
      <w:r>
        <w:rPr>
          <w:rFonts w:cs="Comic Sans MS" w:ascii="Comic Sans MS" w:hAnsi="Comic Sans MS"/>
          <w:color w:val="000000"/>
          <w:sz w:val="18"/>
          <w:szCs w:val="18"/>
          <w:lang w:val="nl-BE"/>
        </w:rPr>
        <w:t>Brengen wij dank aan de Heer, onze God …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God, hoe wonderlijk zijn de wegen die Gij met ons gaat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Gij roept ons bij onze naam om medemens te zij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schouder aan schouder de weg van het leven te gaan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te groeien naar uw beeld en gelijkeni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herder te zijn voor mekaar zoals Gij, Go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onze goede herder zijt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ij danken U voor all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ons woorden van hoop en vrede toespreken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ons nabij blijven in uren van angst en onzekerhei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n uren van pijn en eenzaamhei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met ons meegaa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ons doen groeien tot nieuwe levenskracht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ij danken 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</w:t>
      </w:r>
      <w:r>
        <w:rPr>
          <w:rFonts w:cs="Comic Sans MS" w:ascii="Comic Sans MS" w:hAnsi="Comic Sans MS"/>
          <w:i/>
          <w:color w:val="000000"/>
          <w:sz w:val="32"/>
          <w:szCs w:val="32"/>
          <w:lang w:val="nl-B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al het goede en het geluk dat wij mogen ervar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wat ons mild en hoopvol stem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wat ons nieuwe perspectieven aanreik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wat onze diepste levenskrachten aanspreekt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aarom richten wij ons tot U met de woorden: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ilig, heilig, heilig 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God, Goede Herder, Gij die telkens weer de mens beziel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Gij die telkens weer geroepen wordt bij wieg en graf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ij rouwen en bij ' houden van '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Naar U wordt uitgezien als naar een hemel die ons wacht: Jezus Christ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zich als brood voor de wereld heeft geschonk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Wij vragen U, Vader, zend uw Geest (+) over deze ga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an brood en wijn. Dan worden zij het lichaam en blo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an uw geliefde Zoon Jezu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oen de wereld Hem niet meer aanvaardde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ijn stem niet meer gehoord mocht worden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ijn genezende aanwezigheid verdwijnen moest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eeft Hij ten afscheid brood genomen, 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het gebroken en gezegd: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"Dit ben ik, mijn leven, mijn droom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Dit is mijn lichaam u in handen gegeven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opdat er leven mag zijn voor iedereen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ij heeft de beker genomen 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doorgegeven met de woorden: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"Neem deze van Mij over en drink erui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Dit is mijn bloed voor u vergoten, een nieuw begi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Blijf dit doen om Mij niet te vergeten."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eer God, onze goede herder, wij bidden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pen ons hart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oor de vragende aanwezigheid van mens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open onze ogen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pdat wij het zoeken van mensen zouden zi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open onze oren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pdat wij het diepste verhaal van mensen zouden hor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eef dat wij ons zo bewust mogen word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breken en delen het geheim is van samen-lev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o komen wij op het spoor van Jez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ie mensen doet opstaan uit onmacht en verlamming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bouwen wij mee aan een wereld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ar ruimte is voor iedere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ar mensen met elkaar de weg van het leven gaa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ij bidden voor h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ie een stuk levensweg met ons zijn meegegaa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oor hen die op ons reken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voor hen die naast ons staa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ons bemoedig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Wij gedenken ook h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an wie wij afscheid hebben genomen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ok al zijn zij gestorv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ij blijven tot ons spreken en ons inspirer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Beziel ons met uw Gees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boetseer ons tot mensen voor mens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venbeelden van uw zorg om alles en all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aak onze handen vrij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leer ons brood breken, wereldwijd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leer ons hoop schenk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aan de mensen van nu en morg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eef dat het zichtbaar is dat wij uw mensen zijn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die proberen een beetje goede herder te zijn voor mekaar, levende wezens van tastbare liefde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an voelbare toekoms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an een levende God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oor Hem en met Hem en in H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er onze God, almachtige Vader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ier en nu, en tot in eeuwigheid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32"/>
          <w:szCs w:val="32"/>
          <w:lang w:val="nl-BE"/>
        </w:rPr>
      </w:pPr>
      <w:r>
        <w:rPr>
          <w:rFonts w:cs="Comic Sans MS" w:ascii="Comic Sans MS" w:hAnsi="Comic Sans MS"/>
          <w:spacing w:val="-3"/>
          <w:sz w:val="32"/>
          <w:szCs w:val="3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i/>
      <w:sz w:val="20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rFonts w:ascii="Courier New" w:hAnsi="Courier New" w:cs="Arial Narrow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5:00Z</dcterms:created>
  <dc:creator>vanoverbeke ward</dc:creator>
  <dc:description/>
  <cp:keywords/>
  <dc:language>en-US</dc:language>
  <cp:lastModifiedBy>PCx</cp:lastModifiedBy>
  <cp:lastPrinted>2009-04-26T11:15:00Z</cp:lastPrinted>
  <dcterms:modified xsi:type="dcterms:W3CDTF">2011-05-08T09:09:00Z</dcterms:modified>
  <cp:revision>3</cp:revision>
  <dc:subject/>
  <dc:title>Eucharistisch Hooggebed -  Herder zijn voor mekaar zoals God</dc:title>
</cp:coreProperties>
</file>