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Hoogfeest van O.H. HEMELVAART </w:t>
        <w:tab/>
        <w:tab/>
        <w:tab/>
        <w:tab/>
        <w:tab/>
        <w:t xml:space="preserve">   30 mei 2019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C jaar 2019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Parochie in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hema  ”Getuige zij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met de opdracht voor ogen die U ons toevertrouwt, </w:t>
        <w:br/>
        <w:t>komen wij biddend tot U en vragen U om ontferm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425"/>
        <w:rPr/>
      </w:pPr>
      <w:r>
        <w:rPr>
          <w:rFonts w:cs="Segoe UI" w:ascii="Segoe UI" w:hAnsi="Segoe UI"/>
          <w:sz w:val="22"/>
          <w:szCs w:val="22"/>
        </w:rPr>
        <w:t>L</w:t>
        <w:tab/>
      </w:r>
      <w:r>
        <w:rPr>
          <w:rFonts w:cs="Segoe UI" w:ascii="Segoe UI" w:hAnsi="Segoe UI"/>
          <w:spacing w:val="-3"/>
          <w:sz w:val="22"/>
          <w:szCs w:val="22"/>
        </w:rPr>
        <w:t>Heer, Gij hebt aan uw leerlingen gevraagd om van U te getui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Helaas staan wij vaak met onze mond vol tan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Voor onze lauwheid:</w:t>
      </w:r>
    </w:p>
    <w:p>
      <w:pPr>
        <w:pStyle w:val="Normal"/>
        <w:ind w:left="143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, ontferm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851" w:hanging="425"/>
        <w:rPr/>
      </w:pPr>
      <w:r>
        <w:rPr>
          <w:rFonts w:cs="Segoe UI" w:ascii="Segoe UI" w:hAnsi="Segoe UI"/>
          <w:spacing w:val="-3"/>
          <w:sz w:val="22"/>
          <w:szCs w:val="22"/>
        </w:rPr>
        <w:t>L</w:t>
        <w:tab/>
        <w:t>Christus, uw liefde voor alle mensen mogen wij doorge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maar vaak fungeren wij eerder als barriè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dan als doorgeeflui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Voor ons tekort aan lief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Christus, ontferm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spacing w:val="-3"/>
          <w:sz w:val="22"/>
          <w:szCs w:val="22"/>
        </w:rPr>
        <w:t>L</w:t>
        <w:tab/>
        <w:t>Heer, wij zijn geroepen tot verantwoordelijkheid voor uw schepp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spacing w:val="-3"/>
          <w:sz w:val="22"/>
          <w:szCs w:val="22"/>
        </w:rPr>
        <w:tab/>
        <w:t>en om uw mensen te laten groeien naar uw beeld en gelijken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spacing w:val="-3"/>
          <w:sz w:val="22"/>
          <w:szCs w:val="22"/>
        </w:rPr>
        <w:tab/>
        <w:t>Maar ons denken en doen zijn vaak meer op onszelf gerich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spacing w:val="-3"/>
          <w:sz w:val="22"/>
          <w:szCs w:val="22"/>
        </w:rPr>
        <w:tab/>
        <w:t>waarvan wij het meest profijt hebben, dat krijgt voorra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spacing w:val="-3"/>
          <w:sz w:val="22"/>
          <w:szCs w:val="22"/>
        </w:rPr>
        <w:tab/>
        <w:t>Voor ons egoïsm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  <w:t>Heer, ontferm U.</w:t>
      </w:r>
    </w:p>
    <w:p>
      <w:pPr>
        <w:pStyle w:val="Normal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wij blijven hopen en bidden dat iets van U herkenbaar word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in ons spreken en zwijgen, in ons doen en lat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andaag en elke dag opnieuw en tot in eeuwigheid.</w:t>
        <w:br/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Eer aan God…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, onze God,</w:t>
        <w:br/>
        <w:t>op het feest van Jezus' Hemelvaart,</w:t>
        <w:br/>
        <w:t>bidden wij U:</w:t>
        <w:br/>
        <w:t xml:space="preserve">moge zijn levenswijz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zijn aanwezigheid bij U</w:t>
        <w:br/>
        <w:t>ons aansporen om zijn Woorden te verstaan</w:t>
        <w:br/>
        <w:t>en zijn daden na te volgen.</w:t>
        <w:br/>
        <w:t>Geef ons de kracht om daarvan te getuigen.</w:t>
        <w:br/>
        <w:t xml:space="preserve">Dit vragen wij U door Jezus die altijd met ons i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: Hand1, 1-11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 Joh. 24, 23-29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567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567" w:hanging="0"/>
        <w:rPr/>
      </w:pPr>
      <w:r>
        <w:rPr>
          <w:rFonts w:cs="Segoe UI" w:ascii="Segoe UI" w:hAnsi="Segoe UI"/>
          <w:b/>
          <w:sz w:val="22"/>
          <w:szCs w:val="22"/>
        </w:rPr>
        <w:t>Alles waarom wij ons bekommeren mogen wij aan God toevertrouwen.</w:t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leggen het op het altaar van de Heer. Bidden we tot onze Heer in de hemel:</w:t>
        <w:br/>
        <w:t>Hij zet zijn werk van verlossing voort</w:t>
      </w:r>
      <w:r>
        <w:rPr/>
        <w:t>.</w:t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567" w:hanging="0"/>
        <w:rPr/>
      </w:pPr>
      <w:r>
        <w:rPr>
          <w:rFonts w:cs="Segoe UI" w:ascii="Segoe UI" w:hAnsi="Segoe UI"/>
          <w:spacing w:val="-3"/>
          <w:sz w:val="22"/>
          <w:szCs w:val="22"/>
        </w:rPr>
        <w:t>L</w:t>
        <w:tab/>
        <w:tab/>
      </w:r>
      <w:r>
        <w:rPr>
          <w:rFonts w:cs="Segoe UI" w:ascii="Segoe UI" w:hAnsi="Segoe UI"/>
          <w:spacing w:val="-3"/>
        </w:rPr>
        <w:t xml:space="preserve">Bidden we om geestkracht en durf voor ieder van on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/>
      </w:pPr>
      <w:r>
        <w:rPr>
          <w:rFonts w:cs="Segoe UI" w:ascii="Segoe UI" w:hAnsi="Segoe UI"/>
          <w:spacing w:val="-3"/>
        </w:rPr>
        <w:tab/>
        <w:t xml:space="preserve">Dat wij overeind blijven in de stormen van het le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/>
      </w:pPr>
      <w:r>
        <w:rPr>
          <w:rFonts w:cs="Segoe UI" w:ascii="Segoe UI" w:hAnsi="Segoe UI"/>
          <w:spacing w:val="-3"/>
        </w:rPr>
        <w:tab/>
        <w:t xml:space="preserve">Dat we blijven proberen elkaar te begrijpen en bij te staa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/>
      </w:pPr>
      <w:r>
        <w:rPr>
          <w:rFonts w:cs="Segoe UI" w:ascii="Segoe UI" w:hAnsi="Segoe UI"/>
          <w:spacing w:val="-3"/>
        </w:rPr>
        <w:tab/>
        <w:t>en zo meer medemens worden voor elk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1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/>
      </w:pPr>
      <w:r>
        <w:rPr>
          <w:rFonts w:cs="Segoe UI" w:ascii="Segoe UI" w:hAnsi="Segoe UI"/>
          <w:sz w:val="22"/>
          <w:szCs w:val="22"/>
        </w:rPr>
        <w:t xml:space="preserve">L </w:t>
        <w:tab/>
      </w:r>
      <w:r>
        <w:rPr>
          <w:rFonts w:cs="Segoe UI" w:ascii="Segoe UI" w:hAnsi="Segoe UI"/>
          <w:spacing w:val="-3"/>
        </w:rPr>
        <w:t xml:space="preserve">Bidden we voor hen die hun leven bouw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Segoe UI" w:hAnsi="Segoe UI" w:cs="Segoe UI"/>
          <w:spacing w:val="-3"/>
        </w:rPr>
      </w:pPr>
      <w:r>
        <w:rPr>
          <w:rFonts w:cs="Segoe UI" w:ascii="Segoe UI" w:hAnsi="Segoe UI"/>
          <w:spacing w:val="-3"/>
        </w:rPr>
        <w:t xml:space="preserve">op de pijlers van geloof, hoop en liefde in het spoor van Jezu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Segoe UI" w:hAnsi="Segoe UI" w:cs="Segoe UI"/>
          <w:spacing w:val="-3"/>
        </w:rPr>
      </w:pPr>
      <w:r>
        <w:rPr>
          <w:rFonts w:cs="Segoe UI" w:ascii="Segoe UI" w:hAnsi="Segoe UI"/>
          <w:spacing w:val="-3"/>
        </w:rPr>
        <w:t xml:space="preserve">en voor allen die in woord en daad van diezelfde Jezus getuig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Segoe UI" w:hAnsi="Segoe UI" w:cs="Segoe UI"/>
          <w:spacing w:val="-3"/>
        </w:rPr>
      </w:pPr>
      <w:r>
        <w:rPr>
          <w:rFonts w:cs="Segoe UI" w:ascii="Segoe UI" w:hAnsi="Segoe UI"/>
          <w:spacing w:val="-3"/>
        </w:rPr>
        <w:t xml:space="preserve">ver weg, in missie en zending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Segoe UI" w:hAnsi="Segoe UI" w:cs="Segoe UI"/>
          <w:spacing w:val="-3"/>
        </w:rPr>
      </w:pPr>
      <w:r>
        <w:rPr>
          <w:rFonts w:cs="Segoe UI" w:ascii="Segoe UI" w:hAnsi="Segoe UI"/>
          <w:spacing w:val="-3"/>
        </w:rPr>
        <w:t>of dicht bij huis, in ons m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>B</w:t>
      </w:r>
      <w:r>
        <w:rPr>
          <w:rFonts w:cs="Segoe UI" w:ascii="Segoe UI" w:hAnsi="Segoe UI"/>
          <w:spacing w:val="-3"/>
        </w:rPr>
        <w:t xml:space="preserve">idden we dat wij, als geloofsgemeenschap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/>
      </w:pPr>
      <w:r>
        <w:rPr>
          <w:rFonts w:cs="Segoe UI" w:ascii="Segoe UI" w:hAnsi="Segoe UI"/>
          <w:spacing w:val="-3"/>
        </w:rPr>
        <w:tab/>
        <w:t xml:space="preserve">de boodschap van Jezus' sterven en verrijz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Segoe UI" w:hAnsi="Segoe UI" w:cs="Segoe UI"/>
          <w:spacing w:val="-3"/>
        </w:rPr>
      </w:pPr>
      <w:r>
        <w:rPr>
          <w:rFonts w:cs="Segoe UI" w:ascii="Segoe UI" w:hAnsi="Segoe UI"/>
          <w:spacing w:val="-3"/>
        </w:rPr>
        <w:tab/>
        <w:t xml:space="preserve">van zijn Hemelvaart  mogen verstaa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/>
      </w:pPr>
      <w:r>
        <w:rPr>
          <w:rFonts w:cs="Segoe UI" w:ascii="Segoe UI" w:hAnsi="Segoe UI"/>
          <w:spacing w:val="-3"/>
        </w:rPr>
        <w:tab/>
        <w:t>mogen vieren en verkondi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1418"/>
        <w:rPr>
          <w:rFonts w:ascii="Segoe UI" w:hAnsi="Segoe UI" w:cs="Segoe UI"/>
          <w:i/>
          <w:i/>
          <w:spacing w:val="-3"/>
        </w:rPr>
      </w:pPr>
      <w:r>
        <w:rPr>
          <w:rFonts w:cs="Segoe UI" w:ascii="Segoe UI" w:hAnsi="Segoe UI"/>
          <w:sz w:val="22"/>
          <w:szCs w:val="22"/>
        </w:rPr>
        <w:t>Laten wij zingend bidden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709"/>
        <w:jc w:val="center"/>
        <w:rPr>
          <w:rFonts w:ascii="Segoe UI" w:hAnsi="Segoe UI" w:cs="Segoe UI"/>
          <w:i/>
          <w:i/>
          <w:spacing w:val="-3"/>
        </w:rPr>
      </w:pPr>
      <w:r>
        <w:rPr>
          <w:rFonts w:cs="Segoe UI" w:ascii="Segoe UI" w:hAnsi="Segoe UI"/>
          <w:i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 en Vader, dit en wat er nog meer is aan wensen en verwachtingen,</w:t>
        <w:br/>
        <w:t>leggen wij bij U neer op deze dag. Verhoor ons omwille van Jezus</w:t>
        <w:br/>
        <w:t xml:space="preserve">die bij U leeft in de eeuwen der eeuwen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 van hemel en aarde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anvaard in deze gave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s geloof in uw Zoo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ie Gij een plaats hebt gegev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an uw rechterhan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eer ons te leven zoals Hij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odat we eens mogen delen in zijn heerlijkhei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wonen bij U, onze God en Vader in eeuwigheid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TextBody"/>
        <w:ind w:left="426" w:hanging="0"/>
        <w:jc w:val="lef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Ze stonden er bedremmeld, zeg maar, verslagen, bij. </w:t>
        <w:br/>
        <w:t xml:space="preserve">Eerst op die vrijdag hadden ze Hem verloren aan de dood </w:t>
        <w:br/>
        <w:t xml:space="preserve">en nu zijn Hemelvaart aanstaande was, </w:t>
        <w:br/>
        <w:t xml:space="preserve">verloren ze Hem opnieuw. </w:t>
        <w:br/>
        <w:t xml:space="preserve">Toen Hij stierf op die vrijdag </w:t>
        <w:br/>
        <w:t xml:space="preserve">week zijn lichaam, niet zijn geest. </w:t>
        <w:br/>
        <w:t>De Geest was bij hen, gebleven,</w:t>
        <w:br/>
        <w:t xml:space="preserve">levend, warm en zeer nabij, </w:t>
        <w:br/>
        <w:t>vertrouwd en eigen,  als altijd.</w:t>
        <w:br/>
        <w:t xml:space="preserve">En nu ineens, starend naar de hemel, </w:t>
        <w:br/>
        <w:t xml:space="preserve">was er de leegte. </w:t>
        <w:br/>
        <w:t xml:space="preserve">Als van God verlaten bleven ze bij elkaar </w:t>
        <w:br/>
        <w:t>en uitzichtloos was de diepe,</w:t>
        <w:br/>
        <w:t>de diepste duisternis.</w:t>
        <w:br/>
        <w:br/>
      </w:r>
    </w:p>
    <w:p>
      <w:pPr>
        <w:pStyle w:val="TextBody"/>
        <w:ind w:left="426" w:hanging="0"/>
        <w:jc w:val="lef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Eén lichtpunt was er, </w:t>
        <w:br/>
        <w:t xml:space="preserve">een belofte, een toezegging, </w:t>
        <w:br/>
        <w:t xml:space="preserve">meer niet. </w:t>
        <w:br/>
        <w:t xml:space="preserve">Maar ze wisten dat </w:t>
        <w:br/>
        <w:t xml:space="preserve">het bij zo een belofte meer gaat </w:t>
        <w:br/>
        <w:t xml:space="preserve">om de waarde van Hem </w:t>
        <w:br/>
        <w:t xml:space="preserve">die belooft, </w:t>
        <w:br/>
        <w:t>dan om de inhoud van de belofte.</w:t>
        <w:tab/>
        <w:tab/>
        <w:tab/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Leerling van Jezus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en je nooit voor jezelf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- zegt Go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ant als je van Mij durft getui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al je dat geen succes bezor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je zult er ook niet rijk van worde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el gelukkig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mdat je 'goed nieuws' breng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een bron van tederheid ontslui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 het hart van vel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a da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urf mijn profeet te zij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vertel aan iedere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e het horen wil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 Ik een God van liefde b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op het moment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 de hemel de aarde raakt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ul je Mij ontmoet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- zegt God -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je vreugde zal volkomen wor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cs="Segoe UI" w:ascii="Segoe UI" w:hAnsi="Segoe UI"/>
          <w:spacing w:val="-3"/>
          <w:sz w:val="22"/>
          <w:szCs w:val="22"/>
        </w:rPr>
        <w:t>Dominicanen Schilde-Bergen C jaar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sz w:val="22"/>
          <w:szCs w:val="22"/>
        </w:rPr>
        <w:t>Voorbede: Gerard Kock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mmuniebezinning: Kees Hart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Slotgebed: Erwin Roosen</w:t>
      </w:r>
    </w:p>
    <w:p>
      <w:pPr>
        <w:pStyle w:val="Normal"/>
        <w:ind w:firstLine="708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ab/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O.H. Hemelvaart  C jaar 2019</w:t>
      <w:tab/>
      <w:tab/>
      <w:tab/>
      <w:tab/>
      <w:tab/>
      <w:t xml:space="preserve">                          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5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spacing w:val="-3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ed">
    <w:name w:val="Lied"/>
    <w:basedOn w:val="Normal"/>
    <w:qFormat/>
    <w:pPr>
      <w:widowControl w:val="false"/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4:00Z</dcterms:created>
  <dc:creator>Gebruiker</dc:creator>
  <dc:description/>
  <cp:keywords/>
  <dc:language>en-US</dc:language>
  <cp:lastModifiedBy>claire.zvl@gmail.com</cp:lastModifiedBy>
  <dcterms:modified xsi:type="dcterms:W3CDTF">2019-05-23T15:18:00Z</dcterms:modified>
  <cp:revision>6</cp:revision>
  <dc:subject/>
  <dc:title/>
</cp:coreProperties>
</file>