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7° Paaszondag C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daag de zevende paaszondag en tevens de laatste zondag voor Pinkster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aagt Jezus uitdrukkelijk in gebed tot zijn hemelse vad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Mogen alle mensen in verbondenheid met U, Vader één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als Gij  in mij en ik in U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de woorden van Jezus in het evangelie van Johann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len we Jezus erfgenaam zijn, dan moeten wij Hem vol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 dagen van ons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samen in één christelijke gemeenschap eucharistie vi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God biddend vragen om éénheid en verbondenheid met God en met elka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om vergeving tot God onze Vad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ons de weg naar eenheid wij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/>
      </w:pPr>
      <w:r>
        <w:rPr>
          <w:sz w:val="28"/>
          <w:szCs w:val="28"/>
        </w:rPr>
        <w:t xml:space="preserve">Moge God met zijn Geest ons beziel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rij spreken van alle schuld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, Heilige Vad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mand heeft u ooit gezi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uw Zoon heeft ons uw liefde leren kenn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U: luister naar ons bidd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één mogen zijn met U en met elka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U verheerlijken bij alles wat wij do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7° zondag  C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geef het 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 wij niet aanvoelen dat uw Gee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ons leven werkzaam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doven wij het verlangen naar verbonden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U en met elka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, Heer Jezus, k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k van ons ervaart moeilijkheden in zijn lev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erdringen die en komen niet tot rus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maken zelden tijd voor bezinning en geb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, Heer Jezus, k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neer verdeeldheid ons handelen bepaa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wij uw blijde boodschap van een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erbondenheid aan de wereld – verduist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, Heer Jezus, k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7° Paaszondag C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de lezing horen we hoe de leerlingen van Jezus vervolgd werd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efanus is de eerste getuige van Christus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die ter dood wordt gebracht buiten de sta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Hij bad tot God tijdens de steniging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Heer, reken hen deze zonde niet aan.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IT DE HANDELINGEN DER APOSTEL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Hand. 6,1.8-9; 7,53-6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ie dagen staarde Stefan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vuld van de Heilige Gee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ar de hemel en zag Gods heerlijkheid </w:t>
      </w:r>
    </w:p>
    <w:p>
      <w:pPr>
        <w:pStyle w:val="Normal"/>
        <w:rPr/>
      </w:pPr>
      <w:r>
        <w:rPr>
          <w:sz w:val="28"/>
          <w:szCs w:val="28"/>
        </w:rPr>
        <w:t>en Jezus staande aan Gods rechterhand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j riep uit: “ik zie de hemel op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e Mensenzoon staande aan Gods rechterhand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zij begonnen luidkeels te schreeuw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pten hun oren toe en stormden als één man op hem a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 sleepten hem buiten de poort en stenigden 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getuigen legden hun mantels ne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de voeten van een jonge man, die Saulus heet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wijl  zij stefanus stenigden bad hij: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Heer Jezus, reken hun deze zonde niet aan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deze woorden ontsliep hi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7° Paaszondag  C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end Uw Gee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er allen die de taak van opvol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de apostelen, trouw op zich nem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bemoedigd en gesterkt worden door Gods Gee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end uw Gee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er allen die in Christus gedoopt en gevormd zijn;</w:t>
      </w:r>
    </w:p>
    <w:p>
      <w:pPr>
        <w:pStyle w:val="Normal"/>
        <w:rPr/>
      </w:pPr>
      <w:r>
        <w:rPr>
          <w:sz w:val="28"/>
          <w:szCs w:val="28"/>
        </w:rPr>
        <w:t>dat zij een blijvend teken mogen zijn van eenheid en verbonden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in U zijn oorsprong vind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nd uw Ge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er ons allen hier aanwezi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één mogen zijn in een tijd van verdeeldhei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een tijd van onrust en dwal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verbonden mogen zijn met U en met elka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samen met alle christenen, waar ook ter were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uw Woord te getui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7° Paaszondag C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loven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in liefde met God verbonden wet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overstijgt alle menselijke lief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in ons , wij mensen in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goddelijk verlangen naar eenhei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heid in Go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heid onder alle men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droom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jna niet te realiseren,</w:t>
      </w:r>
    </w:p>
    <w:p>
      <w:pPr>
        <w:pStyle w:val="Normal"/>
        <w:rPr/>
      </w:pPr>
      <w:r>
        <w:rPr>
          <w:sz w:val="28"/>
          <w:szCs w:val="28"/>
        </w:rPr>
        <w:t xml:space="preserve">en toch: God geeft ons alles geeft ons alles </w:t>
      </w:r>
    </w:p>
    <w:p>
      <w:pPr>
        <w:pStyle w:val="Normal"/>
        <w:rPr/>
      </w:pPr>
      <w:r>
        <w:rPr>
          <w:sz w:val="28"/>
          <w:szCs w:val="28"/>
        </w:rPr>
        <w:t>om die droom over ons leven waar te ma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hart en een ziel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m voor Hem te leven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m Hem te volgen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m Hem te zien in onze medemen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er ons steeds op U te vertrouw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die er altijd zijt voor uw men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ons de moed en de dur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ons leven op U af te stemm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verbondenheid met U nooit te verbrek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steeds opnieuw met U verenigd te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eens uw heerlijkheid aanschouw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7° Paaszondag C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ook wij nu bidden om een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hoor ons gebed</w:t>
      </w:r>
    </w:p>
    <w:p>
      <w:pPr>
        <w:pStyle w:val="Normal"/>
        <w:rPr/>
      </w:pPr>
      <w:r>
        <w:rPr>
          <w:sz w:val="28"/>
          <w:szCs w:val="28"/>
        </w:rPr>
        <w:t>en blijf in ons midden door uw Gees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in eeuwigheid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open handen bieden wij U deze gaven 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n ook ons hart opdat wij U oprecht kunnen dankzeg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onze Vad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er ons in eenvoud te leven, in eenheid en verbonden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 liefde voor elkaar, zoals de eerste christen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sgezind in het gebed en in het breken van het brood.</w:t>
        <w:br/>
        <w:t>Dan zal de wereld geloven in Hem die Gij gezonden heb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Christus ,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herhaaldelijk in deze tijd voor Pinksteren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Kom, Heilige Geest.”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6:34:00Z</dcterms:created>
  <dc:creator>Henri</dc:creator>
  <dc:description/>
  <dc:language>en-US</dc:language>
  <cp:lastModifiedBy>HP2000</cp:lastModifiedBy>
  <cp:lastPrinted>2010-05-11T13:46:00Z</cp:lastPrinted>
  <dcterms:modified xsi:type="dcterms:W3CDTF">2013-04-23T16:34:00Z</dcterms:modified>
  <cp:revision>2</cp:revision>
  <dc:subject/>
  <dc:title>7° Paaszondag C  1</dc:title>
</cp:coreProperties>
</file>