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penbaring van de Heer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ig en gelukkig nieuw j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wensen wij u toe op deze 1° zondag na nieuwjaar. In de liturgie vieren wi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feest van driekoningen: Een verhaal waar een licht, een ster voor he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gegaan. De Heer heeft zich aan hen geopenbaard; ze hebben de Heer ontmo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ijsheid werden ze vervuld en in aanbidding knielen ze voor Hem n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dit verhaal van de drie koningen kan voor elke gelovige in het zoeken naar Jezus een voorbeeld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samen , als één christen-gemeenschap God biddend vragen, de Heer te ontmoeten, en zoals de drie koningen, vervuld worden van Zijn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in aanbidding voor hem neerkni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gen wij nu eerst om vergeving voor de momenten waar wij duister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rachten en het “licht” gedoofd h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God onze zoektocht naar echt geluk begelei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brengen tot het eeuwig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ijzen uit het Oosten hebben uw ster gez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laat uw Zoon onze gids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onze pelgrimstocht naar 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allen uitzien naar uw l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t licht bent u vandaag geko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nu zelf op weg en breng een straaltje licht en hoop bij ander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penbaring van de Heer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het licht voor alle m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uw licht niet zien op onze levensweg.</w:t>
      </w:r>
    </w:p>
    <w:p>
      <w:pPr>
        <w:pStyle w:val="Normal"/>
        <w:rPr/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us Christ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omt als een kind in ons mid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</w:t>
      </w:r>
    </w:p>
    <w:p>
      <w:pPr>
        <w:pStyle w:val="Normal"/>
        <w:rPr/>
      </w:pPr>
      <w:r>
        <w:rPr>
          <w:sz w:val="28"/>
          <w:szCs w:val="28"/>
        </w:rPr>
        <w:t>als wij U niet zien in onze medemensen.</w:t>
      </w:r>
    </w:p>
    <w:p>
      <w:pPr>
        <w:pStyle w:val="Normal"/>
        <w:rPr/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er Jezus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een ster van hoop in deze koude wer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wij  uw woord niet in ons hart laten vallen.</w:t>
      </w:r>
    </w:p>
    <w:p>
      <w:pPr>
        <w:pStyle w:val="Normal"/>
        <w:rPr/>
      </w:pPr>
      <w:r>
        <w:rPr>
          <w:sz w:val="28"/>
          <w:szCs w:val="28"/>
        </w:rPr>
        <w:t>Christus, Ontferm U over 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Gij zijt het licht voor de hele wereld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rgeef het ons, wanneer wij onze ogen slui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 U niet dankbaar zij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al het goede rondom 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penbaring van de Heer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eiding op de eerste lez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profeet Jesaja ziet voor ogen een aangrijpend visio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t volk van God, met blijdschap vervuld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at de weg naar de wereldstad die niet meer van deze aarde is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ar de volle openbaring van God zelf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nerlijke rust, vrijheid en vred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de profeet Jesaja  (Jes. 60,1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 op en schitter, Jerusalem, want uw licht is ge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 heerlijkheid van God gaat op over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zie, duisternis heerst over de aa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donker over de volken, maar in u, Jerusal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t de Heer als een stralend licht gez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zijn heerlijkheid is boven u veersch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 uw ogen op en zie om u he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veral komen mensen bij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stromen naar U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eigen volk komt aan uit de ver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nen en dochters, hand in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n ogen schitteren van vreug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hun ballingschap voorbij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gij dat ziet zal uw hart open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rillen van vreug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an over de zee trekken mensen naar u t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 brengen schatten 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l de rijkdom van de volkere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ok de Arabische stammen komen naar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ewoners van Midjan, Efa en Sj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 goud en wierook bela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orafgegaan door een menig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kamelen en dromedaris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n zullen het goede nieuws verha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Gods grote da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penbaring van de Heer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voor allen hier aanwez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nieuwe jaar met al zijn goede wensen en voornem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God gezegend word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teleurstelling en moedeloos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nooit tenvolle overweldi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voor zovelen die op zoek zijn naar een houvast in hun 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mensen mogen ontmoeten, die hen luisterend nabij zij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biddend alles in Gods handen neerleg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idden voor ons allen die naar U zoek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terk ons geloof, verruim onze gee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meer vertrouw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kan de tijd van wachten welli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t veraf meer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 onze God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j houdt zoveel van elke men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e hij ook is en waar hij ook woo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bidden U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altijd open staan voor uw li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  het ook naar de mensen uitdragen:</w:t>
      </w:r>
    </w:p>
    <w:p>
      <w:pPr>
        <w:pStyle w:val="Normal"/>
        <w:rPr/>
      </w:pPr>
      <w:r>
        <w:rPr>
          <w:sz w:val="40"/>
          <w:szCs w:val="40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penbaring van de Heer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j het begin van het nieuwe jaar biddend tot God na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al onze wensen en verlang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een weerloos kind zijt Gij in onze wereld gekomen.</w:t>
        <w:br/>
        <w:t>Als een “ster” gaat Gij ons v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verlichten op onze levensw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en alle dagen van ons lev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zijn hier gekomen om U met onze gaven hulde te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 ze aanvaarden en openbaar U aan ons in Christus onze 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mels licht hebt Gij U aan ons geopenba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jf ons verlichten en voorg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nabi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zal geen macht op aa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tot twijfel brengen of tot vre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als Gij ons leidt, is onze thuiskomst veil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het licht bent u vandaag geko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nu zelf op weg en breng een straaltje licht en hoop bij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penbaring van de Heer  C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n zoeken naar een diep en blijvend ge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 ik in uw ha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mij wijs om te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de gaven die Gij mij geschonken h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me vreugde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gave van mezelf aan and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laat me bovenal gelo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Gij, God, van me hou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51:00Z</dcterms:created>
  <dc:creator>Henri</dc:creator>
  <dc:description/>
  <dc:language>en-US</dc:language>
  <cp:lastModifiedBy>HP2000</cp:lastModifiedBy>
  <dcterms:modified xsi:type="dcterms:W3CDTF">2012-01-03T16:51:00Z</dcterms:modified>
  <cp:revision>2</cp:revision>
  <dc:subject/>
  <dc:title>Schuldbelijdenis (2) Drie koningen C</dc:title>
</cp:coreProperties>
</file>