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ONS HEER HEMELVAART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br/>
        <w:br/>
        <w:t>Is de Hemelvaart van Jezus een afscheid?</w:t>
        <w:br/>
        <w:t>Het is geen afscheid want Hij verlaat ons niet.</w:t>
        <w:br/>
        <w:t>Integendeel, Jezus blijft werkzaam in ons.</w:t>
        <w:br/>
        <w:t>Hij stuwt ons om zijn blijde boodschap verder te verkondigen,</w:t>
        <w:br/>
        <w:t>hier in deze wereld,</w:t>
        <w:br/>
        <w:t>en met beide voeten op de aarde te blijven staan.</w:t>
        <w:br/>
        <w:t>Hij blijft ieder van ons roepen en zenden</w:t>
        <w:br/>
        <w:t>om met volle inzet zijn liefdevolle barmhartigheid</w:t>
        <w:br/>
        <w:t>aan elkaar door te geven.</w:t>
        <w:br/>
        <w:t>Wij die met Hem willen meewerken zullen hiertoe</w:t>
        <w:br/>
        <w:t>de nodige kracht ontvangen om in deze opdracht te slagen:</w:t>
        <w:br/>
        <w:t>om vrede te brengen, ook op vandaag!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32"/>
          <w:szCs w:val="32"/>
        </w:rPr>
        <w:br/>
        <w:br/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bij Marcus 16, 15-20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Hemelvaart – C -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Federatie St.-Andries-St.-Michiels-Brugge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4:00Z</dcterms:created>
  <dc:creator>vanoverbeke ward</dc:creator>
  <dc:description/>
  <cp:keywords/>
  <dc:language>en-US</dc:language>
  <cp:lastModifiedBy>vanoverbeke ward</cp:lastModifiedBy>
  <dcterms:modified xsi:type="dcterms:W3CDTF">2009-05-20T08:27:00Z</dcterms:modified>
  <cp:revision>1</cp:revision>
  <dc:subject/>
  <dc:title>ONS HEER HEMELVAART</dc:title>
</cp:coreProperties>
</file>