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elk...</w:t>
        <w:br/>
        <w:t>Als elk volk</w:t>
        <w:br/>
        <w:t>recht krijgt op een elementair welzijn en welvaart,</w:t>
        <w:br/>
        <w:br/>
        <w:t>als elk land</w:t>
        <w:br/>
        <w:t>zorg besteedt aan democratie,</w:t>
        <w:br/>
        <w:br/>
        <w:t>als elke cultuur</w:t>
        <w:br/>
        <w:t>zoekt naar gebondenheid met andere culturen,</w:t>
        <w:br/>
        <w:br/>
        <w:t>als elke ethnische groep recht krijgt</w:t>
        <w:br/>
        <w:t>op de eigen  kleur</w:t>
        <w:br/>
        <w:t>en oog heeft voor de eigen bijdrage</w:t>
        <w:br/>
        <w:t>aan het land waar ze wonen,</w:t>
        <w:br/>
        <w:br/>
        <w:t>als elke godsdienst en elke levensbeschouwing</w:t>
        <w:br/>
        <w:t>haar eigen rijkdom deelt met anderen</w:t>
        <w:br/>
        <w:t>en de eigen zwakheden ziet en wegwerkt,</w:t>
        <w:br/>
        <w:br/>
        <w:t>als elke mens en elke groep,</w:t>
        <w:br/>
        <w:t>naar anderen luisterend,</w:t>
        <w:br/>
        <w:t>het eigen woord mag spreken,</w:t>
        <w:br/>
        <w:br/>
        <w:t>als elke organisatie en politicus</w:t>
        <w:br/>
        <w:t>haar of zijn eigen weldaden zou schenken</w:t>
        <w:br/>
        <w:t>en niet de weldaden van anderen zou benijden,</w:t>
        <w:br/>
        <w:br/>
        <w:t>als elk denken en elk spreken,</w:t>
        <w:br/>
        <w:t>het eigen tekort erkent</w:t>
        <w:br/>
        <w:t>en blij is met de aanvulling</w:t>
        <w:br/>
        <w:t>en opbouwende kritiek van anderen,</w:t>
        <w:br/>
        <w:br/>
        <w:t>Zou dat niet een droom van een wereld worden?</w:t>
        <w:br/>
        <w:br/>
        <w:t>Zou God dan niet onder de mensen wonen?</w:t>
        <w:br/>
        <w:br/>
        <w:t>Zou Kerstmis dan niet heel dichtbij zijn?</w:t>
        <w:br/>
        <w:br/>
      </w:r>
      <w:r>
        <w:rPr>
          <w:rFonts w:eastAsia="Times New Roman" w:cs="Arial" w:ascii="Comic Sans MS" w:hAnsi="Comic Sans MS"/>
          <w:color w:val="000000"/>
          <w:sz w:val="20"/>
          <w:szCs w:val="20"/>
          <w:lang w:eastAsia="nl-BE"/>
        </w:rPr>
        <w:t>Vrij naar bezinningstekst uit “Mee zorg dragen voor sociale beweging”                                                    * bij de 3</w:t>
      </w:r>
      <w:r>
        <w:rPr>
          <w:rFonts w:eastAsia="Times New Roman" w:cs="Arial" w:ascii="Comic Sans MS" w:hAnsi="Comic Sans MS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color w:val="000000"/>
          <w:sz w:val="20"/>
          <w:szCs w:val="20"/>
          <w:lang w:eastAsia="nl-BE"/>
        </w:rPr>
        <w:t xml:space="preserve"> adventszondag-C-                                                                                                                      * federatie St.-Andries-St.-Michiels-Brugge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nl-BE"/>
        </w:rPr>
        <w:br/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35:00Z</dcterms:created>
  <dc:creator>PCx</dc:creator>
  <dc:description/>
  <cp:keywords/>
  <dc:language>en-US</dc:language>
  <cp:lastModifiedBy>PCx</cp:lastModifiedBy>
  <dcterms:modified xsi:type="dcterms:W3CDTF">2009-12-09T20:40:00Z</dcterms:modified>
  <cp:revision>1</cp:revision>
  <dc:subject/>
  <dc:title/>
</cp:coreProperties>
</file>