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Ik sprak al met jou </w:t>
        <w:br/>
        <w:t xml:space="preserve">Voor je geboren was </w:t>
        <w:br/>
        <w:br/>
        <w:t xml:space="preserve">Ik sprak al met jou </w:t>
        <w:br/>
        <w:t xml:space="preserve">toen je nog niet eens lachte </w:t>
        <w:br/>
        <w:br/>
        <w:t xml:space="preserve">Ik sprak al met jou </w:t>
        <w:br/>
        <w:t xml:space="preserve">Voor je kon spreken </w:t>
        <w:br/>
        <w:br/>
        <w:t xml:space="preserve">Ik sprak al met jou </w:t>
        <w:br/>
        <w:t xml:space="preserve">Voor je een woord kon schrijven </w:t>
        <w:br/>
        <w:br/>
        <w:t xml:space="preserve">Ik sprak met jou </w:t>
        <w:br/>
        <w:t xml:space="preserve">toen je me tegensprak </w:t>
        <w:br/>
        <w:br/>
        <w:t xml:space="preserve">Ik sprak met jou </w:t>
        <w:br/>
        <w:t xml:space="preserve">toen we langs elkaar heen praatten </w:t>
        <w:br/>
        <w:br/>
        <w:t xml:space="preserve">Ik sprak nog met jou </w:t>
        <w:br/>
        <w:t xml:space="preserve">toen je van mij vervreemdde </w:t>
        <w:br/>
        <w:br/>
        <w:t xml:space="preserve">Ik sprak nog met jou </w:t>
        <w:br/>
        <w:t xml:space="preserve">toen je zo een andere taal sprak. </w:t>
        <w:br/>
        <w:br/>
        <w:t xml:space="preserve">Ik sprak met jou </w:t>
        <w:br/>
        <w:t xml:space="preserve">toen je dood terugkeerde </w:t>
        <w:br/>
        <w:br/>
        <w:t xml:space="preserve">Ik spreek nog met jou </w:t>
        <w:br/>
        <w:t xml:space="preserve">Jouw dood stopte mijn gesprek niet </w:t>
        <w:br/>
        <w:br/>
        <w:br/>
        <w:t xml:space="preserve">Nog zoveel </w:t>
        <w:br/>
        <w:t xml:space="preserve">wil ikje vertellen </w:t>
        <w:br/>
        <w:t xml:space="preserve">ook wat moeilijk te zeggen is. </w:t>
        <w:br/>
        <w:br/>
        <w:t xml:space="preserve">Je bent een </w:t>
        <w:br/>
        <w:t>aanhoudend gesprek in mij gewor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0:02:00Z</dcterms:created>
  <dc:creator>Claire</dc:creator>
  <dc:description/>
  <cp:keywords/>
  <dc:language>en-US</dc:language>
  <cp:lastModifiedBy>Claire</cp:lastModifiedBy>
  <dcterms:modified xsi:type="dcterms:W3CDTF">2008-04-27T20:02:00Z</dcterms:modified>
  <cp:revision>1</cp:revision>
  <dc:subject/>
  <dc:title>Ik sprak al met jou </dc:title>
</cp:coreProperties>
</file>