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VIER DAGEN “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 xml:space="preserve">- Witte Donderdag  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laatste avond met zijn vrien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rood en beker gedee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uile voeten gewas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aatste hartenwens: wees allen éé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ien zij het niet aankom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ene die de groep verl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was nach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der, blijf je achter mij staa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- Goede Vrijdag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e spannen Pilatus voor  hun k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e spelen vuil sp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e vreten de massa 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e vernederen tot en m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e doden als routi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e willen eens zien wie hem zal redd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- Stille Zaterdag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gezwachte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oelating nodig voor de begrafen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chters of slaper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ntreddering, heen en weer gelo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stilte voor de 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Pasen!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is niet hier, Hij is verrez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windsels aan de kan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ag Hij in jou leven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* bij de Goede Week * door Paul Coucke 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9:00Z</dcterms:created>
  <dc:creator>PCx</dc:creator>
  <dc:description/>
  <cp:keywords/>
  <dc:language>en-US</dc:language>
  <cp:lastModifiedBy>PCx</cp:lastModifiedBy>
  <dcterms:modified xsi:type="dcterms:W3CDTF">2013-03-27T17:02:00Z</dcterms:modified>
  <cp:revision>1</cp:revision>
  <dc:subject/>
  <dc:title/>
</cp:coreProperties>
</file>