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Wint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 xml:space="preserve">En toch ligt het zaad in de vor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en lied zal het wek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n kracht zal ontki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Reeds daagt onze toekomst in iedere twij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nre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Maar eens wenkt de aarde de ar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Zij zullen voorop 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n zingende oog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Als hier mag gebe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wat God voor hen droo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Ster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n nog blijft de liefde volha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Zij wil niet geloven dat dood alles uitwi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 xml:space="preserve">Zij draagt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verder dan iemand vermoe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nl-BE"/>
        </w:rPr>
      </w:pPr>
      <w:r>
        <w:rPr>
          <w:rFonts w:eastAsia="Times New Roman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* 10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C- * bij 1 Kon.17,17-24 en Lc.7,11-17 * door Kris Gelau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7:00Z</dcterms:created>
  <dc:creator>PCx</dc:creator>
  <dc:description/>
  <cp:keywords/>
  <dc:language>en-US</dc:language>
  <cp:lastModifiedBy>PCx</cp:lastModifiedBy>
  <dcterms:modified xsi:type="dcterms:W3CDTF">2013-06-06T19:51:00Z</dcterms:modified>
  <cp:revision>1</cp:revision>
  <dc:subject/>
  <dc:title/>
</cp:coreProperties>
</file>