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lmzondag   A- B-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it lied bezingt de volharding die de dienaar put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steun van God wiens ijverige leerling hij i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ze lezing krijgt haar volle betekeni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ij de verkondiging van het lijdensverhaal van Christu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IEHIER DE LEZING  (JESAJA 50, 4-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de heer heeft mij de gave van het woord geschon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versta het de ontmoedigden moed in te spr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e morgen spreekt Hij zijn woord,</w:t>
      </w:r>
    </w:p>
    <w:p>
      <w:pPr>
        <w:pStyle w:val="Normal"/>
        <w:rPr/>
      </w:pPr>
      <w:r>
        <w:rPr>
          <w:sz w:val="28"/>
          <w:szCs w:val="28"/>
        </w:rPr>
        <w:t>elke morgen richt Hij het woord tot mij</w:t>
      </w:r>
    </w:p>
    <w:p>
      <w:pPr>
        <w:pStyle w:val="Normal"/>
        <w:rPr/>
      </w:pPr>
      <w:r>
        <w:rPr>
          <w:sz w:val="28"/>
          <w:szCs w:val="28"/>
        </w:rPr>
        <w:t>en ik luister met volle overg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de Heer heeft tot mij gespro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k heb me niet verz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ben niet teruggedeins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 rug bood ik aan wie mij sloegen,</w:t>
      </w:r>
    </w:p>
    <w:p>
      <w:pPr>
        <w:pStyle w:val="Normal"/>
        <w:rPr/>
      </w:pPr>
      <w:r>
        <w:rPr>
          <w:sz w:val="28"/>
          <w:szCs w:val="28"/>
        </w:rPr>
        <w:t>mijn wangen aan wie mij de baard uitrukten</w:t>
      </w:r>
    </w:p>
    <w:p>
      <w:pPr>
        <w:pStyle w:val="Normal"/>
        <w:rPr/>
      </w:pPr>
      <w:r>
        <w:rPr>
          <w:sz w:val="28"/>
          <w:szCs w:val="28"/>
        </w:rPr>
        <w:t>en mijn gezicht heb ik niet afgewend</w:t>
      </w:r>
    </w:p>
    <w:p>
      <w:pPr>
        <w:pStyle w:val="Normal"/>
        <w:rPr/>
      </w:pPr>
      <w:r>
        <w:rPr>
          <w:sz w:val="28"/>
          <w:szCs w:val="28"/>
        </w:rPr>
        <w:t>van wie mij smaadden en mij bespuwden.</w:t>
        <w:br/>
        <w:br/>
        <w:t>God de Heer zal mij help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zal ik niet beschaamd st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al ik geen spier vertrek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, ik weet dat ik niet te schande zal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8:00Z</dcterms:created>
  <dc:creator>Henri</dc:creator>
  <dc:description/>
  <dc:language>en-US</dc:language>
  <cp:lastModifiedBy>Henri</cp:lastModifiedBy>
  <dcterms:modified xsi:type="dcterms:W3CDTF">2011-03-24T08:08:00Z</dcterms:modified>
  <cp:revision>2</cp:revision>
  <dc:subject/>
  <dc:title>Palmzondag  A  1</dc:title>
</cp:coreProperties>
</file>