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28"/>
          <w:szCs w:val="28"/>
          <w:lang w:val="nl-NL" w:eastAsia="nl-NL"/>
        </w:rPr>
      </w:pPr>
      <w:r>
        <w:rPr>
          <w:rFonts w:eastAsia="Times New Roman" w:cs="Times New Roman" w:ascii="Times New Roman" w:hAnsi="Times New Roman"/>
          <w:b/>
          <w:sz w:val="28"/>
          <w:szCs w:val="28"/>
          <w:lang w:val="nl-NL" w:eastAsia="nl-NL"/>
        </w:rPr>
        <w:t>COMMENTAAR BIJ HET EVANGELIE (LUKAS 1, 39-56)</w:t>
      </w:r>
    </w:p>
    <w:p>
      <w:pPr>
        <w:pStyle w:val="Geenafstan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28"/>
          <w:szCs w:val="28"/>
          <w:lang w:val="nl-NL" w:eastAsia="nl-NL"/>
        </w:rPr>
      </w:pPr>
      <w:r>
        <w:rPr>
          <w:rFonts w:eastAsia="Times New Roman" w:cs="Times New Roman" w:ascii="Times New Roman" w:hAnsi="Times New Roman"/>
          <w:b/>
          <w:sz w:val="28"/>
          <w:szCs w:val="28"/>
          <w:lang w:val="nl-NL" w:eastAsia="nl-NL"/>
        </w:rPr>
        <w:t>EN AANZETTEN VOOR DE HOMILIE</w:t>
      </w:r>
    </w:p>
    <w:p>
      <w:pPr>
        <w:pStyle w:val="Geenafstan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28"/>
          <w:szCs w:val="28"/>
          <w:lang w:val="nl-NL" w:eastAsia="nl-NL"/>
        </w:rPr>
      </w:pPr>
      <w:r>
        <w:rPr>
          <w:rFonts w:eastAsia="Times New Roman" w:cs="Times New Roman" w:ascii="Times New Roman" w:hAnsi="Times New Roman"/>
          <w:b/>
          <w:sz w:val="28"/>
          <w:szCs w:val="28"/>
          <w:lang w:val="nl-NL" w:eastAsia="nl-NL"/>
        </w:rPr>
      </w:r>
    </w:p>
    <w:p>
      <w:pPr>
        <w:pStyle w:val="Geenafstand"/>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sz w:val="28"/>
          <w:szCs w:val="28"/>
          <w:lang w:val="nl-NL" w:eastAsia="nl-NL"/>
        </w:rPr>
        <w:t xml:space="preserve">OP DE FEESTDAG VAN MARIA-TEN-HEMEL-OPNEMING </w:t>
      </w:r>
    </w:p>
    <w:p>
      <w:pPr>
        <w:pStyle w:val="Geenafstan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28"/>
          <w:szCs w:val="28"/>
          <w:lang w:val="nl-NL" w:eastAsia="nl-NL"/>
        </w:rPr>
      </w:pPr>
      <w:r>
        <w:rPr>
          <w:rFonts w:eastAsia="Times New Roman" w:cs="Times New Roman" w:ascii="Times New Roman" w:hAnsi="Times New Roman"/>
          <w:b/>
          <w:sz w:val="28"/>
          <w:szCs w:val="28"/>
          <w:lang w:val="nl-NL" w:eastAsia="nl-NL"/>
        </w:rPr>
      </w:r>
    </w:p>
    <w:p>
      <w:pPr>
        <w:pStyle w:val="Geenafstan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28"/>
          <w:szCs w:val="28"/>
          <w:lang w:val="nl-NL" w:eastAsia="nl-NL"/>
        </w:rPr>
      </w:pPr>
      <w:r>
        <w:rPr>
          <w:rFonts w:eastAsia="Times New Roman" w:cs="Times New Roman" w:ascii="Times New Roman" w:hAnsi="Times New Roman"/>
          <w:b/>
          <w:sz w:val="28"/>
          <w:szCs w:val="28"/>
          <w:lang w:val="nl-NL" w:eastAsia="nl-NL"/>
        </w:rPr>
        <w:t>GODELIEVEPAROCHIE ROESELARE – 15/08/2013 – JAAR C</w:t>
      </w:r>
    </w:p>
    <w:p>
      <w:pPr>
        <w:pStyle w:val="Geenafstand"/>
        <w:rPr>
          <w:rFonts w:ascii="Times New Roman" w:hAnsi="Times New Roman" w:eastAsia="Times New Roman" w:cs="Times New Roman"/>
          <w:b/>
          <w:b/>
          <w:sz w:val="24"/>
          <w:szCs w:val="24"/>
          <w:lang w:val="nl-NL" w:eastAsia="nl-NL"/>
        </w:rPr>
      </w:pPr>
      <w:r>
        <w:rPr>
          <w:rFonts w:eastAsia="Times New Roman" w:cs="Times New Roman" w:ascii="Times New Roman" w:hAnsi="Times New Roman"/>
          <w:b/>
          <w:sz w:val="24"/>
          <w:szCs w:val="24"/>
          <w:lang w:val="nl-NL" w:eastAsia="nl-NL"/>
        </w:rPr>
      </w:r>
    </w:p>
    <w:p>
      <w:pPr>
        <w:pStyle w:val="Geenafstand"/>
        <w:rPr/>
      </w:pPr>
      <w:r>
        <w:rPr>
          <w:rFonts w:eastAsia="Times New Roman" w:cs="Times New Roman" w:ascii="Times New Roman" w:hAnsi="Times New Roman"/>
          <w:b/>
          <w:sz w:val="24"/>
          <w:szCs w:val="24"/>
          <w:lang w:val="nl-NL" w:eastAsia="nl-NL"/>
        </w:rPr>
        <w:t>Om te beginnen… (als inleiding op de lezingen)</w:t>
      </w:r>
    </w:p>
    <w:p>
      <w:pPr>
        <w:pStyle w:val="Geenafstand"/>
        <w:rPr>
          <w:rFonts w:ascii="Times New Roman" w:hAnsi="Times New Roman" w:eastAsia="Times New Roman" w:cs="Times New Roman"/>
          <w:b/>
          <w:b/>
          <w:sz w:val="24"/>
          <w:szCs w:val="24"/>
          <w:lang w:val="nl-NL" w:eastAsia="nl-NL"/>
        </w:rPr>
      </w:pPr>
      <w:r>
        <w:rPr>
          <w:rFonts w:eastAsia="Times New Roman" w:cs="Times New Roman" w:ascii="Times New Roman" w:hAnsi="Times New Roman"/>
          <w:b/>
          <w:sz w:val="24"/>
          <w:szCs w:val="24"/>
          <w:lang w:val="nl-NL" w:eastAsia="nl-NL"/>
        </w:rPr>
      </w:r>
    </w:p>
    <w:p>
      <w:pPr>
        <w:pStyle w:val="Geenafstand"/>
        <w:jc w:val="both"/>
        <w:rPr/>
      </w:pPr>
      <w:r>
        <w:rPr>
          <w:rFonts w:eastAsia="Times New Roman" w:cs="Times New Roman" w:ascii="Times New Roman" w:hAnsi="Times New Roman"/>
          <w:sz w:val="24"/>
          <w:szCs w:val="24"/>
          <w:lang w:val="nl-NL" w:eastAsia="nl-NL"/>
        </w:rPr>
        <w:t>Eigenlijk zou een mannelijke (en zeker een celibataire!) predikant moeten ZWIJGEN op zo’n hoogdag als vandaag – zeker nadat zo’n prachtige eerste lezing en daarna zo’n sterk evangelie zijn voorgelezen, die enkel over vrouwen gaan. Omdat die predikant, net als Zacharias in het evangelie – bij zoveel wonderlijke gebeurtenissen en op handen zijnde ‘geboortenissen’  gewoon met zijn mond vol tanden staat, er niets van begrijpt en het dus ook niet moet proberen te duiden of te vertalen…</w:t>
      </w:r>
    </w:p>
    <w:p>
      <w:pPr>
        <w:pStyle w:val="Geenafstand"/>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Geenafstand"/>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Maar ja, Olga vraagt me nu ‘als bij toeval’ keer op keer– de vorige jaren ook! – om hier op de Godelieveparochie te komen preken op het feest van Maria-ten-hemel-opneming, terwijl ze toch zou moeten weten welk evangelieverhaal er wordt voorgelezen op die dag, en welke ‘vrouwenpraat’ daarin cenraal staat…</w:t>
      </w:r>
    </w:p>
    <w:p>
      <w:pPr>
        <w:pStyle w:val="Geenafstand"/>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Geenafstand"/>
        <w:jc w:val="both"/>
        <w:rPr/>
      </w:pPr>
      <w:r>
        <w:rPr>
          <w:rFonts w:eastAsia="Times New Roman" w:cs="Times New Roman" w:ascii="Times New Roman" w:hAnsi="Times New Roman"/>
          <w:sz w:val="24"/>
          <w:szCs w:val="24"/>
          <w:lang w:val="nl-NL" w:eastAsia="nl-NL"/>
        </w:rPr>
        <w:t>Beste Gode-lieve mensen, wees gerust: ik zal jullie en de parochie straks niet in de steek laten bij de preek. Maar als ik écht mijn rol van Zacharias zou willen spelen vandaag, door het ‘lot’ aangeduid om ‘als priester dienst te doen in de tempel’, dan zou ik straks gewoon mijn mond moeten houden, mijn woorden haastig inslikken, hardnekkig op de punt van mijn tong moeten bijten, mijn lippen op elkaar klemmen, uit respect voor het wonder van de menswording, de verlossing en de bevrijding die in het evangelie van zo dadelijk op gang komen. Uit ontzag ook voor het wonderbaarlijke van het ‘zij-spoor’ waarlangs het goddelijke leven zijn weg zoekt – man-en-macht verstaan daar niets van! En dus kan een dienstdoende priester in de tempel daar nauwelijks iets zinnigs over zeggen…</w:t>
      </w:r>
    </w:p>
    <w:p>
      <w:pPr>
        <w:pStyle w:val="Geenafstand"/>
        <w:jc w:val="both"/>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Geenafstand"/>
        <w:jc w:val="both"/>
        <w:rPr/>
      </w:pPr>
      <w:r>
        <w:rPr>
          <w:rFonts w:eastAsia="Times New Roman" w:cs="Times New Roman" w:ascii="Times New Roman" w:hAnsi="Times New Roman"/>
          <w:sz w:val="24"/>
          <w:szCs w:val="24"/>
          <w:lang w:val="nl-NL" w:eastAsia="nl-NL"/>
        </w:rPr>
        <w:t>Verleden jaar heb ik mij hier nog proberen te redden met mijn antieke WC-deur – weten jullie nog? Maar zulke ‘trucen van de foor’ kan je als predikant geen twee keer na elkaar  uithalen, natuurlijk. Zeker niet voor hetzelfde publiek. Dat zou een ware ‘afgang’ kunnen worden  – om het zo onfatsoenlijk te zeggen in de sfeer van die WC-deur…</w:t>
      </w:r>
    </w:p>
    <w:p>
      <w:pPr>
        <w:pStyle w:val="Homilie"/>
        <w:spacing w:lineRule="auto" w:line="240"/>
        <w:ind w:left="0" w:hanging="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Maar goed – we staan er voor en we moeten er door!</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pPr>
      <w:r>
        <w:rPr>
          <w:rFonts w:cs="Times New Roman" w:ascii="Times New Roman" w:hAnsi="Times New Roman"/>
          <w:sz w:val="24"/>
          <w:szCs w:val="24"/>
        </w:rPr>
        <w:t>In het evangelie van vandaag zijn we zo dadelijk getuige van een gesprek tussen twee vrouwen die in verwachting zijn.  Ik zal het maar meteen eerlijk zeggen, dat ik - in het leven van iedere dag - wat verlegen ben met zulke gesprekken. Als ik er ongewild in verzeild raak, dan probeer ik van de ene kant geboeid luisteren, van de andere kant heb ik altijd de neiging om bescheiden een paar passen terug te doen. Dat laatste vanuit een zekere gêne: dit is niet bestemd voor mijn celibataire, mannelijke oren. En nog meer: ik zal wel nooit helemaal kunnen aanvoelen wat dat betekent en hoe het voelt. Dus zal ik er mij maar niet in mengen. Ik zou alleen maar domme dingen zeggen.</w:t>
      </w:r>
    </w:p>
    <w:p>
      <w:pPr>
        <w:pStyle w:val="Homilie"/>
        <w:spacing w:lineRule="auto" w:line="24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pPr>
      <w:r>
        <w:rPr>
          <w:rFonts w:cs="Times New Roman" w:ascii="Times New Roman" w:hAnsi="Times New Roman"/>
          <w:sz w:val="24"/>
          <w:szCs w:val="24"/>
        </w:rPr>
        <w:t>Maar het was vandaag, met dit evangelie, wel mijn beurt om te  preken over twee vrouwen, Maria en Elisabeth, die beide een kind verwachten. En ik kan er niet omheen, ik sta hier nu, ‘door het lot aangeduid om in de tempel van dienst te zijn’…. Laat ik samen met jullie dus maar goed luisteren en er straks in de preek het beste proberen van te maken…</w:t>
      </w:r>
    </w:p>
    <w:p>
      <w:pPr>
        <w:pStyle w:val="Homilie"/>
        <w:pBdr>
          <w:bottom w:val="single" w:sz="12" w:space="1" w:color="000000"/>
        </w:pBd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anzetten voor een homilie</w:t>
      </w:r>
    </w:p>
    <w:p>
      <w:pPr>
        <w:pStyle w:val="Homili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Homilie"/>
        <w:numPr>
          <w:ilvl w:val="0"/>
          <w:numId w:val="6"/>
        </w:numPr>
        <w:spacing w:lineRule="auto" w:line="240"/>
        <w:rPr/>
      </w:pPr>
      <w:r>
        <w:rPr>
          <w:rFonts w:cs="Times New Roman" w:ascii="Times New Roman" w:hAnsi="Times New Roman"/>
          <w:b/>
          <w:sz w:val="24"/>
          <w:szCs w:val="24"/>
        </w:rPr>
        <w:t>Vooraf: een belangrijke bijbelse ‘leessleutel’ – om geen fatale vergissingen te begaan bij het interpreteren van zo’n evangelie, bij het ‘verstaan van zo’n (wereldvreemd?) dogma, en bij het beleven van zo’n kerkelijke hoogdag als vandaag…</w:t>
      </w:r>
    </w:p>
    <w:p>
      <w:pPr>
        <w:pStyle w:val="Homili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et is van cruciaal belang om bij het naderen van zo’n ‘Hoogfeest’ in de kerkelijke liturgie als Maria-ten-hemel-opneming’ en bij het horen van of preken over zo’n evangelie als dat van Lukas dat we zo net hoorden, altijd meteen in onze gedachten, in onze hoofden en harten meteen een </w:t>
      </w:r>
      <w:r>
        <w:rPr>
          <w:rFonts w:cs="Times New Roman" w:ascii="Times New Roman" w:hAnsi="Times New Roman"/>
          <w:b/>
          <w:sz w:val="24"/>
          <w:szCs w:val="24"/>
        </w:rPr>
        <w:t>WENTELING OVER NEGENTIG GRADEN</w:t>
      </w:r>
      <w:r>
        <w:rPr>
          <w:rFonts w:cs="Times New Roman" w:ascii="Times New Roman" w:hAnsi="Times New Roman"/>
          <w:sz w:val="24"/>
          <w:szCs w:val="24"/>
        </w:rPr>
        <w:t xml:space="preserve"> te maken. Het hele kerkelijke dogma dat wordt gevierd én het hele verhaal dat er bij wordt opgevoerd, maken dan meteen een échte om-wenteling mee; ze draaien letterlijk om de as van de realiteit van vandaag en worden in plaats van hoogverheven en wereldvreemd, ineens heel concreet en zeer actueel. Want:</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Hoogte wordt verte;</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Verticaal wordt: horizontaal (mooi woord trouwens: er wordt ineens ‘horizon-taal’ gesproken in zo’n theologie, ecclesiologie en dogma-tiek!);</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en hemel opgenomen of ten hemel opgevaren wordt: ons voorgegaan naar de toekomst en de weg gewezen naar het ‘volle leven’, het ‘leven in overvloed’ (Joh. 10,10)</w:t>
      </w:r>
    </w:p>
    <w:p>
      <w:pPr>
        <w:pStyle w:val="Lijstaline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anbidding wordt verlangen;</w:t>
      </w:r>
    </w:p>
    <w:p>
      <w:pPr>
        <w:pStyle w:val="Lijstaline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pkijken naar den hoge wordt vooruitzien naar de toekomst;</w:t>
      </w:r>
    </w:p>
    <w:p>
      <w:pPr>
        <w:pStyle w:val="Lijstaline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4"/>
        </w:numPr>
        <w:spacing w:lineRule="auto" w:line="240"/>
        <w:rPr/>
      </w:pPr>
      <w:r>
        <w:rPr>
          <w:rFonts w:cs="Times New Roman" w:ascii="Times New Roman" w:hAnsi="Times New Roman"/>
          <w:sz w:val="24"/>
          <w:szCs w:val="24"/>
        </w:rPr>
        <w:t>Religie wordt échte gods-dienst (en dat is per definitie: mensen-dienst!);</w:t>
      </w:r>
    </w:p>
    <w:p>
      <w:pPr>
        <w:pStyle w:val="Lijstaline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4"/>
        </w:numPr>
        <w:spacing w:lineRule="auto" w:line="240"/>
        <w:rPr/>
      </w:pPr>
      <w:r>
        <w:rPr>
          <w:rFonts w:cs="Times New Roman" w:ascii="Times New Roman" w:hAnsi="Times New Roman"/>
          <w:sz w:val="24"/>
          <w:szCs w:val="24"/>
        </w:rPr>
        <w:t>Godsvrucht, kaarsjes branden en weesgegroetjes prevelen… wordt: de zachte moed verzamelen om voort te doen en je geweten scherpen, je handen en voeten, je hart richten op wat komen moet: de komst van het Rijk Gods waar we allen moeten aan meewerken;</w:t>
      </w:r>
    </w:p>
    <w:p>
      <w:pPr>
        <w:pStyle w:val="Lijstaline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4"/>
        </w:numPr>
        <w:spacing w:lineRule="auto" w:line="240"/>
        <w:rPr/>
      </w:pPr>
      <w:r>
        <w:rPr>
          <w:rFonts w:cs="Times New Roman" w:ascii="Times New Roman" w:hAnsi="Times New Roman"/>
          <w:sz w:val="24"/>
          <w:szCs w:val="24"/>
        </w:rPr>
        <w:t>Met verstomming blijven staan in verbazing voor Gods grote werken, gebeiteld in het status-quo van de individuele oefening van godsvrucht, wordt: in beweging komen, samen op weg gaan, je verantwoordelijkheid opnemen, zien wat voor de hand ligt én de gemeenschap vooruit helpt in de richting van vrede en gerechtigheid…</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pPr>
      <w:r>
        <w:rPr>
          <w:rFonts w:cs="Times New Roman" w:ascii="Times New Roman" w:hAnsi="Times New Roman"/>
          <w:sz w:val="24"/>
          <w:szCs w:val="24"/>
        </w:rPr>
        <w:t>Mag ik jullie als goede verstaanders die uiteraard aan een half woord genoeg hebben, nadrukkelijk vragen om bij het begin van deze preek eerst even deze ‘copernicaanse omwenteling’ over negentig graden met mij mee te maken? Zoniet vallen we straks misschien van het ene misverstand in het andere – en dat is nergens goed voor… Dankjewel voor deze inspanning.</w:t>
      </w:r>
    </w:p>
    <w:p>
      <w:pPr>
        <w:pStyle w:val="Homilie"/>
        <w:pBdr>
          <w:bottom w:val="single" w:sz="12" w:space="1" w:color="000000"/>
        </w:pBd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Er zijn in het evangelieverhaal dat we zonet hoorden drie personages betrokken in het ‘goddelijke spel’ dat wordt opgevoerd:  ZACHARIAS, ELISABETH  en MA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n - niet te vergeten natuurlijk!!! – voortdurend op de achtergrond actief aanwezig: de GEEST, die overal nieuw leven wekt, die uit elk beetje beginnende ‘gemeenschap’ iets vruchtbaars laat ontstaan; die iedereen en alles in beweging zet; die enkel uit is op ontmoeting, op menswording, op verlossing en bevrijding, op ‘gebeurtenissen’ die ‘geboortenissen’ kunnen worden…</w:t>
      </w:r>
    </w:p>
    <w:p>
      <w:pPr>
        <w:pStyle w:val="Normal"/>
        <w:spacing w:lineRule="auto" w:line="240" w:before="0" w:after="0"/>
        <w:jc w:val="both"/>
        <w:rPr/>
      </w:pPr>
      <w:r>
        <w:rPr>
          <w:rFonts w:cs="Times New Roman" w:ascii="Times New Roman" w:hAnsi="Times New Roman"/>
          <w:sz w:val="24"/>
          <w:szCs w:val="24"/>
        </w:rPr>
        <w:t>Dat is zo de hele Bijbel door, en dus hier ook (de ‘duivel’ daarentegen, de ‘diabolos’, zet mensen tegen elkaar op, zaait dood in plaats van leven, spreekt tegen en verdeelt, werpt mensen op zichzelf terug, individualiseert en zet vast in het status-quo van het eigen gelijk…)</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t>ZACHARIA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iCs/>
          <w:sz w:val="24"/>
          <w:szCs w:val="24"/>
        </w:rPr>
        <w:t>Hij is priester in de tempel van Jeruzalem. Het lot bepaalt of hij dienst mag/moet doen (niet de gemeenschap, niet de mensen met hun noden en vragen…) Hij is een afgezonderde bij zijn priesterwerk in de tempel: hij mag binnen in het heilige – het volk staat buiten te wachten of hij na het voltrekken van het offer misschien ietste zeggen heeft. Alles is voor hem routine geworden, zonder bezieling, zonder eigen inbreng, zonder visie of visioen. Religie op zijn slechtst, gods-dienst zonder mensen-dienst, louter voortzetting van wat altijd is geweest, status-quo ten top, service op maat en op vraag, ingekapseld in een ‘beurt-systeem’ dat van een priester geen voorganger maakt, maar een wereldvreemde, gewijde bedienaar van Gods geheime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Honderden keren heeft hij zijn eigen naam “God-zal-gedenken’, (zoiets betekent de naam ‘Zacharias’)God vergeet ons niet, God vergeet geen mens en geen volk – zeker de armsten en de kleinsten niet - uitgesproken in het gebed, in de zegenformules die hij van buiten kende. Het waren allemaal clichés geworden, formules zonder inhoud. Hij prevelde soms de ene dood-doener na de andere, religieuze blabla van het ergste soort… Hij heeft het telkens weer gezegd tot zijn vrouw Elisabeth, maand na maand, toen zij weer zo’n stil verdriet had, “omdat het wèèr niets was…”. Zacharias vond dat hij dat moèst zeggen, dat het zijn plicht was van dat te blijven herhalen: ‘God-zal-gedenken’… Maar hij gelòòfde het al lang niet meer.</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En als het wonder boven wonder toch zal lukken om nieuw leven te mogen verwelkomen  binnen zijn  kleine gemeenschap, dan zwijgt hij eindelijk, en weet geen woord van geloof en hoop meer te verzinnen…</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 xml:space="preserve">Waarempel, God heeft écht waar aan ons gedacht, Elisabeth!”, want “God is trouw aan de eed die Hij gezworen heeft” (zoiets ongeveer betekent de naam “Elisabeth”) Nu staat hij daar als toekomstige vader en als ‘heilige vader van het priesterschap’ bij en kijkt ernaar… met zijn mond vol tande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HIER LATEN HOREN: ‘De vaders’ van Willem Vermandere, als een soort ‘lied van Zacharias’…</w:t>
      </w:r>
    </w:p>
    <w:p>
      <w:pPr>
        <w:pStyle w:val="Normal"/>
        <w:numPr>
          <w:ilvl w:val="0"/>
          <w:numId w:val="0"/>
        </w:numPr>
        <w:shd w:fill="FFFFFF" w:val="clear"/>
        <w:spacing w:lineRule="auto" w:line="240" w:before="280" w:after="280"/>
        <w:outlineLvl w:val="1"/>
        <w:rPr/>
      </w:pPr>
      <w:hyperlink r:id="rId2">
        <w:r>
          <w:rPr>
            <w:rStyle w:val="InternetLink"/>
            <w:rFonts w:eastAsia="Times New Roman" w:cs="Times New Roman" w:ascii="Times New Roman" w:hAnsi="Times New Roman"/>
            <w:b/>
            <w:bCs/>
            <w:sz w:val="36"/>
            <w:szCs w:val="36"/>
            <w:lang w:val="nl-NL" w:eastAsia="nl-BE"/>
          </w:rPr>
          <w:t>Willem Vermandere</w:t>
        </w:r>
      </w:hyperlink>
      <w:r>
        <w:rPr>
          <w:rFonts w:eastAsia="Times New Roman" w:cs="Times New Roman" w:ascii="Times New Roman" w:hAnsi="Times New Roman"/>
          <w:b/>
          <w:bCs/>
          <w:sz w:val="36"/>
          <w:szCs w:val="36"/>
          <w:lang w:val="nl-NL" w:eastAsia="nl-BE"/>
        </w:rPr>
        <w:t xml:space="preserve"> - De Vaders</w:t>
      </w:r>
    </w:p>
    <w:p>
      <w:pPr>
        <w:pStyle w:val="Normal"/>
        <w:shd w:fill="FFFFFF" w:val="clear"/>
        <w:spacing w:lineRule="auto" w:line="240" w:before="280" w:after="240"/>
        <w:rPr>
          <w:rFonts w:ascii="Times New Roman" w:hAnsi="Times New Roman" w:eastAsia="Times New Roman" w:cs="Times New Roman"/>
          <w:b/>
          <w:b/>
          <w:sz w:val="24"/>
          <w:szCs w:val="24"/>
          <w:lang w:val="nl-NL" w:eastAsia="nl-BE"/>
        </w:rPr>
      </w:pPr>
      <w:r>
        <w:rPr>
          <w:rFonts w:eastAsia="Times New Roman" w:cs="Times New Roman" w:ascii="Times New Roman" w:hAnsi="Times New Roman"/>
          <w:b/>
          <w:sz w:val="24"/>
          <w:szCs w:val="24"/>
          <w:lang w:val="nl-NL" w:eastAsia="nl-BE"/>
        </w:rPr>
        <w:t>Een kindje dragen negen maanden</w:t>
        <w:br/>
        <w:t>dag en nacht is dat niet zwaar,</w:t>
        <w:br/>
        <w:t>‘k hore zeggen dat dat zeer doet,</w:t>
        <w:br/>
        <w:t>zalig zeer doet, is dat waar</w:t>
        <w:br/>
        <w:t>zo’n klein menske voelen groeien,</w:t>
        <w:br/>
        <w:t>zomaar diep onder uw vel</w:t>
        <w:br/>
        <w:t>ach wat weten vaders weinig,</w:t>
        <w:br/>
        <w:t>voor nen vader is dat kinderspel</w:t>
        <w:br/>
        <w:br/>
        <w:t>Een kindje dauwen is dat lastig</w:t>
        <w:br/>
        <w:t>en papke koken hoe doe je dat</w:t>
        <w:br/>
        <w:t>hoe leer je zo’n kind in ‘t potje plassen</w:t>
        <w:br/>
        <w:t>en hoe zet je zo’n kind in bad</w:t>
        <w:br/>
        <w:t>‘t heeft alweer een snottebelle</w:t>
        <w:br/>
        <w:t>en diene pamper is zoppenat</w:t>
        <w:br/>
        <w:t>heeft dat kind nu dorst of honger</w:t>
        <w:br/>
        <w:t>of is het moe, hoe weet je dat</w:t>
        <w:br/>
        <w:br/>
        <w:t>Wil het melkske of wil het water</w:t>
        <w:br/>
        <w:t>een appel een peer of een korstje brood</w:t>
        <w:br/>
        <w:t>van waar komen nu plots al die traantjes</w:t>
        <w:br/>
        <w:t>en van wat zijn die billekes rood</w:t>
        <w:br/>
        <w:t>vader moet nog zoveel leren</w:t>
        <w:br/>
        <w:t>kom pak dat kind maar op uw schoot</w:t>
        <w:br/>
        <w:t>wiegt het zachtjes in uw armen</w:t>
        <w:br/>
        <w:t>voor da’j’ ‘t weet is ‘t kindje gro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ar Zacharias is de enige niet – toendertijd niet en vandaag ook niet – die de gewone dingen van het leven doet en er mee doorgaat, zonder er veel vreugde aan te beleven. Zacharias is ook bijlange de enige niet onder ons bij wie, onder de oppervlakte, iets schuilgaat van verdriet of van teleurgestelde verwachting om dingen die men vurig had verhoopt – maar die er helaas niet van gekomen zijn…</w:t>
      </w:r>
    </w:p>
    <w:p>
      <w:pPr>
        <w:pStyle w:val="Geenafstand"/>
        <w:jc w:val="both"/>
        <w:rPr>
          <w:rFonts w:ascii="Times New Roman" w:hAnsi="Times New Roman" w:cs="Times New Roman"/>
          <w:sz w:val="24"/>
          <w:szCs w:val="24"/>
        </w:rPr>
      </w:pPr>
      <w:r>
        <w:rPr>
          <w:rFonts w:cs="Times New Roman" w:ascii="Times New Roman" w:hAnsi="Times New Roman"/>
          <w:sz w:val="24"/>
          <w:szCs w:val="24"/>
        </w:rPr>
        <w:t>Het evangelie zet ons voortdurend op weg naar verlossing en bevrijding uit alle onmacht en onvruchtbaarheid. Maar hoe zal dit geschieden? Hoe wordt zo’n nieuw begin gemaakt van ‘menswording’? Hoe lang duurt dat ‘in verwachting zijn’? Is het dragen daarvan lastig? Kost het veel pijn als je dan tenslotte eindelijk als mens geboren wordt? Allemaal vragen waar man-en-macht nauwelijks een begin van antwoord weten op te verzinn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e nieuw leven ontstaat; hoe dat groeit en zich ontwikkelt in de schoot van een vrouw, een moeder; hoe het zich als de tijd gekomen is – na veertig weken welgeteld, veertig keren de scheppingsweek – een weg zoekt naar buiten, onweerstaanbaar (je kunt het leven dat zit te dringen van binnen niet tegenhouden, en je màg het vooral niet willen doen!)… Wij begrijpen er als Zacharias helemaal niets van. Hoe ouder ik zelf word, hoe minder ik het begrijp. Maar ik zie het wel gebeuren, als ik mijn ogen en oren openhoud: hoe telkens weer uit zoveel schijnbaar onvruchtbare situaties toch weer hoop en nieuw leven ontkiemt, vanuit een klein beetje “gemeenschap”, een klein beetje “samengaan van mensen – coïtus”. Echt waar: ik stond erbij en ik keek er naar – altijd weer. Maar telkens weer was ik ver-wonder-d wanneer ik het zag gebeuren, zag geboren worden. En soms – achteraf, wanneer het was geschied, zong ik iets van een zegenbede (“Benedictus”) en gaf het kind trefzeker een naam: “Johannes – God is gen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o is dat: wanneer het wonder komt, de engel verschijnt als een facteur d’ amour met een boodschap die vleugels heeft gekregen, geloven we hem of haar niet. We lachen even zenuwachtig, of zwijgen stommelings en denken daarvoor te oud of te groot te zijn – wij weten wel beter!</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ELISABE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Zij had Zacharias meewarig nagekeken toen hij het smalle bergpad afdaalde om naar de tempel te gaan. ‘Ik blijf niet lang weg’, had hij gzegd. ‘Dit zal wel één van de laatste keren zijn dat ik moet gaan. Het is zo voorbij. We worden oud, Elisabeth, zoals Abraham en Sara…’ Een laatste bocht, en hij was uit het gezicht verdwe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hele verdere dag waren haar die namen bijgebleven: Abraham en Sara. Het herinnerde haar aan vroeger, aan hun trouwdag, aan de zon en de bloemen, het hemels baldakijn boven hun hoofden, de oude rabbi die hun huwelijk zegende. ‘Moge de Eeuwige jullie zegenen als Abraham en Sara…’, had hij toen gezegd. Over kinderloosheid en hoe daar mee om te gaan, was er toen niets te horen in zijn pr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e dacht ook aan haar oude vader en zijn toespraak tijdens het huwelijksfeest. ‘Zacharias’, had hij gezegd, ‘jouw naam bevat een belofte: God zal jou nooit vergeten! En jij, Elisabeth, geloof in wie je bent. Vertrouw op de naam die jou gegeven is. ‘Elisabeth’ - God houdt zich aan Zijn woord…’ ‘En zij leefden nog lang en gelukkig… en ze hadden vele kindertjes’, had zij er stiekem bij gefantaseerd. Gewoon – het kwam vanzelf in haar op. Want zo gaat dat toch altijd in sprookjesverha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u is ze oud geworden, Elisabeth. Haar dagen gaan voorbij met heel gewone dingen, het aloude patroon. Zoveel van haar verwachtingen zijn niet uitgekomen. Zij heeft inmiddels geleerd van te berusten: dit is nu eenmaal mijn lot. Sprookjes bestaan immers niet. En schone liedjes (van op je trouwdag bijvoorbeeld) duren meestal niet zo l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 keek ze soms met een gebroken hart naar andere vrouwen, die nog in de bloei van hun leven waren. Dan dacht ze: ‘Met mij wordt het nooit iets. Ik heb gewoon voor niets geleefd…’ En met de eerste rimpels in haar aangezicht en op haar handen begon zij zich stilaan voor te bereiden op de stille, langzame levensavond, op de eenzaamheid en de vergetel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t lang daarna werd Elisabeth zwanger. Vijf maanden lang liet zij zich nergens zien. Zij sprak: ‘Dit heeft de Heer voor mij gedaan. Hij heeft naar mij omgezien en mijn smaad onder de mensen weggenomen.’ (Lk. 1,2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l-NL"/>
        </w:rPr>
        <w:t xml:space="preserve">Het was een ongelofelijke ervaring, die dag dat zij en haar man, Zacharias, overrompeld werden door de uitdaging van een nieuw begin. Ze voelde het van binnen, het doorstroomde haar bloed en haar ziel. En het werd zienderogen een diep besef: ‘Het is nog niet gedaan met ons – integendeel, nu begint het pas éc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God zij ons genadig’, fluisterde zij vroeger altijd wanneer het in haar leven moeilijk werd. ‘God is ons waarachtig genadig gewèèst’ vertelde ze nu aan al wie het wilde horen. ‘Zo moeten wij straks ook ons kindje noemen – Zacharias mag er van vinden wat hij wil. “Johannes” moet het zijn  – God blijft zijn eed waarachtig altijd trou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MA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j de boodschap die zij van Godswege kreeg, bleef Maria eerst onbeweeglijk naar boven kijken, verticaal verbonden met God als niemand daarvoor en daarna. Maar de engel Gabriël schoof haar al snel terug op de horizontale baan waarop zij weer in beweging moest komen: ‘En zie, Elisabeth, uw verwante, is eveneens zwanger van een zoon. Zij is al in haar zesde maand…’ (Lk. 1,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j zei niet dat Maria naar haar toe moest gaan, maar zij begreep de wenk meteen – net zoals later de herders dat deden. En dus liet zij er geen gras over groeien. Zij ging niet in paniek naar haar moeder, en ook niet naar Jozef – wat wij misschien wel zouden verwachten van zo’n jong meisje. Zij pakte meteen haar hebben en houden bij elkaar en vertrok naar Elisabeth die haar nodig had. De lente spoedde zich naar de herfst. ‘Ik ben de dienares van de Heer’, had ze nog tegen de engel gezegd (Lk. 1,38) – mijn gods-dienstig leven bestaat van nu af enkel uit ‘diaconie’ en mensen-dienst… Het was, zo zegt de overlevering  – jawel!!! – zowat ‘drie dagen’ ver lopen van Nazareth naar die stad in Juda. Tijd genoeg dus om het ‘Pasen’ te laten worden in dit verhaal.</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Maria stond op en ging met spoed naar het bergland’, staat er ook (Lk. 1, 39-40). ‘Opstaan’? Waar hebben we dat woord nog gehoord? Klinkt dat niet heel erg naar Pasen? Naar opstanding en verrijzenis? Wordt dat kleine tienermeisje uit Nazareth nu niet ineens helemaal een ‘opstandige’ vrouw?</w:t>
      </w:r>
    </w:p>
    <w:p>
      <w:pPr>
        <w:pStyle w:val="Normal"/>
        <w:spacing w:lineRule="auto" w:line="240"/>
        <w:jc w:val="both"/>
        <w:rPr/>
      </w:pPr>
      <w:r>
        <w:rPr>
          <w:rFonts w:cs="Times New Roman" w:ascii="Times New Roman" w:hAnsi="Times New Roman"/>
          <w:sz w:val="24"/>
          <w:szCs w:val="24"/>
        </w:rPr>
        <w:t>En ‘gaan’ – is ook dat werkwoord ‘niet zeer oud en zeer bijbels? Het is toch het werkwoord dat meteen aan Abraham doet denken, die immers geroepen werd om weg te trekken uit zijn land, om te ‘gaan’ naar het land dat JHWH hem zou tonen. ‘Gaan’ is dan ook in de bijbel altijd een werkwoord dat met geloven te maken heeft. Bijbels ‘gaan’ zet je altijd op weg naar verlossing, op zoek naar gemeenschap en ontmoeting, naar vrijheid en écht lev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ria ontmoet Elisabeth – ‘God is genade’ ontmoet ‘God die bevrijd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kele dagen later vertrok Maria met spoed naar het bergland, naar een stad in Juda. Zij ging naar het huis van Zacharias en begroette daar Elisabeth…’ (Lk. 1, 39-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isje uit het vo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elt de bergen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 samen met Elisabeth te jube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 wat ook haar zomaar overko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wonder van nieuw le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t het kind van man en mac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ar de bondgenoot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wat arm en kwetsbaar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én die het geknakte riet niet zal bre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kwijnende vlaspit niet zal do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zus van Nazar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append door het bergland van Juda, het nieuwe leven voelbaar in haar schoot, droomt Maria van een nieuwe wereld. Stappend groeit haar revolutionaire, magnifieke lied, strofe na strofe. ‘Mijn hart loopt over van geluk, mijn adem schiet te kort. Hij, God, zal aan de kant van de zwakken staan, de zijde kiezen van wie arm is en rechteloos, van wie honger heeft naar brood en naar gerechtigheid.’ Luisterend naar het nieuwe leven, geborgen in haar schoot, ziet zij een onweerstaanbaar visioen, gedragen en gezongen, door een vrouw die rotsvast gelooft wat haar uit God is toegezegd. En samen met het lied welde het kind in haar op. Tintelend van verwachting en ruimschoots zong zij het naar het licht. Zo ontroerd was ze, zo geraakt tot in het diepst van haar ziel. (Hans Bo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Maria, jong meisje uit het gewone volk, het kleine adventsmeisje hoop uit Nazareth. Zij loopt gevleugeld door het veld, zij danst van puur geluk over de bergen en de dalen. En in haar haren waait de wind, de adem van de Geest, en fluistert zachtjes: ’Wees gegroet’. En ook: ‘Ik kom naar je toe, over een lang leeg land van jaren vol onvruchtbaarheid, eenzaamheid en dof verdriet…’ Zij moest haar geluk met iemand kunnen delen. Dus snelde zij de bergen over om samen met Elisabeth te jubelen over wat mensen zomaar overkomt als zij de Geest van God in hun schoot aan het werk lat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ij hebben verder nog uren met elkaar gepraat, daar onder de oude olijfboom. In de verte zag je de silhouetten van Jeruzalem, de muren en de tempel. En vlak voor hen lag het gewijde land, zonovergoten. ‘Weet je waarom ik zo gelukkig ben, Elisabeth? Wij zijn maar kleine mensen, we hebben nooit iets te vertellen, we zijn arm en uitgeteld door man-en-macht – ik ben te jong en jij bent te oud… Als God ons nu uitkiest om moeder te worden, dan toont Hij daarmee dat Hij aan onze kant staat. Hij roept immers geen koningin en geen kasteelvrouw om moeder te worden van Zijn zoon, maar Hij heeft ons gevraagd, kleine mensen. Eigenlijk moet ons dat niet verbazen, want zo is het altijd geweest in ons volk. Als ze honger leden of verslagen, en hulpeloos waren en onvruchtbaar, dàn vooral liet Hij hen voelen dat Hij niet veraf was. Daarom ben ik zo gelukkig, Elisabeth! Het zal veel mensen moed geven als ze dat horen – ook later, wie weet, vele vele eeuwen later…’</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Gelukkige vrouw die geloofd heeft’, zei Elisabeth daarop (Lk. 1,45). Hoe mooi is dat, hoe ontroerend! Hoe zalig ook en hoe waarachtig: twee vrouwen, oud en jong, twee generaties die elkaar ondersteunen en bevestigen in het geloof in de onzichtbare dingen. Zou er ooit zoveel geloof in één huiskamer bijeen geweest zijn? Beide vrouwen, ieder vanuit hun eigen achtergrond, weten en laten Gods Geest aan het werk in hun lichamelijke én geestelijke verwachting. Echt een ‘open-barende’ ontmoet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n Maria bleef ongeveer drie maanden bij haar’ (Lk. 1,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verhaal van de ontmoeting tussen Maria en Elisabeth eindigt met een opmerkelijke mededeling vanwege Lukas: ‘Maria bleef ongeveer drie maanden bij haar; toen keerde ze naar huis terug.’ (Lk. 1,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 was dus niet zomaar een snelle koffievisite, daar in het bergland van Judea, of een gezellige logeerpartij, met gesprekken over babykleertjes en hippe geboortekaartjes. Het was een echt ‘duurzame’ ontmoeting. Drie maanden lang stonden Maria en Elisabeth als vrouwen heel dicht bij elkaar. Als medestanders. Ze bleven elkaar trouw in alle veranderingen die hen overkwamen en nog te wachten stonden. Het gaat hier waarachtig om veel meer dan een vluchtig beleefdheidsbezoekje! Dit is het begin van een bondgenootschap met toekomst.Maria en Elisabeth gaan een verbond aan in goede en kwade dagen. Deze vrouwen bleven bij elkaar, omdat zij beiden een rol hadden gekregen in het ongelooflijke plan van God waarin zijn nu betrokken waren. Zij konden elkaars geloof in en beschikbaarheid voor de toekomst alleen maar versterken. Zij vormen straks met hun baby’s een waarachtig klavertje vier. Ze mogen tot op vandaag dus van geluk spreken.</w:t>
      </w:r>
    </w:p>
    <w:p>
      <w:pPr>
        <w:pStyle w:val="Normal"/>
        <w:spacing w:lineRule="auto" w:line="240"/>
        <w:jc w:val="both"/>
        <w:rPr/>
      </w:pPr>
      <w:r>
        <w:rPr>
          <w:rFonts w:cs="Times New Roman" w:ascii="Times New Roman" w:hAnsi="Times New Roman"/>
          <w:sz w:val="24"/>
          <w:szCs w:val="24"/>
        </w:rPr>
        <w:t>Rembrandt heeft deze twee vrouwen heel huiselijk uitgebeeld: een omhelzing, zoals een lieve oude tante een dierbaar nichtje begroet: kind toch! Het is of ze bij elkaar schuilen tegen het getij van de geschiedenis en de praatjes van de buren. Op een andere afbeelding lijkt het meer op een ontmoeting tussen twee vorstinnen. Vrouwen met lef alleszins. Een historisch moment. De stilte voor de storm van ‘het meest revolutionaire lied ter wereld’ (Shaw), de schaterlach van Maria over de kouwe drukte van prestige en prestatie, van poen en poeha. Maar in eerste instantie hadden die twee vrouwen elkaar vooral nodig als bondgenoten en medestanders, als ‘actoren’ en ‘factoren’ van de nieuwe toekomst die lange tijd zo onmogelijk bleek. Deze ontmoeting begint als de omhelzing van een gesmade vrouw door een gesmade vrouw. De verliezers vinden elkaar. Bij de één kwam het aanstaande moederschap bijna te laat: zij droeg de smaad van de onvruchtbare. Bij de ander komt het veel te vroeg: zij draagt de smaad van de ongehuwde. Beiden waren zij zozeer betrokken in het heilswerk van God, dat zij bedreigd werden door laster en sp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ekomst maken, toekomst verwekken is ook in de messiaanse beweging geen evidentie. Zo vertelt ons het begin van het Lukasevangelie. De messiaanse geschiedenis is een beweging van onderuit, ongrijpbaar, onzichtbaar. Een andere, helemaal nieuwe geschiedenis komt onze realiteit binnen, van elders… Lukas zegt dan ook aanhoudend: ‘Verheug u…’</w:t>
      </w:r>
    </w:p>
    <w:p>
      <w:pPr>
        <w:pStyle w:val="Normal"/>
        <w:spacing w:lineRule="auto" w:line="240"/>
        <w:jc w:val="both"/>
        <w:rPr/>
      </w:pPr>
      <w:r>
        <w:rPr>
          <w:rFonts w:cs="Times New Roman" w:ascii="Times New Roman" w:hAnsi="Times New Roman"/>
          <w:sz w:val="24"/>
          <w:szCs w:val="24"/>
        </w:rPr>
        <w:t xml:space="preserve">En hij herhaalt ook telkens weer: ‘En het geschiedde’. Hier wordt van Godswege geschiedenis gemaakt, betekent dat bijbels gesproken; er komt beweging in het religieuze en maatschappelijke status-quo, er is iets op handen, iets als een geheime tegenbeweging. Niet de mens, maar God heeft in die beweging de eerste hand. En Hij is voortdurend op zoek naar medestanders en medewerkers. Die messiaanse geschiedenis ontglipt per definitie aan de machtigen, de heersers, zij die zoeken naar prestatie en succes. Enkel kleine mensen willen er aan meewerken – misschien omdat ze niets te verliezen hebben…. </w:t>
      </w:r>
    </w:p>
    <w:p>
      <w:pPr>
        <w:pStyle w:val="Normal"/>
        <w:numPr>
          <w:ilvl w:val="0"/>
          <w:numId w:val="6"/>
        </w:numPr>
        <w:spacing w:lineRule="auto" w:line="240"/>
        <w:jc w:val="both"/>
        <w:rPr/>
      </w:pPr>
      <w:r>
        <w:rPr>
          <w:rFonts w:cs="Times New Roman" w:ascii="Times New Roman" w:hAnsi="Times New Roman"/>
          <w:b/>
          <w:sz w:val="24"/>
          <w:szCs w:val="24"/>
        </w:rPr>
        <w:t xml:space="preserve">De zeven werkwoorden uit het intieme en “in-teame” gesprek van Maria en Elisabeth, dat wel drie maanden lang duurde. </w:t>
      </w:r>
    </w:p>
    <w:p>
      <w:pPr>
        <w:pStyle w:val="Normal"/>
        <w:spacing w:lineRule="auto" w:line="240" w:before="0" w:after="0"/>
        <w:rPr/>
      </w:pPr>
      <w:r>
        <w:rPr>
          <w:rFonts w:cs="Times New Roman" w:ascii="Times New Roman" w:hAnsi="Times New Roman"/>
          <w:b/>
          <w:i/>
          <w:sz w:val="24"/>
          <w:szCs w:val="24"/>
        </w:rPr>
        <w:t>De ‘oude’ Kerk, de Kerk van ‘bijna voorbij’, gaat in gesprek met de ‘nieuwe’ Kerk, de Kerk van de toekomst waar wij op hopen. Een gesprek over wat er ons in deze verwachtingstijd ‘van drie maanden’ te doen staat…</w:t>
      </w:r>
    </w:p>
    <w:p>
      <w:pPr>
        <w:pStyle w:val="Normal"/>
        <w:spacing w:lineRule="auto" w:line="240"/>
        <w:rPr>
          <w:rFonts w:ascii="Times New Roman" w:hAnsi="Times New Roman" w:eastAsia="BatangChe" w:cs="Times New Roman"/>
          <w:i/>
          <w:i/>
          <w:sz w:val="24"/>
          <w:szCs w:val="24"/>
        </w:rPr>
      </w:pPr>
      <w:r>
        <w:rPr>
          <w:rFonts w:cs="Times New Roman" w:ascii="Times New Roman" w:hAnsi="Times New Roman"/>
          <w:b/>
          <w:i/>
          <w:sz w:val="24"/>
          <w:szCs w:val="24"/>
        </w:rPr>
        <w:t>Ofwel: Zeven ‘to-do-tips’ uit de wachtkamer/arbeidskamer/verloskamer van het Rijk Gods</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gesprek dat de twee zwangere vrouwen Maria en Elisabeth gedurende die drie maanden samenzijn - ‘in conclaaf’, “in synode”, in “concilie” voerden, cirkelde voortdurend rond deze zeven werkwoorden – ik kon het via-via even afluisteren (en ik hoop daarbij – Zacharias zijnde! - dat ik nu niet al te veel gynaecologische en ecclesiologische flaters zal begaan…) Het zijn de zeven werkwoorden die het ‘zij-spoor’ uittekenen dat Maria en Elisabeth ons trefzeker aanwijzen, en die (als het goed gaat met de zwangerschap) moeten leiden naar de geboorte van een spring-levende Kerk van de toekom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720" w:right="1332" w:hanging="360"/>
        <w:rPr>
          <w:rFonts w:ascii="Times New Roman" w:hAnsi="Times New Roman" w:cs="Times New Roman"/>
          <w:sz w:val="24"/>
          <w:szCs w:val="24"/>
        </w:rPr>
      </w:pPr>
      <w:r>
        <w:rPr>
          <w:rFonts w:cs="Times New Roman" w:ascii="Times New Roman" w:hAnsi="Times New Roman"/>
          <w:sz w:val="24"/>
          <w:szCs w:val="24"/>
        </w:rPr>
        <w:t>Indalen</w:t>
      </w:r>
    </w:p>
    <w:p>
      <w:pPr>
        <w:pStyle w:val="Normal"/>
        <w:numPr>
          <w:ilvl w:val="0"/>
          <w:numId w:val="3"/>
        </w:numPr>
        <w:spacing w:lineRule="auto" w:line="240"/>
        <w:ind w:left="720" w:right="1332" w:hanging="360"/>
        <w:rPr>
          <w:rFonts w:ascii="Times New Roman" w:hAnsi="Times New Roman" w:cs="Times New Roman"/>
          <w:sz w:val="24"/>
          <w:szCs w:val="24"/>
        </w:rPr>
      </w:pPr>
      <w:r>
        <w:rPr>
          <w:rFonts w:cs="Times New Roman" w:ascii="Times New Roman" w:hAnsi="Times New Roman"/>
          <w:sz w:val="24"/>
          <w:szCs w:val="24"/>
        </w:rPr>
        <w:t>Omkeren</w:t>
      </w:r>
    </w:p>
    <w:p>
      <w:pPr>
        <w:pStyle w:val="Normal"/>
        <w:numPr>
          <w:ilvl w:val="0"/>
          <w:numId w:val="3"/>
        </w:numPr>
        <w:spacing w:lineRule="auto" w:line="240"/>
        <w:ind w:left="720" w:right="1332" w:hanging="360"/>
        <w:jc w:val="both"/>
        <w:rPr/>
      </w:pPr>
      <w:r>
        <w:rPr>
          <w:rFonts w:cs="Times New Roman" w:ascii="Times New Roman" w:hAnsi="Times New Roman"/>
          <w:sz w:val="24"/>
          <w:szCs w:val="24"/>
        </w:rPr>
        <w:t xml:space="preserve">Het vruchtwater moet breken, de vliezen moeten scheuren </w:t>
      </w:r>
    </w:p>
    <w:p>
      <w:pPr>
        <w:pStyle w:val="Normal"/>
        <w:numPr>
          <w:ilvl w:val="0"/>
          <w:numId w:val="3"/>
        </w:numPr>
        <w:spacing w:lineRule="auto" w:line="240"/>
        <w:ind w:left="720" w:right="1332" w:hanging="360"/>
        <w:rPr>
          <w:rFonts w:ascii="Times New Roman" w:hAnsi="Times New Roman" w:cs="Times New Roman"/>
          <w:sz w:val="24"/>
          <w:szCs w:val="24"/>
        </w:rPr>
      </w:pPr>
      <w:r>
        <w:rPr>
          <w:rFonts w:cs="Times New Roman" w:ascii="Times New Roman" w:hAnsi="Times New Roman"/>
          <w:sz w:val="24"/>
          <w:szCs w:val="24"/>
        </w:rPr>
        <w:t>Goed persen</w:t>
      </w:r>
    </w:p>
    <w:p>
      <w:pPr>
        <w:pStyle w:val="Normal"/>
        <w:numPr>
          <w:ilvl w:val="0"/>
          <w:numId w:val="3"/>
        </w:numPr>
        <w:spacing w:lineRule="auto" w:line="240"/>
        <w:ind w:left="720" w:right="1332" w:hanging="360"/>
        <w:rPr>
          <w:rFonts w:ascii="Times New Roman" w:hAnsi="Times New Roman" w:cs="Times New Roman"/>
          <w:sz w:val="24"/>
          <w:szCs w:val="24"/>
        </w:rPr>
      </w:pPr>
      <w:r>
        <w:rPr>
          <w:rFonts w:cs="Times New Roman" w:ascii="Times New Roman" w:hAnsi="Times New Roman"/>
          <w:sz w:val="24"/>
          <w:szCs w:val="24"/>
        </w:rPr>
        <w:t>Ontspannen</w:t>
      </w:r>
    </w:p>
    <w:p>
      <w:pPr>
        <w:pStyle w:val="Normal"/>
        <w:numPr>
          <w:ilvl w:val="0"/>
          <w:numId w:val="3"/>
        </w:numPr>
        <w:spacing w:lineRule="auto" w:line="240"/>
        <w:ind w:left="720" w:right="1332" w:hanging="360"/>
        <w:rPr>
          <w:rFonts w:ascii="Times New Roman" w:hAnsi="Times New Roman" w:cs="Times New Roman"/>
          <w:sz w:val="24"/>
          <w:szCs w:val="24"/>
        </w:rPr>
      </w:pPr>
      <w:r>
        <w:rPr>
          <w:rFonts w:cs="Times New Roman" w:ascii="Times New Roman" w:hAnsi="Times New Roman"/>
          <w:sz w:val="24"/>
          <w:szCs w:val="24"/>
        </w:rPr>
        <w:t>Ademhaling verzorgen</w:t>
      </w:r>
    </w:p>
    <w:p>
      <w:pPr>
        <w:pStyle w:val="Normal"/>
        <w:numPr>
          <w:ilvl w:val="0"/>
          <w:numId w:val="3"/>
        </w:numPr>
        <w:spacing w:lineRule="auto" w:line="240"/>
        <w:ind w:left="720" w:right="1332" w:hanging="360"/>
        <w:rPr>
          <w:rFonts w:ascii="Times New Roman" w:hAnsi="Times New Roman" w:cs="Times New Roman"/>
          <w:sz w:val="24"/>
          <w:szCs w:val="24"/>
        </w:rPr>
      </w:pPr>
      <w:r>
        <w:rPr>
          <w:rFonts w:cs="Times New Roman" w:ascii="Times New Roman" w:hAnsi="Times New Roman"/>
          <w:sz w:val="24"/>
          <w:szCs w:val="24"/>
        </w:rPr>
        <w:t>Regelmatig  controleren: hoeveel opening is er al?</w:t>
      </w:r>
    </w:p>
    <w:p>
      <w:pPr>
        <w:pStyle w:val="Normal"/>
        <w:spacing w:lineRule="auto" w:line="240" w:before="0" w:after="0"/>
        <w:jc w:val="both"/>
        <w:rPr/>
      </w:pPr>
      <w:r>
        <w:rPr>
          <w:rStyle w:val="StrongEmphasis"/>
          <w:rFonts w:cs="Times New Roman" w:ascii="Times New Roman" w:hAnsi="Times New Roman"/>
          <w:sz w:val="24"/>
          <w:szCs w:val="24"/>
        </w:rPr>
        <w:t>Inda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k lees (als leek en Zacharias zijnde) wat dat betreft in Wikipedia: ‘Bij het indalen wordt het onderste deel van de baarmoeder groter en weker. Daardoor zakt het hoofdje van de baby in het bekken. Bij de eerste zwangerschap begint het indalen zo’n twee à vier weken voor de geboorte. Bij een volgende baby vindt dit net voor de bevalling pla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w:t>
      </w:r>
      <w:r>
        <w:rPr>
          <w:rFonts w:cs="Times New Roman" w:ascii="Times New Roman" w:hAnsi="Times New Roman"/>
          <w:sz w:val="24"/>
          <w:szCs w:val="24"/>
          <w:lang w:val="nl-NL"/>
        </w:rPr>
        <w:t xml:space="preserve"> kindje zal voordat hij/zij gaat indalen een lighouding aannemen die voor hem/haar het prettigst is (voorkeurshouding). In het gunstigste geval is dat met het hoofdje naar beneden (hoofdligging), maar het kan ook zijn dat je kindje met zijn/haar billetjes naar beneden gaat liggen (stuitligging). </w:t>
      </w:r>
      <w:r>
        <w:rPr>
          <w:rStyle w:val="StrongEmphasis"/>
          <w:rFonts w:cs="Times New Roman" w:ascii="Times New Roman" w:hAnsi="Times New Roman"/>
          <w:b w:val="false"/>
          <w:sz w:val="24"/>
          <w:szCs w:val="24"/>
          <w:lang w:val="nl-NL"/>
        </w:rPr>
        <w:t>Hoe dan ook: bij het indalen zakt meestal het hoofdje – en soms het achterwerkje – tot diep in de bekken, waardoor de baby klem komt te liggen.</w:t>
      </w:r>
      <w:r>
        <w:rPr>
          <w:rFonts w:cs="Times New Roman" w:ascii="Times New Roman" w:hAnsi="Times New Roman"/>
          <w:sz w:val="24"/>
          <w:szCs w:val="24"/>
          <w:lang w:val="nl-NL"/>
        </w:rPr>
        <w:t xml:space="preserve"> Hoe dieper het kindje al is ingedaald voorafgaand aan de bevalling, des te korter de weg die hij/zij nog dient af te leggen tijdens de bevalling.</w:t>
      </w:r>
    </w:p>
    <w:p>
      <w:pPr>
        <w:pStyle w:val="Normaalweb"/>
        <w:shd w:fill="FFFFFF" w:val="clear"/>
        <w:spacing w:before="0" w:after="0"/>
        <w:jc w:val="both"/>
        <w:rPr>
          <w:rStyle w:val="StrongEmphasis"/>
          <w:b w:val="false"/>
          <w:b w:val="false"/>
          <w:lang w:val="nl-NL"/>
        </w:rPr>
      </w:pPr>
      <w:r>
        <w:rPr>
          <w:rFonts w:cs="Times New Roman"/>
          <w:sz w:val="24"/>
          <w:szCs w:val="24"/>
          <w:lang w:val="nl-NL"/>
        </w:rPr>
      </w:r>
    </w:p>
    <w:p>
      <w:pPr>
        <w:pStyle w:val="Normaalweb"/>
        <w:shd w:fill="FFFFFF" w:val="clear"/>
        <w:spacing w:before="0" w:after="0"/>
        <w:rPr/>
      </w:pPr>
      <w:r>
        <w:rPr>
          <w:rStyle w:val="StrongEmphasis"/>
          <w:b w:val="false"/>
          <w:lang w:val="nl-NL"/>
        </w:rPr>
        <w:t>Het indalen begint meestal tussen week 30 en week 32.</w:t>
      </w:r>
      <w:r>
        <w:rPr>
          <w:lang w:val="nl-NL"/>
        </w:rPr>
        <w:t xml:space="preserve"> In week 35 is het indalen meestal vol-tooid. Als de op handen zijnde bevalling niet de eerste is, dan kan het zijn dat het indalen pas veel later begint.’</w:t>
        <w:br/>
      </w:r>
    </w:p>
    <w:p>
      <w:pPr>
        <w:pStyle w:val="Normal"/>
        <w:spacing w:lineRule="auto" w:line="240" w:before="0" w:after="0"/>
        <w:jc w:val="both"/>
        <w:rPr>
          <w:rFonts w:ascii="Times New Roman" w:hAnsi="Times New Roman" w:eastAsia="Times New Roman" w:cs="Times New Roman"/>
          <w:sz w:val="24"/>
          <w:szCs w:val="24"/>
          <w:lang w:eastAsia="nl-BE"/>
        </w:rPr>
      </w:pPr>
      <w:r>
        <w:rPr>
          <w:rStyle w:val="StrongEmphasis"/>
          <w:rFonts w:cs="Times New Roman" w:ascii="Times New Roman" w:hAnsi="Times New Roman"/>
          <w:b w:val="false"/>
          <w:sz w:val="24"/>
          <w:szCs w:val="24"/>
        </w:rPr>
        <w:t xml:space="preserve">De Kerk van de toekomst zal dus moeten ‘afdalen’, ‘indalen’ in onze werkelijkheid, zoals een kind moet ‘indalen’ vóór de geboorte… Ze zal </w:t>
      </w:r>
      <w:r>
        <w:rPr>
          <w:rFonts w:eastAsia="Times New Roman" w:cs="Times New Roman" w:ascii="Times New Roman" w:hAnsi="Times New Roman"/>
          <w:sz w:val="24"/>
          <w:szCs w:val="24"/>
          <w:lang w:eastAsia="nl-BE"/>
        </w:rPr>
        <w:t>‘van Godswege’ op-nieuw geboren moeten worden. Dat betekent bijbels gezien: vanuit de Thora. De nieuwe wereld wordt volgens de Schriften altijd geboren, daalt altijd neer vanuit de Thora: zoals een kind neerdaalt in de moederschoot – pas wanneer het ‘ingedaald’ is, kan het geboren worden en aan het licht komen. ‘Uit God geboren’ staat in het verhaal van de Bijbel tegenover ‘uit vlees en bloed geboren’, uit man en macht, met geweld en list en bedrog en moord en doodslag tot stand gebracht. ‘Uit God geboren’ betekent: uit kracht van ontferming, uit trouw en volharding geboren, uit liefde. ‘Indalen in de werkelijkheid’ betekent: de kant kiezen van de kleinsten, de zwaksten, de armsten. Dààr gaan staan, als duidelijke voorkeursoptie. Kerk van, voor en met  de armen worden – basiskerk in de ware zin van het woord.</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mker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 lees alweer in Wikipedia: ‘Om echt comfortabel geboren te worden, moet een kind best omkeren. Want soms is er een ‘stuitligging’, en dat levert extra moeilijkheden op. </w:t>
      </w:r>
      <w:r>
        <w:rPr>
          <w:rFonts w:eastAsia="Times New Roman" w:cs="Times New Roman" w:ascii="Times New Roman" w:hAnsi="Times New Roman"/>
          <w:sz w:val="24"/>
          <w:szCs w:val="24"/>
          <w:lang w:val="nl-NL" w:eastAsia="nl-BE"/>
        </w:rPr>
        <w:t xml:space="preserve">Bij een </w:t>
      </w:r>
      <w:r>
        <w:rPr>
          <w:rFonts w:eastAsia="Times New Roman" w:cs="Times New Roman" w:ascii="Times New Roman" w:hAnsi="Times New Roman"/>
          <w:bCs/>
          <w:sz w:val="24"/>
          <w:szCs w:val="24"/>
          <w:lang w:val="nl-NL" w:eastAsia="nl-BE"/>
        </w:rPr>
        <w:t>stuitligging</w:t>
      </w:r>
      <w:r>
        <w:rPr>
          <w:rFonts w:eastAsia="Times New Roman" w:cs="Times New Roman" w:ascii="Times New Roman" w:hAnsi="Times New Roman"/>
          <w:sz w:val="24"/>
          <w:szCs w:val="24"/>
          <w:lang w:val="nl-NL" w:eastAsia="nl-BE"/>
        </w:rPr>
        <w:t xml:space="preserve"> ligt de baby met het hoofd bovenaan in de </w:t>
      </w:r>
      <w:hyperlink r:id="rId3">
        <w:r>
          <w:rPr>
            <w:rStyle w:val="InternetLink"/>
            <w:rFonts w:eastAsia="Times New Roman" w:cs="Times New Roman" w:ascii="Times New Roman" w:hAnsi="Times New Roman"/>
            <w:sz w:val="24"/>
            <w:szCs w:val="24"/>
            <w:lang w:val="nl-NL" w:eastAsia="nl-BE"/>
          </w:rPr>
          <w:t>baarmoeder</w:t>
        </w:r>
      </w:hyperlink>
      <w:r>
        <w:rPr>
          <w:rFonts w:eastAsia="Times New Roman" w:cs="Times New Roman" w:ascii="Times New Roman" w:hAnsi="Times New Roman"/>
          <w:sz w:val="24"/>
          <w:szCs w:val="24"/>
          <w:lang w:val="nl-NL" w:eastAsia="nl-BE"/>
        </w:rPr>
        <w:t xml:space="preserve"> en met het achterwerk (of de </w:t>
      </w:r>
      <w:hyperlink r:id="rId4">
        <w:r>
          <w:rPr>
            <w:rStyle w:val="InternetLink"/>
            <w:rFonts w:eastAsia="Times New Roman" w:cs="Times New Roman" w:ascii="Times New Roman" w:hAnsi="Times New Roman"/>
            <w:sz w:val="24"/>
            <w:szCs w:val="24"/>
            <w:lang w:val="nl-NL" w:eastAsia="nl-BE"/>
          </w:rPr>
          <w:t>stuit</w:t>
        </w:r>
      </w:hyperlink>
      <w:r>
        <w:rPr>
          <w:rFonts w:eastAsia="Times New Roman" w:cs="Times New Roman" w:ascii="Times New Roman" w:hAnsi="Times New Roman"/>
          <w:sz w:val="24"/>
          <w:szCs w:val="24"/>
          <w:lang w:val="nl-NL" w:eastAsia="nl-BE"/>
        </w:rPr>
        <w:t xml:space="preserve">) naar beneden. Normaal ligt de baby met het hoofdje naar beneden. Voor de bevalling houdt deze positie extra risico's in. De verloskundige of </w:t>
      </w:r>
      <w:hyperlink r:id="rId5">
        <w:r>
          <w:rPr>
            <w:rStyle w:val="InternetLink"/>
            <w:rFonts w:eastAsia="Times New Roman" w:cs="Times New Roman" w:ascii="Times New Roman" w:hAnsi="Times New Roman"/>
            <w:sz w:val="24"/>
            <w:szCs w:val="24"/>
            <w:lang w:val="nl-NL" w:eastAsia="nl-BE"/>
          </w:rPr>
          <w:t>gynaecoloog</w:t>
        </w:r>
      </w:hyperlink>
      <w:r>
        <w:rPr>
          <w:rFonts w:eastAsia="Times New Roman" w:cs="Times New Roman" w:ascii="Times New Roman" w:hAnsi="Times New Roman"/>
          <w:sz w:val="24"/>
          <w:szCs w:val="24"/>
          <w:lang w:val="nl-NL" w:eastAsia="nl-BE"/>
        </w:rPr>
        <w:t xml:space="preserve"> kan daarom proberen het kind te draaien zodat het met het hoofd beneden komt te liggen. Indien dit niet lukt wordt dikwijls geopteerd voor een </w:t>
      </w:r>
      <w:hyperlink r:id="rId6">
        <w:r>
          <w:rPr>
            <w:rStyle w:val="InternetLink"/>
            <w:rFonts w:eastAsia="Times New Roman" w:cs="Times New Roman" w:ascii="Times New Roman" w:hAnsi="Times New Roman"/>
            <w:sz w:val="24"/>
            <w:szCs w:val="24"/>
            <w:lang w:val="nl-NL" w:eastAsia="nl-BE"/>
          </w:rPr>
          <w:t>keizersnede</w:t>
        </w:r>
      </w:hyperlink>
      <w:r>
        <w:rPr>
          <w:rFonts w:eastAsia="Times New Roman" w:cs="Times New Roman" w:ascii="Times New Roman" w:hAnsi="Times New Roman"/>
          <w:sz w:val="24"/>
          <w:szCs w:val="24"/>
          <w:lang w:val="nl-NL" w:eastAsia="nl-BE"/>
        </w:rPr>
        <w:t xml:space="preserve">, vanwege het risico dat stuitbevallingen met zich meebreng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e eerste keuze die je moet maken als je baby in stuit ligt is of je het wilt laten draaien. Dit wordt wel geadviseerd door zowel verloskundigen als gynaecologen. </w:t>
      </w:r>
      <w:r>
        <w:rPr>
          <w:rFonts w:cs="Times New Roman" w:ascii="Times New Roman" w:hAnsi="Times New Roman"/>
          <w:b w:val="false"/>
          <w:bCs w:val="false"/>
          <w:color w:val="000000"/>
          <w:sz w:val="24"/>
          <w:szCs w:val="24"/>
        </w:rPr>
        <w:t xml:space="preserve">Ligt je kind in een stuit, dan moet je keuzes maken. Ga je het proberen te draaien of laat je alles op zijn beloop en laat je de natuur zijn gang g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e meest geschikte zwangerschapsduur om een kind te draaien is rond de 36 tot 37 weken. Eerder is de kans groot dat het kind weer terugdraait. In principe kán het draaien tot vlak voor de bevalling, maar dat is onder meer afhankelijk van de grootte van het kind en de hoeveelheid vruchtwater. Soms kan er ook niet gedraaid worden omdat de baby ongunstig ligt. Gaat het om het eerste kind? Dan is het draaien lastiger dan bij een tweede of derde ba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Style w:val="StrongEmphasis"/>
          <w:rFonts w:cs="Times New Roman" w:ascii="Times New Roman" w:hAnsi="Times New Roman"/>
          <w:b w:val="false"/>
          <w:sz w:val="24"/>
          <w:szCs w:val="24"/>
        </w:rPr>
        <w:t xml:space="preserve">De Kerk van de toekomst zal dus moeten ‘omkeren’, wil ze veilig en ‘zonder keizersnede’ geboren worden. Johannes de Doper zal dat tot in den treure beklemtonen. Maar reeds hier, in haar Magnificat, zal Maria de toon zetten van dit revolutionaire gebeuren. </w:t>
      </w:r>
      <w:r>
        <w:rPr>
          <w:rFonts w:cs="Times New Roman" w:ascii="Times New Roman" w:hAnsi="Times New Roman"/>
          <w:sz w:val="24"/>
          <w:szCs w:val="24"/>
        </w:rPr>
        <w:t>In dat Magnificat gaat Maria dankbaar op haar plaats staan in Gods heilsplan. Zij ‘positioneert’ zich daarbij resoluut aan de kant van de kleinen, de zwakken, de verontrechten van deze aarde. En we weten maar al te goed: volgens de Schriften is Kerk zijn Maria zijn…</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Het vruchtwater moet breken, de vliezen moeten scheuren…</w:t>
      </w:r>
      <w:r>
        <w:rPr>
          <w:rFonts w:cs="Times New Roman" w:ascii="Times New Roman" w:hAnsi="Times New Roman"/>
          <w:bCs/>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nog een derde keer Wikipedia: ‘Op een bepaald moment kunnen de vliezen gaan breken. Dat wil zeggen dat de zak met het vruchtwater waarin de baby negen maand heeft gewoond, scheurt. Over het algemeen krijgt de zwangere vrouw weeën 24 uur nadat de vliezen zijn gescheurd. Dat komt omdat door het breken van het water prostaglandine vrijkomt. Dat stimuleert de samentrekkingen. Bij </w:t>
      </w:r>
      <w:hyperlink r:id="rId7">
        <w:r>
          <w:rPr>
            <w:rStyle w:val="InternetLink"/>
            <w:rFonts w:cs="Times New Roman" w:ascii="Times New Roman" w:hAnsi="Times New Roman"/>
            <w:color w:val="000000"/>
            <w:sz w:val="24"/>
            <w:szCs w:val="24"/>
            <w:u w:val="none"/>
          </w:rPr>
          <w:t>regelmatige weeën</w:t>
        </w:r>
      </w:hyperlink>
      <w:r>
        <w:rPr>
          <w:rFonts w:cs="Times New Roman" w:ascii="Times New Roman" w:hAnsi="Times New Roman"/>
          <w:sz w:val="24"/>
          <w:szCs w:val="24"/>
        </w:rPr>
        <w:t>, die om de drie tot vijf minuten komen, bovendien een volle minuut duren én een uur lang aanhouden, is de bevalling begonnen. Althans, voor een vrouw die al een baby heeft. Bij de geboorte van een eerste kindje zullen de regelmatige weeeën zo'n twee uur duren. Hou er wel rekening mee dat een bevalling in totaal meestal tussen de zestien en de twintig uur du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De Kerk van de toekomst zal een gemeenschap, een volk zijn dat zich losscheurt uit het Egypte van de farao’s, uit het piramidale systeem dat regeert van hoog tot laag, uit de vleespotten en de aanbidding van het gouden kalf… </w:t>
      </w:r>
      <w:r>
        <w:rPr>
          <w:rFonts w:cs="Times New Roman" w:ascii="Times New Roman" w:hAnsi="Times New Roman"/>
          <w:sz w:val="24"/>
          <w:szCs w:val="24"/>
        </w:rPr>
        <w:t xml:space="preserve">Daarbij is nodig dat men de uittocht waagt én organiseert. De vliezen die breken, dat is: de Rode Zee die open splijt, Exodus, uit het oude wegkomen, uittocht houden – ‘un é-venement’ zegt men in het Frans..! – en Maria/Mirjam zal dan na de doortocht direct haar lied zingen over de blije verlossing die ‘geschied’ is, die geschiedenis is geworden (de Schrift schrijft de geschiedenis van de slachtoffers en de verliezers!), en dansen van bevrijding als een ware ‘voorganger’ in het geloof… De Kerk van de toekomst wordt aldus een </w:t>
      </w:r>
      <w:r>
        <w:rPr>
          <w:rStyle w:val="StrongEmphasis"/>
          <w:rFonts w:cs="Times New Roman" w:ascii="Times New Roman" w:hAnsi="Times New Roman"/>
          <w:b w:val="false"/>
          <w:sz w:val="24"/>
          <w:szCs w:val="24"/>
        </w:rPr>
        <w:t>Exodus-kerk, een bevrijde en bevrijdende Kerk. Kerk van onderen uit, woestijn-kerk, ‘volks-kerk’ (in de ware zin van het wo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n dan nog vier wacht-woorden uit de arbeidskam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oit, in de arbeidskamer, bij een bevalling – de enige in mijn leven die ik mocht bijwonen! - heb ik de vier wachtwoorden gehoord en geleerd die elk geboorteproces, elk verlossingsgebeuren blijkbaar begeleiden en ondersteunen. Deze wacht- en werkwoorden kunnen ons helpen om hier en nu in ons samen kerk-maken het komen van het Rijk Gods, de toekomst van een ‘leven in overvloed’ zo goed als mogelijk te helpen voorbereiden. Dat geldt zowel voor “jong” als voor “oud”: die werkwoorden uit de arbeidskamer dag na dag proberen te vervoegen in alle wijzen en in alle tijden – maar nooit in de voltooid verleden tijd Let wel: dit zijn praktijkoefeningen – er worden bij het examen alleen maar punten gegeven op ‘dagelijks we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er zijn 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GOED PERSEN! Luisteren naar je lichaam, en meegaan op het ritme van de opkomende weeën.  Druk uitoefenen, waar en wanneer het kan.  Het nieuwe leven dat je al zo lang hebt gedragen, gekoesterd en gevoed, proberen ‘door te drukken’, en de pijn die daarmee gepaard gaat verbijten.</w:t>
      </w:r>
    </w:p>
    <w:p>
      <w:pPr>
        <w:pStyle w:val="Normal"/>
        <w:numPr>
          <w:ilvl w:val="0"/>
          <w:numId w:val="5"/>
        </w:numPr>
        <w:spacing w:lineRule="auto" w:line="240" w:before="0" w:after="0"/>
        <w:jc w:val="both"/>
        <w:rPr/>
      </w:pPr>
      <w:r>
        <w:rPr>
          <w:rFonts w:cs="Times New Roman" w:ascii="Times New Roman" w:hAnsi="Times New Roman"/>
          <w:sz w:val="24"/>
          <w:szCs w:val="24"/>
        </w:rPr>
        <w:t>(Paradoxaal genoeg) GOED ONTSPANNEN! Niet krampachtig doen. Vooral de juiste afwisseling zoeken, het juiste ritme tussen wachtwoord één en twee.  Want alles heeft zijn tijd, ook in de arbeidskamer.  We kunnen en mogen niets aan het leven forceren.</w:t>
      </w:r>
    </w:p>
    <w:p>
      <w:pPr>
        <w:pStyle w:val="Normal"/>
        <w:numPr>
          <w:ilvl w:val="0"/>
          <w:numId w:val="5"/>
        </w:numPr>
        <w:spacing w:lineRule="auto" w:line="240" w:before="0" w:after="0"/>
        <w:jc w:val="both"/>
        <w:rPr/>
      </w:pPr>
      <w:r>
        <w:rPr>
          <w:rFonts w:cs="Times New Roman" w:ascii="Times New Roman" w:hAnsi="Times New Roman"/>
          <w:sz w:val="24"/>
          <w:szCs w:val="24"/>
        </w:rPr>
        <w:t>ADEMHALING VERZORGEN! Dit vooral blijkt van cruciaal belang.  Zorgen voor de ‘inspiratie’, de zuurstof, de spirit en de spiritualiteit.</w:t>
      </w:r>
    </w:p>
    <w:p>
      <w:pPr>
        <w:pStyle w:val="Normal"/>
        <w:numPr>
          <w:ilvl w:val="0"/>
          <w:numId w:val="5"/>
        </w:numPr>
        <w:spacing w:lineRule="auto" w:line="240" w:before="0" w:after="0"/>
        <w:jc w:val="both"/>
        <w:rPr/>
      </w:pPr>
      <w:r>
        <w:rPr>
          <w:rFonts w:cs="Times New Roman" w:ascii="Times New Roman" w:hAnsi="Times New Roman"/>
          <w:sz w:val="24"/>
          <w:szCs w:val="24"/>
        </w:rPr>
        <w:t xml:space="preserve">Geregeld voorzichtig proberen te controleren: HOEVEEL OPENING IS ER AL…?  Een zeer vrouwelijk wachtwoord is dit. Een woord voor vrouwen, een woord van vertrouwen. Dé vraag van paasmorgen, die de vrouwen op weg naar het graf zich voortdurend stellen: ‘Hoeveel opening zou er al zijn?  Wie zal voor ons de zware steen wegrollen?’  Om dan tenslotte te constateren dat de ontsluiting reeds totaal is, ja dat de ‘verlossing’ reeds gebeurd is, zonder dat je er bij wasof er enige verdienste aan had.  Want het wonder van Pasen komt van elders.  </w:t>
      </w:r>
    </w:p>
    <w:p>
      <w:pPr>
        <w:pStyle w:val="Normal"/>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sz w:val="24"/>
          <w:szCs w:val="24"/>
        </w:rPr>
        <w:t>Het komt er reeds in de abeidskamer op aan van te kunnen geloven: ‘Het leven zit er in, dus moet het er ooit uit komen…’.  Beseffen dat alle leven dat klaar zit om geboren te worden niet kan worden tegengehouden, door niets of niemand…</w:t>
      </w:r>
    </w:p>
    <w:p>
      <w:pPr>
        <w:pStyle w:val="Homili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Geenafstand"/>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De drie personages uit het evangelie van Maria-ten-hemel-opneming zijn door de evangelist Lukas duidelijk ook bedoeld als drie verschillende gestalten en verschijningsvormen van de Kerk, drie ‘kerkmodellen’ voor vandaag en morgen. En tussen die drie moeten we kiez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jc w:val="both"/>
        <w:rPr/>
      </w:pPr>
      <w:r>
        <w:rPr>
          <w:rFonts w:cs="Times New Roman" w:ascii="Times New Roman" w:hAnsi="Times New Roman"/>
          <w:sz w:val="24"/>
          <w:szCs w:val="24"/>
        </w:rPr>
        <w:t>Natuurlijk gaat het in zo’n evangelieverhaal als dat van vandaag niet zomaar over een ‘huiselijk tafereeltje’ in de heel intieme sfeer, van twee zwangere vrouwen die gezellig wat koffie of thee zitten te drinken, en ondertussen wat kletsen, wat tateren en giechelen over hun onverwachte doch zeer welgekomen zwangerschap… Daar is een rapporteur van de heilsgeschiedenis zoals Lukas; daar is het evangelie tout court niet zo erg in geïnteresseerd, en wij eigenlijk ook niet – wat kan het ons schelen dat ergens in een ver land zowat twee duizend jaren geleden twee vrouwen ineens ongepland zwanger waren en dat zij dit als een klein mirakel beschouwden; wat verandert dat in gods-naam aan onze situatie, aan ons geloof, aan ons samenzijn als gemeenschap, aan ons kerk-maken vandaag en mor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Een belangrijk inzicht van de hedendaagse exegese om deze ‘privésfeer’ van de interpretatie van bijbelse teksten te overstijgen, is het gegeven dat bijbelse namen of figuren meestal meer bedoelen dan enkel maar een toevallig individu of personage te benoemen en uit te tekenen. Individuen staan in de bijbelse verhalen bijna altijd (ook) geportretteerd als vertegenwoordigers van een groep, een type (kerk)mensen, een gemeenschap, een beweging, een vol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Hier, in deze evangeliepassage over de wonderbaarlijke zwangerschap van Maria en van Elisabeth, en hoe die twee vrouwen elkaar ontmoeten in een huis vlakbij Jeruzalem, worden zodoende drie ‘kerkbeelden’, en drie houdingen tegenover de ‘kerk-vernieuwing’ die op til staat uitgetek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jc w:val="both"/>
        <w:rPr/>
      </w:pPr>
      <w:r>
        <w:rPr>
          <w:rFonts w:cs="Times New Roman" w:ascii="Times New Roman" w:hAnsi="Times New Roman"/>
          <w:b/>
          <w:sz w:val="24"/>
          <w:szCs w:val="24"/>
        </w:rPr>
        <w:t>ZACHARIAS – DE ‘PRIESTERLIJKE’ KERK…</w:t>
      </w:r>
    </w:p>
    <w:p>
      <w:pPr>
        <w:pStyle w:val="Geenafstand"/>
        <w:ind w:left="720" w:hanging="0"/>
        <w:jc w:val="both"/>
        <w:rPr/>
      </w:pPr>
      <w:r>
        <w:rPr>
          <w:rFonts w:cs="Times New Roman" w:ascii="Times New Roman" w:hAnsi="Times New Roman"/>
          <w:sz w:val="24"/>
          <w:szCs w:val="24"/>
        </w:rPr>
        <w:t>Zacharias is de ‘priester uit de tempel van Jeruzalem die niet meer in de toekomst gelooft, maar eigenlijk ook geen deugd (meer) beleeft aan de oude, traditionele religie waarin hij functioneert. Het gevolg daarvan is: veel cynisme en frustratie. ‘We hebben niets meer te zeggen (aan de gang van zaken in de wereld en de Kerk); het loopt allemaal fout, maar we kunnen er niets aan doen; we mogen er ons niet (meer) mee bemoeien… Dus: dat ze er hun plan mee trekken, de jonge gasten. Maar één ding weten we heel zeker: het was vroeger toch een heel stuk beter…</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lang w:val="nl-NL"/>
        </w:rPr>
        <w:t>Je bent priester. En ook al doe je nog zo gewoon, je blijft een beetje afgezonderd van de mensen.Jij bent ‘binnen’, zij blijven letterlijk buitenstaanders. ‘Bedienaar van de eredienst’ – zo word je nog steeds genoemd. Ook al ben je gewijd en toegewijd, je blijft een beetje een buitenstaander van het échte leven. Misschien ben je zelfs vergrijsd in het ambt. Je voerde het geijkte ritueel al zoveel keren uit, je bent ermee vergroeid. En ook al vind je het nog even mysterieus en heilig als vroeger, je bent er aan gewend geraakt. Een stuk routine en cliché is in je ambt binnengeslopen. Je weet perfect hoe het moet en wat het bedoelt. Alle woorden en gebaren zijn voorspelbaar. Geen plaats meer voor het leven – en zeker niet voor het wonder…</w:t>
      </w:r>
      <w:r>
        <w:rPr>
          <w:rFonts w:cs="Times New Roman" w:ascii="Times New Roman" w:hAnsi="Times New Roman"/>
          <w:sz w:val="24"/>
          <w:szCs w:val="24"/>
        </w:rPr>
        <w:t xml:space="preserve"> </w:t>
      </w:r>
      <w:r>
        <w:rPr>
          <w:rFonts w:cs="Times New Roman" w:ascii="Times New Roman" w:hAnsi="Times New Roman"/>
          <w:color w:val="333333"/>
          <w:sz w:val="24"/>
          <w:szCs w:val="24"/>
          <w:lang w:val="nl-NL"/>
        </w:rPr>
        <w:t>Ach, je droomt wel eens van hoe het levensechter en krachtiger kan, meer nabij en dichter  betrokken bij alles wat de wereld beroert – maar je zit als het ware ingesloten en gevangen in de structuren en de regels van het instituut. Een veilig bestaan, dat wel. Maar er valt weinig hoopvols in te beleven. Is er wel iets nieuws onder de zon?</w:t>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t>Een wat mistroostig verhaal over een oude man en een uitzichtloos bestaan, braafjes uitbollend in dienst van de religie, van God en van de tempel. Van ‘burn-out’ gesproken, dat was er één!</w:t>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t>Zacharias doet dienst in de tempel van Jeruzalem. Toch wel bij uitstek het symbool van Gods aanwezigheid bij Zijn volk, zou je zo denken! Een in steen gehouwen monument dat herinnert aan de eens gegeven belofte: ‘Ik zal er zijn voor jullie’.</w:t>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t>Midden in die tempel wordt het visioen gekoesterd dat profeten eeuwenlang hebben gedroomd: over neergebogen mensen die worden opgericht, over het geknakte riet dat niet wordt gebroken, en de kwijnende vlaspit die niet gedoofd wordt…</w:t>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t>Zacharias weet er alles van, van dat visioen! Het is zijn werk tenslotte, als priester, zijn heilige plicht zelfs, van dat te weten en het aan het volk daarbuiten door te geven. Als behoeder van de traditie, als priester en liturg is hij voldoende met de Schrift en de geloofstraditie vertrouwd om daar alle besef van te hebben. En hij kent alle rituelen en formules, alle  details van alle liturgische gebruiken, hij heeft de kerkelijke boeken bij de hand met alle teksten en rubrieken om de heilsbemiddeling en heilsbedeling te regelen en op het gepaste moment bij de juiste persoon terecht te laten komen. Ook heelder zinnen van de profeten kan hij zomaar uit het hoofd citeren, maar datt beroert zijn hart niet meer. Hij kent ze wel van buiten – maar niet meer ‘par coeur’…</w:t>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chter, hoe ver is de nacht?’ – dat oude liedje van Jesaja bijvoorbeeld, kent hij nog wel; hij kent het zelfs maar al te goed. Maar reeds jaren denkt hij er meteen bij: ‘Jaja, Jesaja – de nacht in mijn leven duurt al meer dan lang genoeg; schone liedjes zoals dat van jou daarentegen duren helaas niet zo lang…’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t>Zacharias wordt met stomheid geslagen en door Lukas tot zwijgen veroordeeld gedurende de hele zwangerschap van zijn vrouw Elisabeth – kwestie van dit kwetsbare gebeuren niet voortdurend door zijn ongelovige commentaar en zijn ‘binnenkerkelijke taal’ te verstoren. Hij staat hier model voor het priesterschap dat de profetie én de diaconie is kwijtgeraakt, dat het visioen heeft afgeleerd, en niet meer gewend is van de praktische dààd bij het theoretische en theologische woord te voegen. Of, om het actueler te zeggen: voor een kerkleider die de mensen niets meer te zeggen heeft, een oude man die niet meer uit zijn woorden kan komen en een taal spreekt die niets met de realiteit van vandaag te maken heeft. Maar, zo leert ons dit wondere verhaal: desondanks gaan het visioen en het leven hun eigengereide g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ELISABETH – DE ‘PROFETISCHE’ KERK… </w:t>
      </w:r>
    </w:p>
    <w:p>
      <w:pPr>
        <w:pStyle w:val="Geenafstand"/>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t>Vanuit haar moederschoot vol verwachting, vlakbij haar oude warme hart, die ondanks alle teleurstelling van vele jaren nog altijd openstaande voor de toekomst, wordt straks iets nieuws geboren. Een profeet, een man met een lange wijsvinger – om aan de mensen te tonen en aan te wijzen waar het heil gebeurt, waar de menswording tot stand komt, waar mensen en gemeenschappen werken aan gerechtigheid, verlossing en bevrijding…</w:t>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Geenafstand"/>
        <w:ind w:left="720" w:hanging="0"/>
        <w:jc w:val="both"/>
        <w:rPr/>
      </w:pPr>
      <w:r>
        <w:rPr>
          <w:rFonts w:cs="Times New Roman" w:ascii="Times New Roman" w:hAnsi="Times New Roman"/>
          <w:sz w:val="24"/>
          <w:szCs w:val="24"/>
        </w:rPr>
        <w:t>Elisabeth die – zo oud als ze is – een ‘Johannes-de-Doper-Kerk’ aan het voorbereiden is: Kerk van ommekeer en bekering, Kerk die uit is op recht en gerechtigheid, maatschappijkritische Kerk, profetische Kerk…. Ik kijk dan naar mijn vergrijsde Kerk hier in het Westen, naar die schijnbaar onvruchtbare oude moeder-de-Kerk en ik denk: alle hoop is nog niet verloren. Ik kijk naar mensen, die de last der dagen met zich meedragen, die misschien niet meer verwachten dat het met hen en aan hen zal gebeuren, maar die blijven open staan voor het nieuwe. En ik denk: alle hoop is nog niet verloren…</w:t>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ARIA – DE KERK VAN DE ‘DIACONIE’…</w:t>
      </w:r>
    </w:p>
    <w:p>
      <w:pPr>
        <w:pStyle w:val="Geenafstand"/>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t>Zij die – zo jong als ze is – een ‘Jezus-Kerk’ aan het voorbereiden is: Kerk van ‘Hineini – Hier ben ik – Mij geschiede naar Uw Woord’; Kerk van ‘Doe maar wat Hij u zeggen zal’; Kerk van mensen aan elkaars zorgen toevertrouwd onder het kruis: ‘Vrouw, zie daar uw zoon – zoon, zie daar uw moeder’. Kerk van de diaconie, dienende Kerk, nederige Kerk, afdalende en indalende Kerk…</w:t>
      </w:r>
    </w:p>
    <w:p>
      <w:pPr>
        <w:pStyle w:val="Lijstaline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eenafstand"/>
        <w:ind w:left="720" w:hanging="0"/>
        <w:jc w:val="both"/>
        <w:rPr/>
      </w:pPr>
      <w:r>
        <w:rPr>
          <w:rFonts w:cs="Times New Roman" w:ascii="Times New Roman" w:hAnsi="Times New Roman"/>
          <w:sz w:val="24"/>
          <w:szCs w:val="24"/>
        </w:rPr>
        <w:t>Maria gaat meteen na de boodschap van de engel op ‘diaconaal’ bezoek bij Elisabeth – ‘diaconie’ is: bewogen worden, in beweging komen, opstaan en gaan… En ook de ontmoeting van deze beide vrouwen vol geest en leven, is een ontmoeting helemaal in de sfeer van de ‘diaconie’. God zet met hen, de ‘onvruchtbaren’, de verliezers, de armen…de tegenbeweging van zijn heilsgeschiedenis door. De Heilige Geest blaast hen naar een nieuwe schepping toe.</w:t>
      </w:r>
    </w:p>
    <w:p>
      <w:pPr>
        <w:pStyle w:val="Geenafsta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ohannes (‘god is genade’) en Jezus (‘God die bevrijdt’) ontmoeten mekaar in het bezoek van Maria aan Elisabeth. De profeet, de wegbereider en de diaken, de lijdende dienaar geven elkaar hier in het eerste hoofdstuk van het Lukasevangelie rendez-vous bij de ingang van het Rijk Gods. Twee vrouwen, bijbels gezegd ‘vanuit God’ in verwachting, delen in mekaars vreugde. </w:t>
      </w:r>
    </w:p>
    <w:p>
      <w:pPr>
        <w:pStyle w:val="Lijstalinea"/>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an de houding van Zacharias hebben we (letterlijk!) geen boodschap met betrekking </w:t>
      </w:r>
    </w:p>
    <w:p>
      <w:pPr>
        <w:pStyle w:val="Normal"/>
        <w:spacing w:lineRule="auto" w:line="240" w:before="0" w:after="0"/>
        <w:jc w:val="both"/>
        <w:rPr/>
      </w:pPr>
      <w:r>
        <w:rPr>
          <w:rFonts w:cs="Times New Roman" w:ascii="Times New Roman" w:hAnsi="Times New Roman"/>
          <w:sz w:val="24"/>
          <w:szCs w:val="24"/>
        </w:rPr>
        <w:t xml:space="preserve">tot de toekomst van de Kerk. Het is uit het gesprek, de ontmoeting, het ‘drie maanden samen </w:t>
      </w:r>
    </w:p>
    <w:p>
      <w:pPr>
        <w:pStyle w:val="Normal"/>
        <w:spacing w:lineRule="auto" w:line="240" w:before="0" w:after="0"/>
        <w:jc w:val="both"/>
        <w:rPr/>
      </w:pPr>
      <w:r>
        <w:rPr>
          <w:rFonts w:cs="Times New Roman" w:ascii="Times New Roman" w:hAnsi="Times New Roman"/>
          <w:sz w:val="24"/>
          <w:szCs w:val="24"/>
        </w:rPr>
        <w:t>blijven’ om van elkaar te leren hoe we  in verwachting kunnen zijn, dat we vernemen hoe de Kerkvernieuwing gestalte kan krijgen. Het boeiende is dat het in het relaas van Lukas de vrouwen zijn die het voortouw nemen. Zacharias gelooft zijn oren niet en wordt sprakeloos. Maar ondertussen zijn Maria en Elisabeth de draagmoeders van de toekomst, omdat zij Gods zij-spoor durven vol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Hier gebeurt een doorbraak op twee plaatsen tegelijk. Dicht bij de tempel van Jeruzalem wordt uit een priesterfamilie een nieuwe profetenzoon geboren: Johannes de Doper. En in het noordelijke Galilea met zijn onrust en vreemde, ‘multiculturele’ invloeden mag een eenvoudig meisje de langverwachte redder van het volk verwelkomen. Strakke kaders van een godsdienst, die teveel op herinnering aan het ‘Rijke Roomse Leven’ drijft, worden zo doorbroken. De belofte op een nieuwe tijd krijgt weer volop kans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numPr>
          <w:ilvl w:val="0"/>
          <w:numId w:val="6"/>
        </w:numPr>
        <w:rPr>
          <w:rFonts w:ascii="Times New Roman" w:hAnsi="Times New Roman" w:cs="Times New Roman"/>
          <w:b/>
          <w:b/>
          <w:sz w:val="24"/>
          <w:szCs w:val="24"/>
        </w:rPr>
      </w:pPr>
      <w:r>
        <w:rPr>
          <w:rFonts w:cs="Times New Roman" w:ascii="Times New Roman" w:hAnsi="Times New Roman"/>
          <w:b/>
          <w:sz w:val="24"/>
          <w:szCs w:val="24"/>
        </w:rPr>
        <w:t>Tot slot: in verwachting zijn van een andere werel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We worden vandaag als kerkgemeenschap door het evangelie uitgenodigd om resoluut het zij-spoor te kiezen naar de toekomst. Het feest van Maria-ten-hemel-opneming zegt: er is geen andere weg naar de hemel (op aarde) dan de weg die Maria en Elisabeth zijn gegaan als draagsters van nieuw leven. Blijven openstaan voor het nieuwe en onverwachte, het spel van de Geest. In beweging komen, op weg gaan. Dienst verlenen, diaconie. Ontmoeten, begroeten en zegenen. Het kind in jou voelen opspringen van vreugde omwille van het nieuwe leven dat onweerstaanbaar op komst is. Zingen van de wereld omgekeer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Geloven is vrouwenwerk, zegt Lukas. Hij die naar het schijnt een dokter was, een geneesheer, een heel-meester en wie weet zelfs een antieke vroedkundige, een soort gynaecoloog avant la lettre. Hij wist er blijkbaar wèl iets van, ook al was hij een man, van nieuw leven dat van elders komt, van dragen en in verwachting zijn, van barmhartigheid en ‘met iemand in zitten’, van wachten en waken, van pijn en vreugde tegelijk, van ongemakkelijk lopen omdat het nieuwe leven in je zit te wringen en te duwen om naar buiten te komen, van ‘goed persen’ en ‘ontspannen’, van ‘ademhaling verzorgen’ en van ‘hoeveel opening is er al’ – al die wacht-woorden uit de arbeidskamer van de Kerk- en van de mensengeschiedenis.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In elk geval: de wacht-woorden van de Kerk van morgen zijn volgens Lukas te vinden in het zij-spoor. We moeten dus als kerkgemeenschap van de toekomst meer dan ooit geloven in de revolutie van het Magnificat. We moeten oefenen in ‘omkeren’ en ‘indalen’. We moeten elkaar blijven informeren over en stimuleren in de ‘spiritualiteit’ van de arbeidskamer. De werkwoorden indachtig zijn die we uit het binnenskamerse gesprek van Elisabeth en Maria hebben opgevangen: goed persen èn regelmatig ontspannen. Ademhaling verzorgen, en regelmatig de vroedvrouw van dienst er bij halen om te zien ‘hoeveel opening er al is’, en of er al iets van Pasen op handen is. Wat een droom: dat zo’n zondagsviering als deze week na week een soort van arbeidskamer wordt, waar we wachten op en waken bij alle nieuw leven dat we vanuit deze gemeenschap mogen zien groeien en tot stand komen…</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Lieve men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elk mensenhart sluimert een kind dat ooit ‘diaken’ wil worden – dat is de mens in ons, die ooit alle pretentie zal afleggen, alle gelijkhebberij, alls ‘grimmige’ drang naar zelfbevestiging. Een kind dat de eenvoud heeft van de liefde en de vergeving, met veel zin voor barmhartigheid en mededogen. Dat nog ongeboren kind in ons – dat is ons beste 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in elk mensenhart sluimert ook iets van een ‘profeet’, een dromer, een mens zoals Johannes de Doper, vol van visioenen – iemand die het anders zou willen, de hele wereld omgekeerd. Het kind dat bij het horen van de eerste tonen van het Magnificat van vreugde opspringt in onze schoot…</w:t>
      </w:r>
    </w:p>
    <w:p>
      <w:pPr>
        <w:pStyle w:val="Normal"/>
        <w:spacing w:lineRule="auto" w:line="240" w:before="0" w:after="0"/>
        <w:jc w:val="both"/>
        <w:rPr/>
      </w:pPr>
      <w:r>
        <w:rPr>
          <w:rFonts w:cs="Times New Roman" w:ascii="Times New Roman" w:hAnsi="Times New Roman"/>
          <w:sz w:val="24"/>
          <w:szCs w:val="24"/>
        </w:rPr>
        <w:t xml:space="preserve">Die dubbele verwachting, dat dubbel groot verlangen in ons is kostbaar. Het is God zelf in ons, Emmanuël’, die wacht om eindelijk geboren te worden. Hij is er zeker, die tweeling, maar nu nog verborgen en stil, zoals de kinderen in de schoot van Maria en Elisabe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denk niet dat die twee kinderen-in-ons een idylle zijn of een illusie. Zij zijn van zodra ze ter wereld gekomen zijn veeleer een programma en een zeer drukbezette agenda. Zij zullen dag in dag uit met ons bezig zijn en hun eisen stellen. Zij zullen soms trappen en stampen in ons als een kind in de schoot van zijn moeder, ongeduldig om geboren te worden en aan het licht te komen. Voorgoed ontvangen. En levenslang dragen wij dan verder die twee met ons mee, als een pijnlijke dracht soms, en heel even ook als een ongeschapen zee van licht.</w:t>
      </w:r>
    </w:p>
    <w:p>
      <w:pPr>
        <w:pStyle w:val="Normal"/>
        <w:spacing w:lineRule="auto" w:line="240" w:before="0" w:after="0"/>
        <w:jc w:val="both"/>
        <w:rPr/>
      </w:pPr>
      <w:r>
        <w:rPr>
          <w:rFonts w:cs="Times New Roman" w:ascii="Times New Roman" w:hAnsi="Times New Roman"/>
          <w:sz w:val="24"/>
          <w:szCs w:val="24"/>
        </w:rPr>
        <w:t>Alleen de Geest kan die sluimerende ‘diaken’ en die ‘profeet-in-wording’ écht in ons verwekken. Stil maar, wacht maar, alles wordt nieu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ieve mens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De menswording van God</w:t>
        <w:br/>
        <w:t>gebeurt vandaag</w:t>
        <w:br/>
        <w:t>in jou,</w:t>
        <w:br/>
        <w:t>in je vriendschap</w:t>
        <w:br/>
      </w:r>
      <w:r>
        <w:rPr>
          <w:rFonts w:cs="Times New Roman" w:ascii="Times New Roman" w:hAnsi="Times New Roman"/>
          <w:sz w:val="24"/>
          <w:szCs w:val="24"/>
        </w:rPr>
        <w:t>en je liefde voor mensen,</w:t>
        <w:br/>
        <w:t xml:space="preserve">in je werken aan gemeenschap </w:t>
        <w:br/>
        <w:t>en verbondenheid met elkaar,</w:t>
        <w:br/>
        <w:t>in je keuze voor hen die vergeten</w:t>
        <w:br/>
        <w:t>vertrapt en uitgesloten zijn,</w:t>
        <w:br/>
        <w:t>in je inzet voor een samenleven</w:t>
        <w:br/>
        <w:t>waar allen thuis zijn.</w:t>
        <w:br/>
        <w:br/>
        <w:t xml:space="preserve">In de manier </w:t>
        <w:br/>
        <w:t>waarop jij mens wordt,</w:t>
        <w:br/>
        <w:t>krijgt ‘Ik ben er voor u’</w:t>
        <w:br/>
        <w:t>handen en voeten,</w:t>
        <w:br/>
        <w:t xml:space="preserve">daar gebeurt </w:t>
        <w:br/>
        <w:t>de menswording van God.</w:t>
        <w:br/>
        <w:t>Of zij gebeurt helemaal niet.</w:t>
        <w:br/>
        <w:br/>
        <w:t>(Carlos Desoe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Geef het niet op om in verwachting te willen zijn. Zoek de hemel niet te ver en niet te hoog. Breng hem vlakbij, hier en nu op aarde, in doodgewone-buitengewone, alledaagse dingen.</w:t>
      </w:r>
    </w:p>
    <w:p>
      <w:pPr>
        <w:pStyle w:val="Geenafstand"/>
        <w:jc w:val="both"/>
        <w:rPr>
          <w:rFonts w:ascii="Times New Roman" w:hAnsi="Times New Roman" w:cs="Times New Roman"/>
          <w:sz w:val="24"/>
          <w:szCs w:val="24"/>
        </w:rPr>
      </w:pPr>
      <w:r>
        <w:rPr>
          <w:rFonts w:cs="Times New Roman" w:ascii="Times New Roman" w:hAnsi="Times New Roman"/>
          <w:sz w:val="24"/>
          <w:szCs w:val="24"/>
        </w:rPr>
        <w:t>Dat is de betekenis van het feest van Maria-ten-hemel-opneming. Maria brengt vandaag de hemel binnen ons bereik – en vooral binnen het bereik van kleine mensen zoals u en ik. En ze tilt in dezelfde beweging het doodgewone alledaagse op een hoger niveau; ze prijst het zalig en noemt het heilig: het heilige van het alledaagse…</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 xml:space="preserve">Wat moeten we dan doen? Welke concrete opdracht zit er in dit feest van Maria-ten-hemel-opneming voor ieder van ons afzonderlijk, en voor deze gemeenschap?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Als ‘leven-dragers’, als ‘mensen-in-verwachting’ moeten we elkaar regelmatig opzoeken, naar elkaar toe gaan, elkaar groeten en zegenen (bene-dicere!), elkaar hoogachten en ‘groot-maken’. En vooral  ‘bij elkaar blijven’, wel drie maanden lang, als het kan… Samen schuilen en samen scholen in het (etisch) moederschap. Zoals Maria naar Elisabeth toeging, niet zomaar om wat te helpen en bij te klussen in het huishouden, wat te poetsen, te wassen, te plassen en te strijken en af eens commissies te doen in de Aldi of de Delhaize van Jeruzalem (pas op: dat moet òòk gebeuren!) Maar om elkaar te vertellen over het breekbare broze leven dat we mogen dragen, vasthouden, voeden met het beste van onszelf en laten groeien tot het groot genoeg is om straks zelfstandig te kunnen bestaan. Vertellen over de kleine kwaaltjes en grote ongemakken die we tijdens die zwangerschap ondervinden, maar ook over de vreugde die het ons geeft bij elke echo, wanneer we het hartje zien kloppen en zien hoe het piepkleine wichtje zich ontwikkelt… Daarvoor komen we hier in dit kerkgebouw elke zondag samen: om week na week een echografie te laten maken en aan elkaar laten zien; de hartslag van het nog ongeboren leven laten horen en te laten zien hoe het leven groeit in onze ‘baarmoeder’ van barmhartigheid  – die grote wachtkamer van de vergeving, het mededogen en de kans op nieuw begin …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Laten we het nog even ‘op z’n Maria-en Elisabeth’s’ zeggen met de woorden van een zekere John Wesley uit 1791:</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lang het mogelijk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het goede dat je k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 de middelen die je heb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 de manier die je eige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 de plaats waar je sta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 tijd die je gegeve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de mensen die je worden toevertrouw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Zo moge het zijn! En daartoe zegene ons de God van Zacharias en Elisabeth, de God van Maria, de God van Johannes de Doper en van Jezus van Nazareth; de Vader-Moeder, de Zoon en de Heilige Geest. Amen.</w:t>
      </w:r>
    </w:p>
    <w:p>
      <w:pPr>
        <w:pStyle w:val="Geenafstand"/>
        <w:jc w:val="both"/>
        <w:rPr>
          <w:rFonts w:ascii="Times New Roman" w:hAnsi="Times New Roman" w:cs="Times New Roman"/>
          <w:b/>
          <w:b/>
          <w:sz w:val="24"/>
          <w:szCs w:val="24"/>
        </w:rPr>
      </w:pPr>
      <w:r>
        <w:rPr>
          <w:rFonts w:cs="Times New Roman" w:ascii="Times New Roman" w:hAnsi="Times New Roman"/>
          <w:b/>
          <w:sz w:val="24"/>
          <w:szCs w:val="24"/>
        </w:rPr>
      </w:r>
    </w:p>
    <w:p>
      <w:pPr>
        <w:pStyle w:val="Geenafstand"/>
        <w:jc w:val="right"/>
        <w:rPr>
          <w:rFonts w:ascii="Times New Roman" w:hAnsi="Times New Roman" w:cs="Times New Roman"/>
          <w:sz w:val="24"/>
          <w:szCs w:val="24"/>
        </w:rPr>
      </w:pPr>
      <w:r>
        <w:rPr>
          <w:rFonts w:cs="Times New Roman" w:ascii="Times New Roman" w:hAnsi="Times New Roman"/>
          <w:sz w:val="24"/>
          <w:szCs w:val="24"/>
        </w:rPr>
        <w:t>Geert Dedecker</w:t>
      </w:r>
    </w:p>
    <w:p>
      <w:pPr>
        <w:pStyle w:val="Geenafstand"/>
        <w:jc w:val="right"/>
        <w:rPr>
          <w:rFonts w:ascii="Times New Roman" w:hAnsi="Times New Roman" w:cs="Times New Roman"/>
          <w:sz w:val="24"/>
          <w:szCs w:val="24"/>
        </w:rPr>
      </w:pPr>
      <w:r>
        <w:rPr>
          <w:rFonts w:cs="Times New Roman" w:ascii="Times New Roman" w:hAnsi="Times New Roman"/>
          <w:sz w:val="24"/>
          <w:szCs w:val="24"/>
        </w:rPr>
      </w:r>
    </w:p>
    <w:p>
      <w:pPr>
        <w:pStyle w:val="Geenafstand"/>
        <w:pBdr>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color w:val="0D0D0D"/>
          <w:sz w:val="24"/>
          <w:szCs w:val="24"/>
          <w:lang w:val="en-US" w:eastAsia="nl-BE"/>
        </w:rPr>
      </w:pPr>
      <w:r>
        <w:rPr>
          <w:rFonts w:eastAsia="Times New Roman" w:cs="Times New Roman" w:ascii="Times New Roman" w:hAnsi="Times New Roman"/>
          <w:bCs/>
          <w:color w:val="0D0D0D"/>
          <w:sz w:val="24"/>
          <w:szCs w:val="24"/>
          <w:lang w:val="en-US" w:eastAsia="nl-BE"/>
        </w:rPr>
        <w:t>VOORBEDEN</w:t>
      </w:r>
    </w:p>
    <w:p>
      <w:pPr>
        <w:pStyle w:val="Normal"/>
        <w:spacing w:lineRule="auto" w:line="240" w:before="0" w:after="0"/>
        <w:rPr>
          <w:rFonts w:ascii="Times New Roman" w:hAnsi="Times New Roman" w:eastAsia="Times New Roman" w:cs="Times New Roman"/>
          <w:bCs/>
          <w:color w:val="0D0D0D"/>
          <w:sz w:val="24"/>
          <w:szCs w:val="24"/>
          <w:lang w:val="en-US" w:eastAsia="nl-BE"/>
        </w:rPr>
      </w:pPr>
      <w:r>
        <w:rPr>
          <w:rFonts w:eastAsia="Times New Roman" w:cs="Times New Roman" w:ascii="Times New Roman" w:hAnsi="Times New Roman"/>
          <w:bCs/>
          <w:color w:val="0D0D0D"/>
          <w:sz w:val="24"/>
          <w:szCs w:val="24"/>
          <w:lang w:val="en-US" w:eastAsia="nl-BE"/>
        </w:rPr>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 xml:space="preserve">Wees gegroet, Maria, </w:t>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 xml:space="preserve">verheug u gezegende, </w:t>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poort van Gods genade,</w:t>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 xml:space="preserve">Ark des Verbonds, </w:t>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jonge vrouw overschaduwd door de Geest.</w:t>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stem van over de bergen,</w:t>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groet in onze oren,</w:t>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 xml:space="preserve">boodschap van vreugde, </w:t>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 xml:space="preserve">geringste en grootste, </w:t>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weerklank van eeuwen,</w:t>
      </w:r>
    </w:p>
    <w:p>
      <w:pPr>
        <w:pStyle w:val="Normal"/>
        <w:spacing w:lineRule="auto" w:line="240" w:before="0" w:after="0"/>
        <w:rPr>
          <w:rFonts w:ascii="Times New Roman" w:hAnsi="Times New Roman" w:eastAsia="Times New Roman" w:cs="Times New Roman"/>
          <w:bCs/>
          <w:sz w:val="24"/>
          <w:szCs w:val="24"/>
          <w:lang w:val="en-US" w:eastAsia="nl-BE"/>
        </w:rPr>
      </w:pPr>
      <w:r>
        <w:rPr>
          <w:rFonts w:eastAsia="Times New Roman" w:cs="Times New Roman" w:ascii="Times New Roman" w:hAnsi="Times New Roman"/>
          <w:bCs/>
          <w:sz w:val="24"/>
          <w:szCs w:val="24"/>
          <w:lang w:val="en-US" w:eastAsia="nl-BE"/>
        </w:rPr>
        <w:t xml:space="preserve">belofte voor alle tijden, </w:t>
      </w:r>
    </w:p>
    <w:p>
      <w:pPr>
        <w:pStyle w:val="Normal"/>
        <w:spacing w:lineRule="auto" w:line="240" w:before="0" w:after="0"/>
        <w:rPr>
          <w:rFonts w:ascii="Times New Roman" w:hAnsi="Times New Roman" w:eastAsia="Times New Roman" w:cs="Times New Roman"/>
          <w:bCs/>
          <w:color w:val="FF0000"/>
          <w:sz w:val="24"/>
          <w:szCs w:val="24"/>
          <w:lang w:val="en-US" w:eastAsia="nl-BE"/>
        </w:rPr>
      </w:pPr>
      <w:r>
        <w:rPr>
          <w:rFonts w:eastAsia="Times New Roman" w:cs="Times New Roman" w:ascii="Times New Roman" w:hAnsi="Times New Roman"/>
          <w:bCs/>
          <w:color w:val="0D0D0D"/>
          <w:sz w:val="24"/>
          <w:szCs w:val="24"/>
          <w:lang w:val="en-US" w:eastAsia="nl-BE"/>
        </w:rPr>
        <w:t>wees gezegend door alle geslachten.</w:t>
      </w:r>
    </w:p>
    <w:p>
      <w:pPr>
        <w:pStyle w:val="Normaalweb"/>
        <w:spacing w:before="0" w:after="0"/>
        <w:rPr>
          <w:rFonts w:ascii="Times New Roman" w:hAnsi="Times New Roman" w:eastAsia="Times New Roman" w:cs="Times New Roman"/>
          <w:bCs/>
          <w:color w:val="333333"/>
          <w:sz w:val="24"/>
          <w:szCs w:val="24"/>
          <w:lang w:val="en-US" w:eastAsia="nl-BE"/>
        </w:rPr>
      </w:pPr>
      <w:r>
        <w:rPr>
          <w:rFonts w:eastAsia="Times New Roman" w:cs="Times New Roman"/>
          <w:bCs/>
          <w:color w:val="333333"/>
          <w:sz w:val="24"/>
          <w:szCs w:val="24"/>
          <w:lang w:val="en-US" w:eastAsia="nl-BE"/>
        </w:rPr>
      </w:r>
    </w:p>
    <w:p>
      <w:pPr>
        <w:pStyle w:val="Normaalweb"/>
        <w:spacing w:before="0" w:after="0"/>
        <w:rPr>
          <w:color w:val="333333"/>
        </w:rPr>
      </w:pPr>
      <w:r>
        <w:rPr>
          <w:color w:val="333333"/>
        </w:rPr>
        <w:t>Moeder Maria, bid voor ons,</w:t>
      </w:r>
    </w:p>
    <w:p>
      <w:pPr>
        <w:pStyle w:val="Normaalweb"/>
        <w:spacing w:before="0" w:after="0"/>
        <w:rPr>
          <w:color w:val="333333"/>
        </w:rPr>
      </w:pPr>
      <w:r>
        <w:rPr>
          <w:color w:val="333333"/>
        </w:rPr>
        <w:t>dat wij Gods groet vernemen</w:t>
      </w:r>
    </w:p>
    <w:p>
      <w:pPr>
        <w:pStyle w:val="Normaalweb"/>
        <w:spacing w:before="0" w:after="0"/>
        <w:rPr>
          <w:color w:val="333333"/>
        </w:rPr>
      </w:pPr>
      <w:r>
        <w:rPr>
          <w:color w:val="333333"/>
        </w:rPr>
        <w:t>en elkaar begroeten en zegenen.</w:t>
      </w:r>
    </w:p>
    <w:p>
      <w:pPr>
        <w:pStyle w:val="Normaalweb"/>
        <w:spacing w:before="0" w:after="0"/>
        <w:rPr>
          <w:color w:val="333333"/>
        </w:rPr>
      </w:pPr>
      <w:r>
        <w:rPr>
          <w:color w:val="333333"/>
        </w:rPr>
        <w:t>Want wie zwijgt,</w:t>
      </w:r>
    </w:p>
    <w:p>
      <w:pPr>
        <w:pStyle w:val="Normaalweb"/>
        <w:spacing w:before="0" w:after="0"/>
        <w:rPr>
          <w:color w:val="333333"/>
        </w:rPr>
      </w:pPr>
      <w:r>
        <w:rPr>
          <w:color w:val="333333"/>
        </w:rPr>
        <w:t>heeft niet in de belofte geloofd.</w:t>
      </w:r>
    </w:p>
    <w:p>
      <w:pPr>
        <w:pStyle w:val="Normaalweb"/>
        <w:spacing w:before="0" w:after="0"/>
        <w:rPr>
          <w:color w:val="333333"/>
        </w:rPr>
      </w:pPr>
      <w:r>
        <w:rPr>
          <w:color w:val="333333"/>
        </w:rPr>
        <w:t>Leer ons weer roepen met luide stem</w:t>
      </w:r>
    </w:p>
    <w:p>
      <w:pPr>
        <w:pStyle w:val="Normaalweb"/>
        <w:spacing w:before="0" w:after="0"/>
        <w:rPr>
          <w:color w:val="333333"/>
        </w:rPr>
      </w:pPr>
      <w:r>
        <w:rPr>
          <w:color w:val="333333"/>
        </w:rPr>
        <w:t>woorden van bewogenheid</w:t>
      </w:r>
    </w:p>
    <w:p>
      <w:pPr>
        <w:pStyle w:val="Normaalweb"/>
        <w:spacing w:before="0" w:after="0"/>
        <w:rPr>
          <w:color w:val="333333"/>
        </w:rPr>
      </w:pPr>
      <w:r>
        <w:rPr>
          <w:color w:val="333333"/>
        </w:rPr>
        <w:t>omwille van God en van de mensen.</w:t>
      </w:r>
    </w:p>
    <w:p>
      <w:pPr>
        <w:pStyle w:val="Normaalweb"/>
        <w:spacing w:before="0" w:after="0"/>
        <w:rPr>
          <w:color w:val="333333"/>
        </w:rPr>
      </w:pPr>
      <w:r>
        <w:rPr>
          <w:color w:val="333333"/>
        </w:rPr>
      </w:r>
    </w:p>
    <w:p>
      <w:pPr>
        <w:pStyle w:val="Normaalweb"/>
        <w:spacing w:before="0" w:after="0"/>
        <w:rPr>
          <w:color w:val="333333"/>
        </w:rPr>
      </w:pPr>
      <w:r>
        <w:rPr>
          <w:color w:val="333333"/>
        </w:rPr>
        <w:t>_____</w:t>
      </w:r>
    </w:p>
    <w:p>
      <w:pPr>
        <w:pStyle w:val="Normaalweb"/>
        <w:spacing w:before="0" w:after="0"/>
        <w:rPr>
          <w:color w:val="333333"/>
        </w:rPr>
      </w:pPr>
      <w:r>
        <w:rPr>
          <w:color w:val="333333"/>
        </w:rPr>
      </w:r>
    </w:p>
    <w:p>
      <w:pPr>
        <w:pStyle w:val="Normaalweb"/>
        <w:spacing w:before="0" w:after="0"/>
        <w:rPr>
          <w:color w:val="333333"/>
        </w:rPr>
      </w:pPr>
      <w:r>
        <w:rPr>
          <w:color w:val="333333"/>
        </w:rPr>
        <w:t>Wees gegroet, Maria,</w:t>
      </w:r>
    </w:p>
    <w:p>
      <w:pPr>
        <w:pStyle w:val="Normaalweb"/>
        <w:spacing w:before="0" w:after="0"/>
        <w:rPr>
          <w:color w:val="333333"/>
        </w:rPr>
      </w:pPr>
      <w:r>
        <w:rPr>
          <w:color w:val="333333"/>
        </w:rPr>
        <w:t>moeder van de vluchtelingen,</w:t>
      </w:r>
    </w:p>
    <w:p>
      <w:pPr>
        <w:pStyle w:val="Normaalweb"/>
        <w:spacing w:before="0" w:after="0"/>
        <w:rPr>
          <w:color w:val="333333"/>
        </w:rPr>
      </w:pPr>
      <w:r>
        <w:rPr>
          <w:color w:val="333333"/>
        </w:rPr>
        <w:t>die zich verschansen achter de tralies</w:t>
      </w:r>
    </w:p>
    <w:p>
      <w:pPr>
        <w:pStyle w:val="Normaalweb"/>
        <w:spacing w:before="0" w:after="0"/>
        <w:rPr>
          <w:color w:val="333333"/>
        </w:rPr>
      </w:pPr>
      <w:r>
        <w:rPr>
          <w:color w:val="333333"/>
        </w:rPr>
        <w:t>van hun onmacht en hun verdriet.</w:t>
      </w:r>
    </w:p>
    <w:p>
      <w:pPr>
        <w:pStyle w:val="Normaalweb"/>
        <w:spacing w:before="0" w:after="0"/>
        <w:rPr>
          <w:color w:val="333333"/>
        </w:rPr>
      </w:pPr>
      <w:r>
        <w:rPr>
          <w:color w:val="333333"/>
        </w:rPr>
      </w:r>
    </w:p>
    <w:p>
      <w:pPr>
        <w:pStyle w:val="Normaalweb"/>
        <w:spacing w:before="0" w:after="0"/>
        <w:rPr>
          <w:color w:val="333333"/>
        </w:rPr>
      </w:pPr>
      <w:r>
        <w:rPr>
          <w:color w:val="333333"/>
        </w:rPr>
        <w:t>Wees gegroet, Maria,</w:t>
      </w:r>
    </w:p>
    <w:p>
      <w:pPr>
        <w:pStyle w:val="Normaalweb"/>
        <w:spacing w:before="0" w:after="0"/>
        <w:rPr>
          <w:color w:val="333333"/>
        </w:rPr>
      </w:pPr>
      <w:r>
        <w:rPr>
          <w:color w:val="333333"/>
        </w:rPr>
        <w:t>moeder van de verminkte kinderen</w:t>
      </w:r>
    </w:p>
    <w:p>
      <w:pPr>
        <w:pStyle w:val="Normaalweb"/>
        <w:spacing w:before="0" w:after="0"/>
        <w:rPr>
          <w:color w:val="333333"/>
        </w:rPr>
      </w:pPr>
      <w:r>
        <w:rPr>
          <w:color w:val="333333"/>
        </w:rPr>
        <w:t>die de oorlog achterliet.</w:t>
      </w:r>
    </w:p>
    <w:p>
      <w:pPr>
        <w:pStyle w:val="Normaalweb"/>
        <w:spacing w:before="0" w:after="0"/>
        <w:rPr>
          <w:color w:val="333333"/>
        </w:rPr>
      </w:pPr>
      <w:r>
        <w:rPr>
          <w:color w:val="333333"/>
        </w:rPr>
      </w:r>
    </w:p>
    <w:p>
      <w:pPr>
        <w:pStyle w:val="Normaalweb"/>
        <w:spacing w:before="0" w:after="0"/>
        <w:rPr>
          <w:color w:val="333333"/>
        </w:rPr>
      </w:pPr>
      <w:r>
        <w:rPr>
          <w:color w:val="333333"/>
        </w:rPr>
        <w:t>Wees gegroet, Maria,</w:t>
      </w:r>
    </w:p>
    <w:p>
      <w:pPr>
        <w:pStyle w:val="Normaalweb"/>
        <w:spacing w:before="0" w:after="0"/>
        <w:rPr>
          <w:color w:val="333333"/>
        </w:rPr>
      </w:pPr>
      <w:r>
        <w:rPr>
          <w:color w:val="333333"/>
        </w:rPr>
        <w:t>moeder van de duizenden doden</w:t>
      </w:r>
    </w:p>
    <w:p>
      <w:pPr>
        <w:pStyle w:val="Normaalweb"/>
        <w:spacing w:before="0" w:after="0"/>
        <w:rPr>
          <w:color w:val="333333"/>
        </w:rPr>
      </w:pPr>
      <w:r>
        <w:rPr>
          <w:color w:val="333333"/>
        </w:rPr>
        <w:t>die vielen op het slachtveld van de macht.</w:t>
      </w:r>
    </w:p>
    <w:p>
      <w:pPr>
        <w:pStyle w:val="Normaalweb"/>
        <w:spacing w:before="0" w:after="0"/>
        <w:rPr>
          <w:color w:val="333333"/>
        </w:rPr>
      </w:pPr>
      <w:r>
        <w:rPr>
          <w:color w:val="333333"/>
        </w:rPr>
      </w:r>
    </w:p>
    <w:p>
      <w:pPr>
        <w:pStyle w:val="Normaalweb"/>
        <w:spacing w:before="0" w:after="0"/>
        <w:rPr>
          <w:color w:val="333333"/>
        </w:rPr>
      </w:pPr>
      <w:r>
        <w:rPr>
          <w:color w:val="333333"/>
        </w:rPr>
        <w:t>Wees gegroet, Maria,</w:t>
      </w:r>
    </w:p>
    <w:p>
      <w:pPr>
        <w:pStyle w:val="Normaalweb"/>
        <w:spacing w:before="0" w:after="0"/>
        <w:rPr>
          <w:color w:val="333333"/>
        </w:rPr>
      </w:pPr>
      <w:r>
        <w:rPr>
          <w:color w:val="333333"/>
        </w:rPr>
        <w:t>moeder van de vrouwen</w:t>
      </w:r>
    </w:p>
    <w:p>
      <w:pPr>
        <w:pStyle w:val="Normaalweb"/>
        <w:spacing w:before="0" w:after="0"/>
        <w:rPr>
          <w:color w:val="333333"/>
        </w:rPr>
      </w:pPr>
      <w:r>
        <w:rPr>
          <w:color w:val="333333"/>
        </w:rPr>
        <w:t>die op hetzelfde slagveld zijn verkracht.</w:t>
      </w:r>
    </w:p>
    <w:p>
      <w:pPr>
        <w:pStyle w:val="Normaalweb"/>
        <w:spacing w:before="0" w:after="0"/>
        <w:rPr>
          <w:color w:val="333333"/>
        </w:rPr>
      </w:pPr>
      <w:r>
        <w:rPr>
          <w:color w:val="333333"/>
        </w:rPr>
      </w:r>
    </w:p>
    <w:p>
      <w:pPr>
        <w:pStyle w:val="Normaalweb"/>
        <w:spacing w:before="0" w:after="0"/>
        <w:rPr>
          <w:color w:val="333333"/>
        </w:rPr>
      </w:pPr>
      <w:r>
        <w:rPr>
          <w:color w:val="333333"/>
        </w:rPr>
        <w:t>Wees gegroet, Maria,</w:t>
      </w:r>
    </w:p>
    <w:p>
      <w:pPr>
        <w:pStyle w:val="Normaalweb"/>
        <w:spacing w:before="0" w:after="0"/>
        <w:rPr>
          <w:color w:val="333333"/>
        </w:rPr>
      </w:pPr>
      <w:r>
        <w:rPr>
          <w:color w:val="333333"/>
        </w:rPr>
        <w:t xml:space="preserve">dwaze moeder die week na week </w:t>
      </w:r>
    </w:p>
    <w:p>
      <w:pPr>
        <w:pStyle w:val="Normaalweb"/>
        <w:spacing w:before="0" w:after="0"/>
        <w:rPr>
          <w:color w:val="333333"/>
        </w:rPr>
      </w:pPr>
      <w:r>
        <w:rPr>
          <w:color w:val="333333"/>
        </w:rPr>
        <w:t>blijft protesteren op het plein</w:t>
      </w:r>
    </w:p>
    <w:p>
      <w:pPr>
        <w:pStyle w:val="Normaalweb"/>
        <w:spacing w:before="0" w:after="0"/>
        <w:rPr>
          <w:color w:val="333333"/>
        </w:rPr>
      </w:pPr>
      <w:r>
        <w:rPr>
          <w:color w:val="333333"/>
        </w:rPr>
        <w:t>omdat jouw kinderen spoorloos verdwenen zijn…</w:t>
      </w:r>
    </w:p>
    <w:p>
      <w:pPr>
        <w:pStyle w:val="Normaalweb"/>
        <w:spacing w:before="0" w:after="0"/>
        <w:rPr>
          <w:color w:val="333333"/>
        </w:rPr>
      </w:pPr>
      <w:r>
        <w:rPr>
          <w:color w:val="333333"/>
        </w:rPr>
      </w:r>
    </w:p>
    <w:p>
      <w:pPr>
        <w:pStyle w:val="Normaalweb"/>
        <w:spacing w:before="0" w:after="0"/>
        <w:rPr>
          <w:color w:val="333333"/>
        </w:rPr>
      </w:pPr>
      <w:r>
        <w:rPr>
          <w:color w:val="333333"/>
        </w:rPr>
        <w:t>Moeder Maria, bid voor ons,</w:t>
      </w:r>
    </w:p>
    <w:p>
      <w:pPr>
        <w:pStyle w:val="Normaalweb"/>
        <w:spacing w:before="0" w:after="0"/>
        <w:rPr>
          <w:color w:val="333333"/>
        </w:rPr>
      </w:pPr>
      <w:r>
        <w:rPr>
          <w:color w:val="333333"/>
        </w:rPr>
        <w:t>dat wij weer bewogen worden</w:t>
      </w:r>
    </w:p>
    <w:p>
      <w:pPr>
        <w:pStyle w:val="Normaalweb"/>
        <w:spacing w:before="0" w:after="0"/>
        <w:rPr>
          <w:color w:val="333333"/>
        </w:rPr>
      </w:pPr>
      <w:r>
        <w:rPr>
          <w:color w:val="333333"/>
        </w:rPr>
        <w:t>en op weg gaan met onze hoop en ons verdriet.</w:t>
      </w:r>
    </w:p>
    <w:p>
      <w:pPr>
        <w:pStyle w:val="Normaalweb"/>
        <w:spacing w:before="0" w:after="0"/>
        <w:rPr>
          <w:color w:val="333333"/>
        </w:rPr>
      </w:pPr>
      <w:r>
        <w:rPr>
          <w:color w:val="333333"/>
        </w:rPr>
        <w:t>Leer ons opnieuw</w:t>
      </w:r>
    </w:p>
    <w:p>
      <w:pPr>
        <w:pStyle w:val="Normaalweb"/>
        <w:spacing w:before="0" w:after="0"/>
        <w:rPr>
          <w:color w:val="333333"/>
        </w:rPr>
      </w:pPr>
      <w:r>
        <w:rPr>
          <w:color w:val="333333"/>
        </w:rPr>
        <w:t>de eenvoudige gebaren van bewogenheid:</w:t>
      </w:r>
    </w:p>
    <w:p>
      <w:pPr>
        <w:pStyle w:val="Normaalweb"/>
        <w:spacing w:before="0" w:after="0"/>
        <w:rPr>
          <w:color w:val="333333"/>
        </w:rPr>
      </w:pPr>
      <w:r>
        <w:rPr>
          <w:color w:val="333333"/>
        </w:rPr>
        <w:t>op zoek gaan naar wie ons nodig heeft,</w:t>
      </w:r>
    </w:p>
    <w:p>
      <w:pPr>
        <w:pStyle w:val="Normaalweb"/>
        <w:spacing w:before="0" w:after="0"/>
        <w:rPr>
          <w:color w:val="333333"/>
        </w:rPr>
      </w:pPr>
      <w:r>
        <w:rPr>
          <w:color w:val="333333"/>
        </w:rPr>
        <w:t>afdalen, indalen, ten dienste staan</w:t>
      </w:r>
    </w:p>
    <w:p>
      <w:pPr>
        <w:pStyle w:val="Normaalweb"/>
        <w:spacing w:before="0" w:after="0"/>
        <w:rPr>
          <w:color w:val="333333"/>
        </w:rPr>
      </w:pPr>
      <w:r>
        <w:rPr>
          <w:color w:val="333333"/>
        </w:rPr>
        <w:t>omwille van God en van de mensen.</w:t>
      </w:r>
    </w:p>
    <w:p>
      <w:pPr>
        <w:pStyle w:val="Normaalweb"/>
        <w:spacing w:before="0" w:after="0"/>
        <w:jc w:val="center"/>
        <w:rPr>
          <w:rFonts w:ascii="Trebuchet MS" w:hAnsi="Trebuchet MS" w:cs="Trebuchet MS"/>
          <w:color w:val="333333"/>
          <w:sz w:val="18"/>
          <w:szCs w:val="18"/>
        </w:rPr>
      </w:pPr>
      <w:r>
        <w:rPr>
          <w:rFonts w:cs="Trebuchet MS" w:ascii="Trebuchet MS" w:hAnsi="Trebuchet MS"/>
          <w:color w:val="333333"/>
          <w:sz w:val="18"/>
          <w:szCs w:val="18"/>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s gegroet Maria,</w:t>
        <w:br/>
        <w:t>vrouw van alle tijden,</w:t>
        <w:br/>
        <w:t>moeder van alle moeders,</w:t>
        <w:br/>
        <w:t>draagster van Jezus,</w:t>
        <w:br/>
        <w:t xml:space="preserve">vruchtbare vrou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elke zin van het woord.</w:t>
        <w:br/>
        <w:t>Gezegend is de vrucht van je schoot,</w:t>
        <w:br/>
        <w:t>de Zoon die ons de weg toont,</w:t>
        <w:br/>
        <w:t>ook vandaag.</w:t>
        <w:br/>
        <w:t xml:space="preserve">Die ons, zoals ji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 doet zeggen</w:t>
        <w:br/>
        <w:t>op de wereld anders,</w:t>
        <w:br/>
        <w:t>een wereld van vrede en gerechtigheid.</w:t>
        <w:br/>
        <w:br/>
        <w:t>Moeder Maria, bid voor 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s een steun voor allen die gebukt gaan</w:t>
        <w:br/>
        <w:t>onder zorgen, pijn en verdriet.</w:t>
        <w:br/>
        <w:t>Jij, Moeder van troost in moeilijke dagen,</w:t>
        <w:br/>
        <w:t>geef hen en ons nieuw 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naam van de levengevende God</w:t>
        <w:br/>
        <w:t xml:space="preserve">in wie wij geloven, op wie wij hopen.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Voor nu en altijd. Amen.</w:t>
      </w:r>
    </w:p>
    <w:p>
      <w:pPr>
        <w:pStyle w:val="Geenafstand"/>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inherit;Times New Roman" w:hAnsi="inherit;Times New Roman" w:eastAsia="Times New Roman" w:cs="inherit;Times New Roman"/>
      <w:color w:val="333333"/>
      <w:kern w:val="2"/>
      <w:sz w:val="41"/>
      <w:szCs w:val="41"/>
    </w:rPr>
  </w:style>
  <w:style w:type="paragraph" w:styleId="Heading2">
    <w:name w:val="Heading 2"/>
    <w:basedOn w:val="Normal"/>
    <w:next w:val="TextBody"/>
    <w:qFormat/>
    <w:pPr>
      <w:numPr>
        <w:ilvl w:val="1"/>
        <w:numId w:val="1"/>
      </w:numPr>
      <w:pBdr>
        <w:bottom w:val="single" w:sz="36" w:space="8" w:color="51A3A4"/>
      </w:pBdr>
      <w:spacing w:lineRule="atLeast" w:line="300" w:before="280" w:after="280"/>
      <w:outlineLvl w:val="1"/>
    </w:pPr>
    <w:rPr>
      <w:rFonts w:ascii="inherit;Times New Roman" w:hAnsi="inherit;Times New Roman" w:eastAsia="Times New Roman" w:cs="inherit;Times New Roman"/>
      <w:sz w:val="31"/>
      <w:szCs w:val="3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Kop1Char">
    <w:name w:val="Kop 1 Char"/>
    <w:basedOn w:val="Standaardalinealettertype"/>
    <w:qFormat/>
    <w:rPr>
      <w:rFonts w:ascii="inherit;Times New Roman" w:hAnsi="inherit;Times New Roman" w:eastAsia="Times New Roman" w:cs="Times New Roman"/>
      <w:color w:val="333333"/>
      <w:kern w:val="2"/>
      <w:sz w:val="41"/>
      <w:szCs w:val="41"/>
    </w:rPr>
  </w:style>
  <w:style w:type="character" w:styleId="Kop2Char">
    <w:name w:val="Kop 2 Char"/>
    <w:basedOn w:val="Standaardalinealettertype"/>
    <w:qFormat/>
    <w:rPr>
      <w:rFonts w:ascii="inherit;Times New Roman" w:hAnsi="inherit;Times New Roman" w:eastAsia="Times New Roman" w:cs="Times New Roman"/>
      <w:sz w:val="31"/>
      <w:szCs w:val="31"/>
    </w:rPr>
  </w:style>
  <w:style w:type="character" w:styleId="Kop3Char">
    <w:name w:val="Kop 3 Char"/>
    <w:basedOn w:val="Standaardalinealettertype"/>
    <w:qFormat/>
    <w:rPr>
      <w:rFonts w:ascii="Cambria" w:hAnsi="Cambria" w:eastAsia="Times New Roman" w:cs="Times New Roman"/>
      <w:b/>
      <w:bCs/>
      <w:color w:val="4F81BD"/>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KoptekstChar">
    <w:name w:val="Kop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15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omilie">
    <w:name w:val="Homilie"/>
    <w:basedOn w:val="Normal"/>
    <w:qFormat/>
    <w:pPr>
      <w:widowControl w:val="false"/>
      <w:spacing w:lineRule="exact" w:line="360" w:before="0" w:after="0"/>
      <w:ind w:left="454" w:firstLine="709"/>
      <w:jc w:val="both"/>
    </w:pPr>
    <w:rPr>
      <w:rFonts w:ascii="Arial" w:hAnsi="Arial" w:eastAsia="Times New Roman" w:cs="Arial"/>
      <w:sz w:val="28"/>
      <w:szCs w:val="20"/>
      <w:lang w:val="nl-NL"/>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ikum.eu/nl/120-290/willem_vermandere/biografie.html" TargetMode="External"/><Relationship Id="rId3" Type="http://schemas.openxmlformats.org/officeDocument/2006/relationships/hyperlink" Target="http://nl.wikipedia.org/wiki/Baarmoeder" TargetMode="External"/><Relationship Id="rId4" Type="http://schemas.openxmlformats.org/officeDocument/2006/relationships/hyperlink" Target="http://nl.wikipedia.org/wiki/Stuit" TargetMode="External"/><Relationship Id="rId5" Type="http://schemas.openxmlformats.org/officeDocument/2006/relationships/hyperlink" Target="http://nl.wikipedia.org/wiki/Gynaecoloog" TargetMode="External"/><Relationship Id="rId6" Type="http://schemas.openxmlformats.org/officeDocument/2006/relationships/hyperlink" Target="http://nl.wikipedia.org/wiki/Keizersnede" TargetMode="External"/><Relationship Id="rId7" Type="http://schemas.openxmlformats.org/officeDocument/2006/relationships/hyperlink" Target="http://www.infotalia.com/nld/mama/geboorte/bevalling/bevalling_detail.asp?id=178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geert</dc:creator>
  <dc:description/>
  <cp:keywords/>
  <dc:language>en-US</dc:language>
  <cp:lastModifiedBy>geert</cp:lastModifiedBy>
  <cp:lastPrinted>2013-08-13T11:42:00Z</cp:lastPrinted>
  <dcterms:modified xsi:type="dcterms:W3CDTF">2013-08-14T16:40:00Z</dcterms:modified>
  <cp:revision>100</cp:revision>
  <dc:subject/>
  <dc:title/>
</cp:coreProperties>
</file>