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u w:val="none"/>
        </w:rPr>
        <w:t xml:space="preserve">Gezinsviering </w:t>
        <w:tab/>
        <w:tab/>
        <w:tab/>
        <w:tab/>
        <w:tab/>
        <w:tab/>
        <w:tab/>
        <w:t xml:space="preserve">    Zondag 6 juni 2010</w:t>
      </w:r>
    </w:p>
    <w:p>
      <w:pPr>
        <w:pStyle w:val="Heading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Dankviering voor de Vormelingen</w:t>
        <w:tab/>
      </w:r>
      <w:r>
        <w:rPr>
          <w:rFonts w:cs="Comic Sans MS" w:ascii="Comic Sans MS" w:hAnsi="Comic Sans MS"/>
          <w:b w:val="false"/>
          <w:u w:val="none"/>
        </w:rPr>
        <w:tab/>
        <w:tab/>
        <w:tab/>
        <w:tab/>
        <w:tab/>
        <w:t xml:space="preserve">             </w:t>
      </w:r>
    </w:p>
    <w:p>
      <w:pPr>
        <w:pStyle w:val="Heading3"/>
        <w:pBdr>
          <w:bottom w:val="single" w:sz="4" w:space="1" w:color="000000"/>
        </w:pBdr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i/>
          <w:sz w:val="20"/>
          <w:u w:val="none"/>
        </w:rPr>
        <w:t>10° Zondag door het jaar</w:t>
      </w:r>
      <w:r>
        <w:rPr>
          <w:rFonts w:cs="Comic Sans MS" w:ascii="Comic Sans MS" w:hAnsi="Comic Sans MS"/>
          <w:b w:val="false"/>
          <w:sz w:val="24"/>
          <w:u w:val="none"/>
        </w:rPr>
        <w:t xml:space="preserve"> ©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035</wp:posOffset>
            </wp:positionH>
            <wp:positionV relativeFrom="paragraph">
              <wp:posOffset>85725</wp:posOffset>
            </wp:positionV>
            <wp:extent cx="14478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ovendeg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4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4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“ Ik kom naar je toe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4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ederen: Muziekploe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en welkom door de Priester</w:t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elkomstwoord door de kinderen</w:t>
        <w:b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Justine</w:t>
      </w:r>
      <w:r>
        <w:rPr>
          <w:rFonts w:cs="Comic Sans MS" w:ascii="Comic Sans MS" w:hAnsi="Comic Sans MS"/>
          <w:b/>
          <w:sz w:val="22"/>
          <w:szCs w:val="22"/>
        </w:rPr>
        <w:tab/>
        <w:t>Kijk maar…</w:t>
      </w:r>
    </w:p>
    <w:p>
      <w:pPr>
        <w:pStyle w:val="Normal"/>
        <w:ind w:left="1134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niet ver, zeggen de mensen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 is Hij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durven wij ook zeggen: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niet v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rmeli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>Kijk maar…</w:t>
      </w:r>
    </w:p>
    <w:p>
      <w:pPr>
        <w:pStyle w:val="Normal"/>
        <w:ind w:left="849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neer iemand klaar staat om anderen te helpen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je omziet naar wie aan de kant staat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je anderen blij maakt met een eenvoudig gebaar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 is Jezus dichtbij en komt Hij naar je to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Gert</w:t>
      </w:r>
      <w:r>
        <w:rPr>
          <w:rFonts w:cs="Comic Sans MS" w:ascii="Comic Sans MS" w:hAnsi="Comic Sans MS"/>
          <w:b/>
          <w:sz w:val="22"/>
          <w:szCs w:val="22"/>
        </w:rPr>
        <w:tab/>
        <w:t>Kijk maar…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b/>
          <w:sz w:val="22"/>
          <w:szCs w:val="22"/>
        </w:rPr>
        <w:t>in lieve mensen om je heen is Jezus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misschien ook wel in jou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ij die wil zorgen voor anderen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ijd wil maken voor wat belangrijk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709" w:hanging="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komt naar ons toe waar wij het durven stil maken en zien waar wij zijn vergeving nodig hebb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7"/>
          <w:szCs w:val="27"/>
          <w:lang w:val="nl-BE"/>
        </w:rPr>
      </w:pPr>
      <w:r>
        <w:rPr>
          <w:rFonts w:cs="Comic Sans MS" w:ascii="Comic Sans MS" w:hAnsi="Comic Sans MS"/>
          <w:b/>
          <w:sz w:val="27"/>
          <w:szCs w:val="27"/>
          <w:lang w:val="nl-BE"/>
        </w:rPr>
      </w:r>
    </w:p>
    <w:p>
      <w:pPr>
        <w:pStyle w:val="Normal"/>
        <w:ind w:left="1407" w:hanging="69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Bo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  <w:t xml:space="preserve">Jezus komt naar ons toe waar wij openstaan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voor anderen die verdrietig zijn en alleen staan.</w:t>
      </w:r>
    </w:p>
    <w:p>
      <w:pPr>
        <w:pStyle w:val="Normal"/>
        <w:ind w:left="1407"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 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hanging="69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407" w:hanging="1123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Vormeling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Jezus komt naar ons toe waar wij durven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opkomen voor hen die in de steek gelaten zijn.  </w:t>
      </w:r>
    </w:p>
    <w:p>
      <w:pPr>
        <w:pStyle w:val="Normal"/>
        <w:ind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ab/>
      </w:r>
    </w:p>
    <w:p>
      <w:pPr>
        <w:pStyle w:val="Normal"/>
        <w:ind w:left="1407" w:hanging="981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Coralie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Jezus komt naar ons toe waar wij de moed hebben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m een lichtje te zijn voor hen die in het donker zitten.</w:t>
      </w:r>
    </w:p>
    <w:p>
      <w:pPr>
        <w:pStyle w:val="Normal"/>
        <w:ind w:left="1407"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993" w:hanging="28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993" w:hanging="28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Afsluitend gebed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laat uw woord van troost en liefde met ons meegaan. Blijf ons nabij en dat wij elkaar blijven dragen, dag na dag. Dat vragen wij U voor vandaag en alle dag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rijk en kostbaar ons bestaan ook is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 mensen sterven: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indig en gebroken als ons leven is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uw woor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gekende toekomst durven verhop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uw han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blijven vertrouwen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wetend dat U naar ons toekom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door Jezus die met U leeft in eeuwighei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kunt lopen, horen, zien, tasten, voelen, 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dat vanzelfsprekend voor jo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bloemen, bomen, een zon, een maan, en sterr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 je daar ooit bij stil gesta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 een lente, een zomer, een herfst, een wint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k seizoen heeft zijn eigen kleur en schoo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eit het je nog dat er elke morgen een nieuwe dag begin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vriendschap bestaat, dat mensen verliefd kunnen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kinderen geboren wor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even wordt maar echt een wonder als niets meer vanzelfsprekend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je een glimlach als een gave erva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stuk leven dat je elke dag weer gegeven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w geen muren van zekerheden en vanzelfsprekendheden om je h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dan zie je het echte leven niet m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k weg uit de zekerheden waarin je vastz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g uit de orde van rijk is rijk en arm is ar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g de uitto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 op weg met mensen die geloven dat het onmogelijke mogelijk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ar tegen de stroom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rust niet, zwijg niet, geef je nooit gewo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nk aan de golven van de zee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niet vanzelfspreken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raagt geloof in jezelf, i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room over mogelijkh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egin er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i/>
          <w:i/>
          <w:spacing w:val="-3"/>
          <w:sz w:val="18"/>
          <w:szCs w:val="18"/>
        </w:rPr>
      </w:pPr>
      <w:r>
        <w:rPr>
          <w:rFonts w:eastAsia="Comic Sans MS" w:cs="Comic Sans MS" w:ascii="Comic Sans MS" w:hAnsi="Comic Sans MS"/>
          <w:i/>
          <w:spacing w:val="-3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pacing w:val="-3"/>
          <w:sz w:val="18"/>
          <w:szCs w:val="18"/>
        </w:rPr>
        <w:t>(Erik Styn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4"/>
          <w:szCs w:val="24"/>
        </w:rPr>
      </w:pPr>
      <w:r>
        <w:rPr>
          <w:rFonts w:cs="Comic Sans MS" w:ascii="Comic Sans MS" w:hAnsi="Comic Sans MS"/>
          <w:b/>
          <w:i/>
          <w:spacing w:val="-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Lucas 7,11- 17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</w:r>
      <w:r>
        <w:rPr>
          <w:rFonts w:cs="Comic Sans MS" w:ascii="Comic Sans MS" w:hAnsi="Comic Sans MS"/>
          <w:b/>
          <w:color w:val="0066FF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>Pastoor Daniël: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een tekening waar je kleur mag geven van hoe Jezus naar je toekomt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De vormelingen mogen naar hun plaats gaan want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het verhaal over welzijnsschakels is ook voor jullie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loofsbelijdenis 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1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met woorden van hoop en vertrouwen komen wij tot U, Jij die er altijd bent en bidd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iesbeth</w:t>
      </w: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Jezus is nabij waar wij tijd willen maken voor elkaar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ensen willen opwekken tot een zinvol leven in Jezus’ spoor: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Geest van God ons daarin sterk mag ma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2124" w:hanging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18" w:hanging="709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Vormeling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Jezus is nabij waar wij woorden van troost en liefde  uitsprek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vertrouwen in Hem die ons altijd opnieuw opricht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aan elkaar schenkt, om er voor elkaar te zij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firstLine="1418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567" w:hanging="283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Astri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Jezus is nabij waar wij dankbaar terugkijken op de lange weg naar ons Vormsel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met vertrouwen kijken naar de weg die voor ons ligt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dit samenzijn ons de kracht mag geven om in dit spoor verder te stapp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09" w:firstLine="707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og aanvullende voorbeden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firstLine="70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door U gedragen willen wij Uw boodschap dicht bij mensen brengen en hen laten ervaren dat Uw naam is: Ik zal er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ind w:left="567" w:hanging="0"/>
        <w:rPr>
          <w:sz w:val="22"/>
        </w:rPr>
      </w:pPr>
      <w:r>
        <w:rPr>
          <w:sz w:val="22"/>
        </w:rPr>
        <w:t>Mededeling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  <w:szCs w:val="24"/>
          <w:u w:val="single"/>
        </w:rPr>
        <w:t>Tijdens de offergaven</w:t>
      </w:r>
      <w:r>
        <w:rPr>
          <w:b/>
          <w:color w:val="008000"/>
          <w:sz w:val="22"/>
        </w:rPr>
        <w:tab/>
      </w:r>
      <w:r>
        <w:rPr>
          <w:b/>
          <w:sz w:val="22"/>
        </w:rPr>
        <w:t xml:space="preserve">Instrumentaal  </w:t>
        <w:tab/>
      </w:r>
      <w:r>
        <w:rPr>
          <w:b/>
          <w:color w:val="FF0000"/>
          <w:sz w:val="22"/>
        </w:rPr>
        <w:t>Muziekploegje</w:t>
      </w:r>
    </w:p>
    <w:p>
      <w:pPr>
        <w:pStyle w:val="Plattetekst2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uw Woord brengt ons s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rond eenvoudige gaven: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Moge zij, gebroken en gede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levende herinnering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aan de liefde die Gij ons hebt voorgeleef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Jezus, uw Zoon en Mens onder de mens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   ZJ blz. 117   nr. X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voorstel dat de eerste communicantjes en de vormelingen naar voor komen en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Vredewens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  <w:szCs w:val="22"/>
        </w:rPr>
        <w:t xml:space="preserve">  Instrumentaal  </w:t>
      </w:r>
      <w:r>
        <w:rPr>
          <w:b/>
          <w:sz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Gert</w:t>
      </w:r>
      <w:r>
        <w:rPr>
          <w:rFonts w:cs="Comic Sans MS" w:ascii="Comic Sans MS" w:hAnsi="Comic Sans MS"/>
          <w:sz w:val="22"/>
        </w:rPr>
        <w:tab/>
        <w:t xml:space="preserve">Je voelt een hand op je schouders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hoort een stem die zegt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ben er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ga met je mee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Vormeling</w:t>
      </w:r>
      <w:r>
        <w:rPr>
          <w:rFonts w:cs="Comic Sans MS" w:ascii="Comic Sans MS" w:hAnsi="Comic Sans MS"/>
          <w:sz w:val="22"/>
        </w:rPr>
        <w:t xml:space="preserve"> </w:t>
        <w:tab/>
        <w:t xml:space="preserve">Je ziet om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en mens die je toelacht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gen die je moed geven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voelt een hand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vast is en warm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emand kwam naar je toe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Bo</w:t>
      </w:r>
      <w:r>
        <w:rPr>
          <w:rFonts w:cs="Comic Sans MS" w:ascii="Comic Sans MS" w:hAnsi="Comic Sans MS"/>
          <w:sz w:val="22"/>
        </w:rPr>
        <w:t xml:space="preserve"> </w:t>
        <w:tab/>
        <w:t xml:space="preserve">God zeg je dan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jn dat je meegaat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nt alleen ben ik te klein en te bang…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 gaat altijd in mensen met je mee!</w:t>
      </w:r>
    </w:p>
    <w:p>
      <w:pPr>
        <w:pStyle w:val="Normal"/>
        <w:ind w:left="709" w:firstLine="707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W. Bruyninckx)</w:t>
      </w:r>
    </w:p>
    <w:p>
      <w:pPr>
        <w:pStyle w:val="Normaalweb"/>
        <w:spacing w:before="0" w:after="0"/>
        <w:rPr>
          <w:rFonts w:ascii="Comic Sans MS" w:hAnsi="Comic Sans MS" w:cs="Comic Sans MS"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i/>
          <w:sz w:val="18"/>
          <w:szCs w:val="1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22"/>
        </w:rPr>
        <w:t xml:space="preserve">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ms met moed en vertrouw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 weer angstig en ontdaa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at de mens op zoek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oop en vrees bent U houva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durven vertrouw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uw belofte van eeuwig leven, ongezi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t vragen we U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Instrumentaal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iann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kening voor creatief 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i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il sturen met de viering naar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uziekploegje: lieder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urgische werkgroe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ctor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teche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ulien: klaarzetten van de ban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leurpotlooddoz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Arial"/>
        <w:b/>
        <w:i/>
        <w:sz w:val="18"/>
      </w:rPr>
      <w:t xml:space="preserve">                                                            </w:t>
    </w:r>
    <w:r>
      <w:rPr>
        <w:b/>
        <w:i/>
        <w:sz w:val="18"/>
      </w:rPr>
      <w:t>10° Zo C   – gezinsviering 2010                                Claire , Marianne, Lind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426"/>
      <w:outlineLvl w:val="4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lang w:val="en-US"/>
    </w:rPr>
  </w:style>
  <w:style w:type="paragraph" w:styleId="Plattetekst2">
    <w:name w:val="Platte tekst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01" w:hanging="85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1416" w:hanging="0"/>
    </w:pPr>
    <w:rPr>
      <w:rFonts w:ascii="Comic Sans MS" w:hAnsi="Comic Sans MS" w:cs="Comic Sans MS"/>
      <w:b/>
      <w:sz w:val="24"/>
      <w:szCs w:val="22"/>
    </w:rPr>
  </w:style>
  <w:style w:type="paragraph" w:styleId="Plattetekstinspringen3">
    <w:name w:val="Platte tekst inspringen 3"/>
    <w:basedOn w:val="Normal"/>
    <w:qFormat/>
    <w:pPr>
      <w:ind w:left="1418" w:hanging="710"/>
    </w:pPr>
    <w:rPr>
      <w:rFonts w:ascii="Comic Sans MS" w:hAnsi="Comic Sans MS" w:cs="Comic Sans MS"/>
      <w:sz w:val="22"/>
      <w:szCs w:val="22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Standaard1">
    <w:name w:val="Standa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16:00Z</dcterms:created>
  <dc:creator>Claire Boelens</dc:creator>
  <dc:description/>
  <cp:keywords/>
  <dc:language>en-US</dc:language>
  <cp:lastModifiedBy>Gebruiker</cp:lastModifiedBy>
  <cp:lastPrinted>2010-02-03T10:01:00Z</cp:lastPrinted>
  <dcterms:modified xsi:type="dcterms:W3CDTF">2010-05-30T20:16:00Z</dcterms:modified>
  <cp:revision>2</cp:revision>
  <dc:subject/>
  <dc:title>JONGERENVIERING</dc:title>
</cp:coreProperties>
</file>