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° Vasten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ks zullen we horen: “Het rijk Gods is nabij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eer u en geloof in de blijde boodschap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deze woorden uit het evangelie zetten we de veertigdagentijd i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eriode van Jezus’ openbaar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eerste zondag ontmoeten wij Jezus in de woest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oor de Satan wordt beproef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ok wij ervaren eens de woestijn in ons le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duisternis en ongeloof het verder verloop van ons leven bepa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samen als “één christen-gemeenschap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biddend vragen, ons bij te staa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waad in ons leven niet te laten overheersen, maar ons te hel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na dag, het verbond met U te verste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 deze veertigdagentijd willen wij kiezen voor de weg van verzoening en bek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het kwaad in ons wegnemen en ons bekeren tot nieuw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ach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 ons in deze veertigdagentij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meer toeleg het evangelie te beleven en beter te begrij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leven van brood all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an elk woord dat Gij spreekt aan ieder van ons in deze tijd.</w:t>
      </w:r>
    </w:p>
    <w:p>
      <w:pPr>
        <w:pStyle w:val="Normal"/>
        <w:rPr/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intenser manier van leven wordt ons gevraagd in deze veertigdagentijd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 in verbondenheid met God, vanuit en met ons ge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° Vasten 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ie door onze zwakheid en kleinheid zo veelvuldig het verbond met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reken, en uw barmhartigheid uit het oog verli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ie voor onszelf niet willen bekennen dat we vluchten voor de sti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een antwoord te moeten geven aan ons gewe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ie de noodzaak tot bekering niet naar waarde schat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kleinheid van ons mens-zijn niet willen toe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° Vasten 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eerste lezing, genomen uit het boek Genesis, horen we hoe de barmhartige en liefdevolle God, toen en nu nog steeds met zijn mensen is bega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sluit met alle volkeren ter wereld een verbo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teken geeft Hij ons, de regenboog in de volheid van zijn kleur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verbond van God met ieder hart, met elke me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HET BOEK GENESIS  (Gen. 9,8-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God tot Noach en zijn zo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u ga Ik mijn verbond aan met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uw nageslacht en alle levende wez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a met u een verbond 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t is het teken dat Ik instel tussen Mij e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n die bij U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t mijn boog in de wol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oie regenboo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al het teken zijn van het verbond tussen Mij en de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Ik op de aarde de wolken samenp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oog in de wolken zichtbaar wor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denken aan het verbond tussen Mij e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 alle levende wez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wat leven g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ateren zullen nooit meer zwellen tot een vlo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 wat leeft te verniet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° Vasten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ons doen inzien, dat een leven van inkeer en geb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van meer echtheid en oprechtheid tegenover God, onze kinderen en al onze medemensen, het fundament zijn van ons christ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in deze veertigdagentij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stilte van de woest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ste van onszelf mogen vi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ons sterkt in alle omstandigheden van ons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, die bezield het woord van God ter harte n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kracht ontvangen om het geluk dat zij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anderen uit te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len, hier aanwez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it onze verbondenheid met God zouden prijs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welke reden 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nog intenser zouden in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voorbeeld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uitbreiding van de “Blijde boodschap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° Vasten 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les wat ons bezig  houdt zijn wij hier bij U samen: daarom durv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ertrouwen tot u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uw Heilige Geest ons allen eens beziel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dat wij zo tot volheid v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 zouden ko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leven in overeenstemming met de gaven die wij U op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wij met deze viering de tijd van genade beginn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hebt ons uw geest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ons geloof te voeden., om ons vertrouwen te ster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onze liefde groter te mak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leven in verbondenheid met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ieder woord dat voortkomt uit uw mond.</w:t>
      </w:r>
    </w:p>
    <w:p>
      <w:pPr>
        <w:pStyle w:val="Normal"/>
        <w:rPr/>
      </w:pPr>
      <w:r>
        <w:rPr>
          <w:sz w:val="28"/>
          <w:szCs w:val="28"/>
        </w:rPr>
        <w:t>Dat vragen wij  U door Christus onze Heer 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intense manier van leven wordt ons gevraagd in deze veertigdagentij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 in verbondenheid met God, vanuit en met ons ge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° Vasten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BONDEN VOOR ALT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oven u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prijzen en aanbidde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heerlijken uw 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U het risico hebt gen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zo trouw te verbinden met o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boog staat in de wol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zeven kleuren van vol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U ons wilt laten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 wat goddelijk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creativiteit va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chepper en Vader b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zelfgave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en onze bro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adem van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uiteindelijke verb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U en ons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genbo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U verbindt met ons har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Tekst Iny Dries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° Vasten B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Schuldbelijde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Heer onze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wij beperken onze vriendengroep naar eigen keuz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Wij maken geen plaats meer voor ander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meer nog: wij sluiten sommigen u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Heer, ontferm u over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1° Vasten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Voor ons allen op weg naar het vormsel: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dat wij door ons gebed en onze inzet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zouden groeien tot bewuste gelovig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5:00Z</dcterms:created>
  <dc:creator>Henri</dc:creator>
  <dc:description/>
  <dc:language>en-US</dc:language>
  <cp:lastModifiedBy>HP2000</cp:lastModifiedBy>
  <dcterms:modified xsi:type="dcterms:W3CDTF">2012-02-20T08:15:00Z</dcterms:modified>
  <cp:revision>2</cp:revision>
  <dc:subject/>
  <dc:title>1° Vasten   B   1</dc:title>
</cp:coreProperties>
</file>