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rie-eenheid viering</w:t>
        <w:tab/>
        <w:tab/>
        <w:tab/>
        <w:tab/>
        <w:tab/>
        <w:tab/>
        <w:tab/>
        <w:t xml:space="preserve">    18-19 Juni 2011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3400" w:hanging="0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>Thema      “Liefde die geeft “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spacing w:lineRule="auto" w:line="360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42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rgevingsmomen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gebed</w:t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weten dat wij mogen rekenen op de barmhartigheid van onze God. Laten wij dan ook </w:t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</w:rPr>
        <w:t>ons leven in die liefdevolle handen leggen.</w:t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</w:r>
    </w:p>
    <w:p>
      <w:pPr>
        <w:pStyle w:val="Normaalweb"/>
        <w:spacing w:before="0" w:after="0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eastAsia="nl-BE"/>
        </w:rPr>
        <w:t>L1</w:t>
        <w:tab/>
      </w:r>
      <w:r>
        <w:rPr>
          <w:rFonts w:cs="Comic Sans MS" w:ascii="Comic Sans MS" w:hAnsi="Comic Sans MS"/>
          <w:sz w:val="22"/>
          <w:szCs w:val="22"/>
        </w:rPr>
        <w:t xml:space="preserve">Gij neemt ons aan zoals wij zijn met onze fouten en onze gebreken. 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</w:rPr>
        <w:t>Gij zijt voor ons een goede Vader.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  <w:t>Heer ontferm U</w:t>
      </w:r>
    </w:p>
    <w:p>
      <w:pPr>
        <w:pStyle w:val="Normaalweb"/>
        <w:spacing w:before="0" w:after="0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Gij toont ons de weg naar het hart van onze medemensen, naar een samenleving in liefde. Jezus, Gij zijt onze broeder, onze God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right="-2" w:firstLine="1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Gij zijt de kracht in ons opdat wij goed zijn, geduldig,vredestichtend</w:t>
      </w:r>
    </w:p>
    <w:p>
      <w:pPr>
        <w:pStyle w:val="Normal"/>
        <w:ind w:left="1275" w:right="1699"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ergevend.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  <w:t>Heer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u w:val="single"/>
          <w:lang w:eastAsia="nl-BE"/>
        </w:rPr>
      </w:pPr>
      <w:r>
        <w:rPr>
          <w:rFonts w:cs="Comic Sans MS" w:ascii="Comic Sans MS" w:hAnsi="Comic Sans MS"/>
          <w:sz w:val="22"/>
          <w:szCs w:val="22"/>
          <w:u w:val="single"/>
          <w:lang w:eastAsia="nl-B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Afsluitend gebed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God de Vader ons de Geest van Jezus zijn Zoon schenken. Hij is de vergeving van onze zonden. Hij zal ons leiden tot eeuwig leven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God, onze schepper,</w:t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 xml:space="preserve">in het teken van brood en wij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Herinneren we ons uw Zoon:</w:t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bij uitstek drager van uw beeld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Zoals U ons in aanvang hebt bedoeld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Dit vragen we U door Jezus uw Zoo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die met U en de heilige Geest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leeft in eeuwigheid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Ame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 Ex.34,4b6,8-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42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3,16-1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Vanuit het vertrouwen in de liefde van de Eeuwige, leggen wij alles wat ons bezighoudt in zijn handen en bidden: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  <w:szCs w:val="22"/>
          <w:lang w:eastAsia="nl-NL"/>
        </w:rPr>
        <w:t>Bidden wij voor het volk van God, voor allen die geloven:</w:t>
      </w:r>
    </w:p>
    <w:p>
      <w:pPr>
        <w:pStyle w:val="Normal"/>
        <w:ind w:left="1275" w:firstLine="141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at wij ons geborgen weten in de Drie-eenheid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Dat wij in ons dagelijks leven andere mensen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geborgenheid en tederheid schenk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sz w:val="22"/>
          <w:szCs w:val="22"/>
        </w:rPr>
        <w:t>L2</w:t>
      </w:r>
      <w:r>
        <w:rPr>
          <w:rFonts w:cs="Tahoma" w:ascii="Tahoma" w:hAnsi="Tahoma"/>
          <w:spacing w:val="-3"/>
          <w:sz w:val="20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  <w:lang w:eastAsia="nl-NL"/>
        </w:rPr>
        <w:t>Voor allen die ons voorgaan in geloof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at zij ons bemoedigen en inspireren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at zij niet ophouden Gods grootheid te verkondigen,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en door woord en leven blijven getuigen van zijn onbegrensde liefde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Tahoma" w:hAnsi="Tahoma" w:cs="Tahoma"/>
          <w:spacing w:val="-3"/>
          <w:sz w:val="20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Bidden wij </w:t>
      </w:r>
      <w:r>
        <w:rPr>
          <w:rFonts w:cs="Comic Sans MS" w:ascii="Comic Sans MS" w:hAnsi="Comic Sans MS"/>
          <w:sz w:val="22"/>
          <w:szCs w:val="22"/>
          <w:lang w:eastAsia="nl-NL"/>
        </w:rPr>
        <w:t>voor allen die zoeken en geen weg we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at zij het spoor mogen vinden naar mensen die hun weer hoop gev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naar woorden waarvan ze kunnen leven, naar stilte waarin Gods stem te horen is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rie-ene God, Gij werkt in ons op vele manieren. Neem van ons aan wat wij U willen gev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ons geloof, onze hoop, onze liefde. Zo bidden wij U door Jezus Christus, onze He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onze schepp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het teken van brood en w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rinneren we ons uw Zoon;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j uitstek drager van uw beel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 op Hem gelijk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als U ons in aanvang hebt bedoel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e U door Jezus uw Zo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met U en de Gees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ef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T GROTE DANKGEB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Mijn God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Ik hoef niet naar de hemel te klimmen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m met U te spreken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n bij U mijn vreugde te vinden.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Ik moet mijn stem niet verheffen 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m met U te praten.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l fluisterde ik heel zacht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Gij hoort me reeds:want Gij zijt in mij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ik draag U in mijn hart.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m U te zoeken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heb ik geen vleugels nodig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ik heb me enkel stil te houden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in mezelf te kijken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me niet te verwijderen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van een zo hoge Gast.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ls bij mijn broeder,mijn beste vriend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mag ik bij U vertoeven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U zeggen wat mij kwelt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U vragen mij te helpen:ik weet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at Gij mijn God en Vader zijt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n ik – hoe onwaardig ook – Uw kind.</w:t>
      </w:r>
    </w:p>
    <w:p>
      <w:pPr>
        <w:pStyle w:val="Normal"/>
        <w:ind w:left="567" w:hanging="0"/>
        <w:rPr>
          <w:rFonts w:ascii="Comic Sans MS" w:hAnsi="Comic Sans MS" w:cs="Comic Sans MS"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Cs/>
          <w:i/>
          <w:sz w:val="18"/>
          <w:szCs w:val="18"/>
        </w:rPr>
        <w:t>(onbekend)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onze scheppe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zeer bent U betrokk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j het leven van uw mens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U Jezus gezonden hebt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nze verlosser. wij bidden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 verbonden  met uw Zo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bestaan als nieuw in handen nemen;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de voltooiing verwachten uit uw han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e U door Jezus uw Zo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met U en de heilige Geest leef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omic Sans MS" w:ascii="Comic Sans MS" w:hAnsi="Comic Sans MS"/>
        <w:b/>
        <w:i/>
        <w:sz w:val="20"/>
      </w:rPr>
      <w:t xml:space="preserve">Drie-eenheid  2011 A jaar                                                               Marcell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27:00Z</dcterms:created>
  <dc:creator>Claire Boelens</dc:creator>
  <dc:description/>
  <cp:keywords/>
  <dc:language>en-US</dc:language>
  <cp:lastModifiedBy>Gebruiker</cp:lastModifiedBy>
  <cp:lastPrinted>2011-05-31T15:54:00Z</cp:lastPrinted>
  <dcterms:modified xsi:type="dcterms:W3CDTF">2011-06-11T19:31:00Z</dcterms:modified>
  <cp:revision>5</cp:revision>
  <dc:subject/>
  <dc:title>WE viering</dc:title>
</cp:coreProperties>
</file>