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color w:val="FF008A"/>
          <w:sz w:val="55"/>
          <w:szCs w:val="55"/>
          <w:lang w:eastAsia="nl-BE"/>
        </w:rPr>
      </w:pPr>
      <w:r>
        <w:rPr>
          <w:rFonts w:eastAsia="Times New Roman" w:cs="Georgia" w:ascii="Georgia" w:hAnsi="Georgia"/>
          <w:color w:val="FF008A"/>
          <w:sz w:val="55"/>
          <w:szCs w:val="55"/>
          <w:lang w:eastAsia="nl-BE"/>
        </w:rPr>
        <w:t>Papa ik wil je bedanken</w:t>
      </w:r>
    </w:p>
    <w:p>
      <w:pPr>
        <w:pStyle w:val="Normal"/>
        <w:spacing w:lineRule="atLeast" w:line="600" w:before="280" w:after="280"/>
        <w:rPr>
          <w:rFonts w:ascii="Georgia" w:hAnsi="Georgia" w:eastAsia="Times New Roman" w:cs="Georgia"/>
          <w:color w:val="073C57"/>
          <w:sz w:val="36"/>
          <w:szCs w:val="36"/>
          <w:lang w:eastAsia="nl-BE"/>
        </w:rPr>
      </w:pPr>
      <w:r>
        <w:rPr>
          <w:rFonts w:eastAsia="Times New Roman" w:cs="Georgia" w:ascii="Georgia" w:hAnsi="Georgia"/>
          <w:color w:val="073C57"/>
          <w:sz w:val="36"/>
          <w:szCs w:val="36"/>
          <w:lang w:eastAsia="nl-BE"/>
        </w:rPr>
        <w:t xml:space="preserve">Liefste papa, </w:t>
        <w:br/>
        <w:t>ik wil je heel erg bedanken,.</w:t>
        <w:br/>
        <w:t>Ik steek het vandaag niet onder stoelen of banken,</w:t>
        <w:br/>
        <w:t>ik wil het je zeggen vandaag</w:t>
        <w:br/>
        <w:t>Ik zie je heel erg verschrikkelijk, bijzonder graag.</w:t>
        <w:br/>
        <w:t>Ik zal altijd heel veel van je blijven houden,</w:t>
        <w:br/>
        <w:t>Vandaag word je zo veel mogelijk verwend,</w:t>
        <w:br/>
        <w:t>omdat je voor mij de allerliefste pappa bent!</w:t>
        <w:br/>
        <w:t>ik weet dat jij er altijd voor me zult zijn.</w:t>
        <w:br/>
        <w:t>bij blijdschap maar ook bij pijn</w:t>
        <w:br/>
        <w:t>soms denk ik meneer hou toch eens je mond</w:t>
        <w:br/>
        <w:t>maar als ik daaraan denk zak ik door de grond</w:t>
        <w:br/>
        <w:t>ik weet je bedoelt alles goed</w:t>
        <w:br/>
        <w:t>je geeft me altijd heel veel moed</w:t>
        <w:br/>
        <w:t>bij ons zijn er ook wel goeie en slechte tijden</w:t>
        <w:br/>
        <w:t>maar dat kan onze vader-zoon band niet scheiden</w:t>
        <w:br/>
        <w:t>ik kan je ook altijd vertrouwen</w:t>
        <w:br/>
        <w:t>kan je als mijn beste vriend beschouwen</w:t>
        <w:br/>
        <w:t>ik weet dat het soms moeilijk is om met mij te kunnen leven</w:t>
        <w:br/>
        <w:t>maar die bezorgdheid wil ik je niet expres geven</w:t>
        <w:br/>
        <w:t xml:space="preserve">ik kan niet zonder mijn pappie </w:t>
        <w:br/>
        <w:t>jij bent toch gewoon mijn flappie!</w:t>
        <w:br/>
        <w:t>jij bent mijn liefste en trouwens ook enigste papa voor altijd</w:t>
        <w:br/>
        <w:t xml:space="preserve">en onthoud ik blijf altijd jou kleine zoon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9:00Z</dcterms:created>
  <dc:creator>PCx</dc:creator>
  <dc:description/>
  <cp:keywords/>
  <dc:language>en-US</dc:language>
  <cp:lastModifiedBy>PCx</cp:lastModifiedBy>
  <dcterms:modified xsi:type="dcterms:W3CDTF">2013-05-30T20:10:00Z</dcterms:modified>
  <cp:revision>1</cp:revision>
  <dc:subject/>
  <dc:title/>
</cp:coreProperties>
</file>