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707B61"/>
        </w:rPr>
      </w:pPr>
      <w:r>
        <w:rPr>
          <w:rStyle w:val="StrongEmphasis"/>
          <w:rFonts w:cs="Verdana" w:ascii="Verdana" w:hAnsi="Verdana"/>
          <w:color w:val="2A416A"/>
          <w:sz w:val="27"/>
          <w:szCs w:val="27"/>
        </w:rPr>
        <w:t>Laten we om de aarde geven.</w:t>
      </w:r>
      <w:r>
        <w:rPr>
          <w:rFonts w:cs="Verdana" w:ascii="Verdana" w:hAnsi="Verdana"/>
          <w:b/>
          <w:bCs/>
          <w:color w:val="2A416A"/>
          <w:sz w:val="27"/>
          <w:szCs w:val="27"/>
        </w:rPr>
        <w:br/>
      </w:r>
      <w:r>
        <w:rPr>
          <w:rFonts w:cs="Verdana" w:ascii="Verdana" w:hAnsi="Verdana"/>
          <w:color w:val="2A416A"/>
        </w:rPr>
        <w:br/>
        <w:t>Omdat wij leven van de aarde.</w:t>
        <w:br/>
        <w:t>Omdat de aarde ons draagt.</w:t>
        <w:br/>
        <w:t>Laat ons nederig blijven.</w:t>
        <w:br/>
        <w:br/>
        <w:t>Omdat de aarde zucht.</w:t>
        <w:br/>
        <w:t>Omdat de aarde schudt.</w:t>
        <w:br/>
        <w:t>Laat ons behoedzaam worden.</w:t>
        <w:br/>
        <w:br/>
        <w:t>Omdat de aarde schenkt.</w:t>
        <w:br/>
        <w:t>Omdat de aarde ons leven geeft.</w:t>
        <w:br/>
        <w:t>Laat ons dankbaar leven.</w:t>
      </w:r>
    </w:p>
    <w:p>
      <w:pPr>
        <w:pStyle w:val="Normaalweb"/>
        <w:rPr>
          <w:color w:val="707B61"/>
        </w:rPr>
      </w:pPr>
      <w:r>
        <w:rPr>
          <w:color w:val="707B61"/>
        </w:rPr>
        <w:t> </w:t>
      </w:r>
    </w:p>
    <w:p>
      <w:pPr>
        <w:pStyle w:val="Normaalweb"/>
        <w:rPr>
          <w:color w:val="2A416A"/>
        </w:rPr>
      </w:pPr>
      <w:r>
        <w:rPr>
          <w:rStyle w:val="StrongEmphasis"/>
          <w:rFonts w:cs="Verdana" w:ascii="Verdana" w:hAnsi="Verdana"/>
          <w:color w:val="2A416A"/>
          <w:sz w:val="27"/>
          <w:szCs w:val="27"/>
        </w:rPr>
        <w:t>Om meer zorg voor onze planeet aarde bidden wij.</w:t>
      </w:r>
      <w:r>
        <w:rPr>
          <w:rFonts w:cs="Verdana" w:ascii="Verdana" w:hAnsi="Verdana"/>
          <w:color w:val="2A416A"/>
        </w:rPr>
        <w:br/>
        <w:br/>
        <w:t>Om meer zorg voor onze planeet aarde</w:t>
        <w:br/>
        <w:t>bidden wij:</w:t>
        <w:br/>
        <w:br/>
        <w:t xml:space="preserve">Om oog en oor </w:t>
        <w:br/>
        <w:t>voor de schoonheid van de aarde,</w:t>
        <w:br/>
        <w:t>voor de rijkdom der aarde,</w:t>
        <w:br/>
        <w:t>voor de onmisbaarheid van de aarde.</w:t>
        <w:br/>
        <w:br/>
        <w:t>Om zorg en bescherming</w:t>
        <w:br/>
        <w:t>van water en lucht, voor bomen en planten,</w:t>
        <w:br/>
        <w:t>van biodiversiteit en culturele verscheidenheid.</w:t>
        <w:br/>
        <w:br/>
        <w:t xml:space="preserve">Om grenzen aan gulzigheid </w:t>
        <w:br/>
        <w:t>van mensen en samenlevingen,</w:t>
        <w:br/>
        <w:t>en van onszelf.</w:t>
        <w:br/>
        <w:t xml:space="preserve">Nergens meer tot onherstelbare schade aan de kosmos, </w:t>
        <w:br/>
        <w:t>nergens meer ongelijkheid in welvaart.</w:t>
        <w:br/>
        <w:t xml:space="preserve">  </w:t>
        <w:br/>
        <w:t>Om onze bekering bidden wij:</w:t>
        <w:br/>
        <w:t>om ommekeer tot duurzaamheid,</w:t>
        <w:br/>
        <w:t>tot gerechtigheid voor heel de aarde.</w:t>
        <w:br/>
        <w:br/>
        <w:t xml:space="preserve">Om een kerkgemeenschap die voluit meegaat voor </w:t>
        <w:br/>
        <w:t>rechtvaardig en duurzaam bidden wij.</w:t>
        <w:br/>
        <w:t>Om een geloof betrokken op zorg om de aarde, bidden wij.</w:t>
      </w:r>
    </w:p>
    <w:p>
      <w:pPr>
        <w:pStyle w:val="Normaalweb"/>
        <w:rPr>
          <w:color w:val="707B61"/>
        </w:rPr>
      </w:pPr>
      <w:r>
        <w:rPr>
          <w:rFonts w:cs="Verdana" w:ascii="Verdana" w:hAnsi="Verdana"/>
          <w:color w:val="2A416A"/>
        </w:rPr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 xml:space="preserve">Gij </w:t>
      </w:r>
      <w:r>
        <w:rPr>
          <w:color w:val="2A416A"/>
        </w:rPr>
        <w:t xml:space="preserve">  </w:t>
      </w:r>
    </w:p>
    <w:p>
      <w:pPr>
        <w:pStyle w:val="Normaalweb"/>
        <w:rPr>
          <w:color w:val="707B61"/>
        </w:rPr>
      </w:pPr>
      <w:r>
        <w:rPr>
          <w:color w:val="707B61"/>
        </w:rPr>
        <w:t> </w:t>
      </w:r>
    </w:p>
    <w:p>
      <w:pPr>
        <w:pStyle w:val="Normaalweb"/>
        <w:rPr>
          <w:color w:val="2A416A"/>
        </w:rPr>
      </w:pPr>
      <w:r>
        <w:rPr>
          <w:rFonts w:cs="Verdana" w:ascii="Verdana" w:hAnsi="Verdana"/>
          <w:color w:val="2A416A"/>
        </w:rPr>
        <w:t>Gij</w:t>
      </w:r>
      <w:r>
        <w:rPr>
          <w:color w:val="2A416A"/>
        </w:rPr>
        <w:br/>
      </w:r>
      <w:r>
        <w:rPr>
          <w:rFonts w:cs="Verdana" w:ascii="Verdana" w:hAnsi="Verdana"/>
          <w:color w:val="2A416A"/>
        </w:rPr>
        <w:t>hebt het bij monde van uw profeten</w:t>
        <w:br/>
        <w:t>ons voldoende laten horen,</w:t>
        <w:br/>
        <w:t>met waarschuwingen.</w:t>
        <w:br/>
        <w:br/>
        <w:t>Pas op met de eigen vrijheid.</w:t>
        <w:br/>
        <w:t>Pas op voor onverbondenheid.</w:t>
        <w:br/>
        <w:t>Pas op voor de mateloosheid van behoefte en verlangen.</w:t>
        <w:br/>
        <w:br/>
        <w:t xml:space="preserve">Gij </w:t>
        <w:br/>
        <w:t>hebt als een Stem aan ons gehoorbeen</w:t>
        <w:br/>
        <w:t>het ons voldoende toegefluisterd,</w:t>
        <w:br/>
        <w:t>met aanmoedigingen.</w:t>
        <w:br/>
        <w:br/>
        <w:t>Kies eerst voor gerechtigheid: de vruchten van de aarde zijn voor allen.</w:t>
        <w:br/>
        <w:t xml:space="preserve">Leef zorgzaam voor medemens en aarde. </w:t>
        <w:br/>
        <w:t>Tem eigen behoefte en verlangen, bewaak de samenhorigheid.</w:t>
        <w:br/>
        <w:br/>
        <w:t>Maar zie,</w:t>
        <w:br/>
        <w:t>de welvarende mens vergeet de medemens in honger,</w:t>
        <w:br/>
        <w:t>de rijke geniet terwijl de arme kreunt,</w:t>
        <w:br/>
        <w:t>de vrije mens reist wereldwijd terwijl de onvrije mens wroet in de mijn.</w:t>
        <w:br/>
        <w:br/>
        <w:t>Gij</w:t>
        <w:br/>
        <w:t>die ons aanstoot tot nieuw samenleven en een nieuwe kerk,</w:t>
        <w:br/>
        <w:t>blijf ons wakker schudden,</w:t>
        <w:br/>
        <w:t>roep ons tot ommekeer,</w:t>
        <w:br/>
        <w:t>blijf op onze deur kloppen.</w:t>
        <w:br/>
        <w:t>Opdat wij er eindelijk aan beginnen</w:t>
        <w:br/>
        <w:t>gerechtigheid voor heel de aarde,</w:t>
        <w:br/>
        <w:t>verbondenheid van allen met allen,</w:t>
        <w:br/>
        <w:t>gelijkaardigheid voor iedereen.</w:t>
        <w:br/>
        <w:br/>
        <w:t> </w:t>
      </w:r>
      <w:r>
        <w:rPr>
          <w:rFonts w:cs="Verdana" w:ascii="Verdana" w:hAnsi="Verdana"/>
          <w:b/>
          <w:bCs/>
          <w:color w:val="2A416A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>Het stond al lang geschreven in de oude boeken.</w:t>
      </w:r>
      <w:r>
        <w:rPr>
          <w:rFonts w:cs="Verdana" w:ascii="Verdana" w:hAnsi="Verdana"/>
          <w:b/>
          <w:bCs/>
          <w:color w:val="2A416A"/>
          <w:sz w:val="27"/>
          <w:szCs w:val="27"/>
        </w:rPr>
        <w:br/>
      </w:r>
      <w:r>
        <w:rPr>
          <w:rStyle w:val="Emphasis"/>
          <w:rFonts w:cs="Verdana" w:ascii="Verdana" w:hAnsi="Verdana"/>
          <w:color w:val="2A416A"/>
          <w:sz w:val="27"/>
          <w:szCs w:val="27"/>
        </w:rPr>
        <w:t>Bezinning bij Genesis 1-11.</w:t>
      </w:r>
      <w:r>
        <w:rPr>
          <w:rFonts w:cs="Verdana" w:ascii="Verdana" w:hAnsi="Verdana"/>
          <w:b/>
          <w:bCs/>
          <w:color w:val="2A416A"/>
          <w:sz w:val="27"/>
          <w:szCs w:val="27"/>
        </w:rPr>
        <w:br/>
      </w:r>
      <w:r>
        <w:rPr>
          <w:rFonts w:cs="Verdana" w:ascii="Verdana" w:hAnsi="Verdana"/>
          <w:color w:val="2A416A"/>
        </w:rPr>
        <w:br/>
        <w:t>Het stond al lang geschreven in de oude boeken.</w:t>
        <w:br/>
        <w:t>Ach, niet dat de wereld in exact zeven dagen werd geschapen.</w:t>
        <w:br/>
        <w:t>Ach, niet dat er een God was die de vrouw uit de man boetseerde.</w:t>
        <w:br/>
        <w:br/>
        <w:t>Wel dit.</w:t>
        <w:br/>
        <w:t xml:space="preserve">Dat de mens zorgzaam moest zijn </w:t>
        <w:br/>
        <w:t>met zijn vrijheid.</w:t>
        <w:br/>
        <w:t xml:space="preserve">Dat de mens behoedzaam moest zijn </w:t>
        <w:br/>
        <w:t>met zijn zucht naar eigen identiteit en eer.</w:t>
        <w:br/>
        <w:t>Dat de mens bescheiden moest blijven</w:t>
        <w:br/>
        <w:t>bij zijn eigen kennen en kunnen.</w:t>
        <w:br/>
        <w:br/>
        <w:t>Nee, niet omwille van God.</w:t>
        <w:br/>
        <w:t>Maar omwille van de mens zelf.</w:t>
        <w:br/>
        <w:t>Want de mens beschikt over zijn medemens en over de aarde.</w:t>
        <w:br/>
        <w:br/>
        <w:t>Zoveel ruimte liet God.</w:t>
        <w:br/>
        <w:t>En de mens vernietigde de mens en de aarde.</w:t>
        <w:br/>
        <w:t>Zoveel verantwoordelijkheid gaf God.</w:t>
        <w:br/>
        <w:t>We konden het weten.</w:t>
        <w:br/>
        <w:t>De wijsheid stond al lang in de oudste Bijbelboeken.</w:t>
        <w:br/>
        <w:t>Het is niet gemakkelijk om vrijheid om te schakelen tot rechtvaardigheid.</w:t>
        <w:br/>
        <w:t>Ook die wijsheid stond al lang in die oude Bijbelboeken.</w:t>
        <w:br/>
        <w:t xml:space="preserve">Na de toren van de verdeeldheid en </w:t>
        <w:br/>
        <w:t>na de ramp van de eerste zondvloed</w:t>
        <w:br/>
        <w:t>kan er alsnog een nieuw herbegin komen:</w:t>
        <w:br/>
        <w:t xml:space="preserve">eerst gerechtigheid, </w:t>
        <w:br/>
        <w:t>eerst een economie die recht doet aan alle mensen en heel de aarde.</w:t>
        <w:br/>
        <w:br/>
        <w:t>We hebben nog enkele decennia.</w:t>
        <w:br/>
        <w:t>Het kan keren. Of: het kan de definitieve zondvloed worden.</w:t>
        <w:br/>
        <w:t xml:space="preserve">Het is tijd om niet langer meer te ontkennen. </w:t>
        <w:br/>
        <w:t>Het is tijd voor groot en klein om te bekennen.</w:t>
        <w:br/>
        <w:t xml:space="preserve">Ons te bekennen en te mobiliseren </w:t>
        <w:br/>
        <w:t>tot anders gaan samenleven.</w:t>
      </w:r>
    </w:p>
    <w:p>
      <w:pPr>
        <w:pStyle w:val="Normaalweb"/>
        <w:rPr/>
      </w:pPr>
      <w:r>
        <w:rPr>
          <w:rFonts w:cs="Verdana" w:ascii="Verdana" w:hAnsi="Verdana"/>
          <w:color w:val="2A416A"/>
        </w:rPr>
        <w:t> </w:t>
      </w:r>
      <w:r>
        <w:rPr>
          <w:rFonts w:cs="Verdana" w:ascii="Verdana" w:hAnsi="Verdana"/>
          <w:b/>
          <w:bCs/>
          <w:color w:val="2A416A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 xml:space="preserve">Voor een nieuwe aarde. Voor een nieuwe wereld. </w:t>
      </w:r>
      <w:r>
        <w:rPr>
          <w:rFonts w:cs="Verdana" w:ascii="Verdana" w:hAnsi="Verdana"/>
          <w:color w:val="2A416A"/>
        </w:rPr>
        <w:br/>
        <w:br/>
        <w:t>Laat ons bidden.</w:t>
        <w:br/>
        <w:t>Laat ons tot inkeer komen.</w:t>
        <w:br/>
        <w:t>Doe ons inzien en herzien.</w:t>
        <w:br/>
        <w:t>Doe ons nieuw zijn en handelen.</w:t>
        <w:br/>
        <w:br/>
        <w:t>Voor het behoud van onze aarde.</w:t>
        <w:br/>
        <w:t>Mensen aanspreken.</w:t>
        <w:br/>
        <w:t>Mensen aansteken.</w:t>
        <w:br/>
        <w:br/>
        <w:t>Voor het behoud van leven.</w:t>
        <w:br/>
        <w:t>Mensen oproepen.</w:t>
        <w:br/>
        <w:t>Mensen uitnodigen.</w:t>
        <w:br/>
        <w:br/>
        <w:t>Voor rechtvaardigheid als beginpunt en eindpunt.</w:t>
        <w:br/>
        <w:t>Met mensen protesteren.</w:t>
        <w:br/>
        <w:t>Met mensen actie voeren.</w:t>
        <w:br/>
        <w:br/>
        <w:t>Voor een nieuwe economie.</w:t>
        <w:br/>
        <w:t>Met mensen voor anders consumeren.</w:t>
        <w:br/>
        <w:t>Met mensen voor anders produceren.</w:t>
        <w:br/>
        <w:br/>
        <w:t>Voor een nieuwe aarde.</w:t>
        <w:br/>
        <w:t xml:space="preserve">Voor een nieuwe wereld. </w:t>
        <w:br/>
        <w:t>Met mensen wereldwijd solidair.</w:t>
        <w:br/>
        <w:t>Voor mensen wereldwijde gelijkheid.</w:t>
        <w:br/>
        <w:br/>
        <w:t>Welke bijdrage hebben wij te leveren?</w:t>
        <w:br/>
        <w:t>Wat betekent het voor onze plaatselijke pastorale werking?</w:t>
        <w:br/>
        <w:t>Wij hebben een belangrijke politieke medeverantwoordelijkheid.</w:t>
        <w:br/>
        <w:br/>
        <w:t> </w:t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>Stem ons weer af.</w:t>
      </w:r>
      <w:r>
        <w:rPr>
          <w:rFonts w:cs="Verdana" w:ascii="Verdana" w:hAnsi="Verdana"/>
          <w:color w:val="2A416A"/>
        </w:rPr>
        <w:br/>
        <w:br/>
        <w:t>God,</w:t>
        <w:br/>
        <w:t>stem ons weer af</w:t>
        <w:br/>
        <w:t>op onze diepste bestemming.</w:t>
        <w:br/>
        <w:t>Bestemd tot verstilling en verwondering, zijn we!</w:t>
        <w:br/>
        <w:t>Bestemd tot ontvankelijkheid en dankbaarheid, zijn we!</w:t>
        <w:br/>
        <w:br/>
        <w:t>Stem ons weer af</w:t>
        <w:br/>
        <w:t>op onze diepste missie.</w:t>
        <w:br/>
        <w:t>Een missie van verbondenheid van allen voor allen.</w:t>
        <w:br/>
        <w:t>Een missie van zorg voor insluiting van kleinen en zwakkeren.</w:t>
        <w:br/>
        <w:br/>
        <w:t>Stem ons weer af</w:t>
        <w:br/>
        <w:t>op het ritme van het evenwicht.</w:t>
        <w:br/>
        <w:t>werkjaar en vakanties,</w:t>
        <w:br/>
        <w:t>weekdagen en zondag,</w:t>
        <w:br/>
        <w:t>dag en nacht,</w:t>
        <w:br/>
        <w:t>bloeitijd en rusttijd.</w:t>
        <w:br/>
        <w:br/>
        <w:t>Tem onze prestatiezucht,</w:t>
        <w:br/>
        <w:t>zet een rem op onze drang naar zelfrealisatie.</w:t>
        <w:br/>
        <w:t xml:space="preserve">Maak ons weer open </w:t>
        <w:br/>
        <w:t>voor de onverwachte ontmoeting,</w:t>
        <w:br/>
        <w:t>voor gastvrijheid,</w:t>
        <w:br/>
        <w:t>voor ontroering,</w:t>
        <w:br/>
        <w:t xml:space="preserve">voor de medemens getroffen door onrecht, </w:t>
        <w:br/>
        <w:t xml:space="preserve">voor mensen verwond door lijden en verlies. </w:t>
        <w:br/>
        <w:br/>
        <w:t>God,</w:t>
        <w:br/>
        <w:t>stuur ons de natuur in</w:t>
        <w:br/>
        <w:t>om te genezen van ons activisme,</w:t>
        <w:br/>
        <w:t>om de zien hoe alles met alles verbonden is,</w:t>
        <w:br/>
        <w:t>om te zien dat de mens maar een kleine plek heeft in het geheel.</w:t>
        <w:br/>
        <w:br/>
        <w:t>Zal dan de samenleving niet weer een droom op aarde worden?</w:t>
        <w:br/>
        <w:t>Zullen we dan niet ons geluk hervinden?</w:t>
        <w:br/>
        <w:br/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>Laaf ons aan de bron.</w:t>
      </w:r>
      <w:r>
        <w:rPr>
          <w:rFonts w:cs="Verdana" w:ascii="Verdana" w:hAnsi="Verdana"/>
          <w:color w:val="2A416A"/>
        </w:rPr>
        <w:br/>
        <w:br/>
        <w:t xml:space="preserve">Laaf ons aan de bron </w:t>
        <w:br/>
        <w:t>die gerechtigheid heet:</w:t>
        <w:br/>
        <w:t>dat we de armen een deel van leven geven.</w:t>
        <w:br/>
        <w:br/>
        <w:t xml:space="preserve">Laaf ons aan de bron </w:t>
        <w:br/>
        <w:t>die vrede heet:</w:t>
        <w:br/>
        <w:t>dat we rivaliteit en spanningen afbouwen en voorkomen.</w:t>
        <w:br/>
        <w:br/>
        <w:t>Laaf ons aan de bron</w:t>
        <w:br/>
        <w:t>die duurzaamheid heet:</w:t>
        <w:br/>
        <w:t>dat we behoedzaam en zorgzaam zijn met de planeet aarde.</w:t>
        <w:br/>
        <w:br/>
        <w:t xml:space="preserve">Laaf ons aan de bron </w:t>
        <w:br/>
        <w:t>die verstilling en terughoudendheid heet:</w:t>
        <w:br/>
        <w:t xml:space="preserve">dat we onszelf intomen, </w:t>
        <w:br/>
        <w:t>onze prestatiezucht, onze manifestatiedrang.</w:t>
        <w:br/>
        <w:br/>
        <w:t>Laaf ons aan de bron</w:t>
        <w:br/>
        <w:t>die ontvankelijkheid heet:</w:t>
        <w:br/>
        <w:t xml:space="preserve">dat we het beter beseffen  </w:t>
        <w:br/>
        <w:t>dat water ons leven doet,</w:t>
        <w:br/>
        <w:t>dat aarde ons voeding geeft,</w:t>
        <w:br/>
        <w:t>dat licht ons ademen laat.</w:t>
        <w:br/>
        <w:br/>
        <w:t>Laaf ons aan U,</w:t>
        <w:br/>
        <w:t>Gij die de Kracht tot onze ommekeer zijt.</w:t>
        <w:br/>
        <w:br/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>De dingen zijn taal en teken.</w:t>
      </w:r>
      <w:r>
        <w:rPr>
          <w:rFonts w:cs="Verdana" w:ascii="Verdana" w:hAnsi="Verdana"/>
          <w:color w:val="2A416A"/>
        </w:rPr>
        <w:br/>
        <w:br/>
        <w:t>Zie naar de zieke bomen.</w:t>
        <w:br/>
        <w:t>Zie naar de vervuilde lucht.</w:t>
        <w:br/>
        <w:t>Zie naar het donkere water.</w:t>
        <w:br/>
        <w:br/>
        <w:t>Denk aan het puin in de oceanen.</w:t>
        <w:br/>
        <w:t>Denk aan de verdwenen bossen.</w:t>
        <w:br/>
        <w:t>Denk aan de verdwijnende biodiversiteit.</w:t>
        <w:br/>
        <w:br/>
        <w:t>Hoeveel taal en tekens hebben we nog nodig?</w:t>
        <w:br/>
        <w:t>Hoeveel vernietiging moet er komen?</w:t>
        <w:br/>
        <w:t>Hoeveel natuurellende kan de aarde nog verdragen.</w:t>
        <w:br/>
        <w:br/>
        <w:t>Wat zijn mensen traag van begrip.</w:t>
        <w:br/>
        <w:t>Wat is een samenleving traag in handelen.</w:t>
        <w:br/>
        <w:t>Wat zijn politieke leiders traag in moed om het tij te keren?</w:t>
        <w:br/>
        <w:br/>
        <w:t xml:space="preserve">Het is </w:t>
        <w:br/>
        <w:t>zo moeilijk om ons af te wenden</w:t>
        <w:br/>
        <w:t>van onze afgoden.</w:t>
        <w:br/>
        <w:t>Want nu de God van de profeten is dood verklaard</w:t>
        <w:br/>
        <w:t xml:space="preserve">volgen we al enkele decennia enkel nog </w:t>
        <w:br/>
        <w:t>onze eigen heilige drievuldigheid,</w:t>
        <w:br/>
        <w:t>de god van onze mateloze begeerte,</w:t>
        <w:br/>
        <w:t>de god van onze grenzeloze vrijheid,</w:t>
        <w:br/>
        <w:t>de god van onze autonomie en ambitie.</w:t>
        <w:br/>
        <w:br/>
        <w:t>De tijd nadert</w:t>
        <w:br/>
        <w:t>om ons te bevrijden van onze afgoden.</w:t>
        <w:br/>
        <w:t xml:space="preserve">Zo niet zullen ze ons verslinden  </w:t>
        <w:br/>
        <w:t>vroeger dan we denken.</w:t>
        <w:br/>
        <w:t>Het uur van de dood wenkt.</w:t>
        <w:br/>
        <w:t>Of de klok van de ommekeer slaat?</w:t>
        <w:br/>
        <w:br/>
        <w:br/>
      </w:r>
      <w:r>
        <w:rPr>
          <w:rStyle w:val="StrongEmphasis"/>
          <w:rFonts w:cs="Verdana" w:ascii="Verdana" w:hAnsi="Verdana"/>
          <w:color w:val="2A416A"/>
          <w:sz w:val="27"/>
          <w:szCs w:val="27"/>
        </w:rPr>
        <w:t>Leer ons.</w:t>
      </w:r>
      <w:r>
        <w:rPr>
          <w:rFonts w:cs="Verdana" w:ascii="Verdana" w:hAnsi="Verdana"/>
          <w:color w:val="2A416A"/>
        </w:rPr>
        <w:br/>
        <w:br/>
        <w:t>God,</w:t>
        <w:br/>
        <w:t>leer ons weer bescheiden te worden</w:t>
        <w:br/>
        <w:t>en niet alles te wensen,</w:t>
        <w:br/>
        <w:t>niet altijd en overal meester te willen zijn,</w:t>
        <w:br/>
        <w:t>niet over alles te willen beschikken,</w:t>
        <w:br/>
        <w:t>nu, meteen.</w:t>
        <w:br/>
        <w:br/>
        <w:t>Leer ons weer dat alles zijn uur heeft</w:t>
        <w:br/>
        <w:t>en dat groei in kwaliteit niet verhaast kan worden.</w:t>
        <w:br/>
        <w:br/>
        <w:t>Leer ons te wachten</w:t>
        <w:br/>
        <w:t>op het geschenk van elk seizoen:</w:t>
        <w:br/>
        <w:t>bloesemtijd, groeitijd en oogsttijd.</w:t>
        <w:br/>
        <w:br/>
        <w:t>Leer ons vooral te vertrouwen</w:t>
        <w:br/>
        <w:t>in deze ‘verwarrende tijd’</w:t>
        <w:br/>
        <w:t xml:space="preserve">waarin veel waardevolle dingen </w:t>
        <w:br/>
        <w:t>lijken te verdwijnen en te verkwijnen,</w:t>
        <w:br/>
        <w:t xml:space="preserve">waarin niets diepgaand schijnt te gebeuren </w:t>
        <w:br/>
        <w:t xml:space="preserve">maar waarin bij nader toezien </w:t>
        <w:br/>
        <w:t>toch veel al herbegint,</w:t>
        <w:br/>
        <w:t xml:space="preserve">op een heel nieuwe wijze, </w:t>
        <w:br/>
        <w:t>heel anders dan gisteren.</w:t>
        <w:br/>
        <w:br/>
        <w:t xml:space="preserve">Gij, die Bron van toekomst wil zijn </w:t>
        <w:br/>
        <w:t xml:space="preserve">leer ons hoopvol te blijven </w:t>
        <w:br/>
        <w:t>en nieuwe wegen te bewandelen.</w:t>
        <w:br/>
        <w:br/>
        <w:t>Vrij naar Frans Crompho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7:00Z</dcterms:created>
  <dc:creator> </dc:creator>
  <dc:description/>
  <dc:language>en-US</dc:language>
  <cp:lastModifiedBy> </cp:lastModifiedBy>
  <dcterms:modified xsi:type="dcterms:W3CDTF">2009-12-07T16:48:00Z</dcterms:modified>
  <cp:revision>1</cp:revision>
  <dc:subject/>
  <dc:title>Laten we om de aarde geven</dc:title>
</cp:coreProperties>
</file>