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en van deze dag krijgen wij opnieuw scherpe beelden voorgehouden.</w:t>
      </w:r>
    </w:p>
    <w:p>
      <w:pPr>
        <w:pStyle w:val="Normal"/>
        <w:rPr/>
      </w:pPr>
      <w:r>
        <w:rPr>
          <w:sz w:val="28"/>
          <w:szCs w:val="28"/>
        </w:rPr>
        <w:t>Iemand vraagt Jezus: “Zijn het er weinig, die gered worden?” Waarop Hij antwoordt: “Span u tot het uiterste in om door de nauwe deur te komen want velen zullen proberen binnen te komen, maar zullen daar niet in slagen.</w:t>
      </w:r>
    </w:p>
    <w:p>
      <w:pPr>
        <w:pStyle w:val="Normal"/>
        <w:rPr/>
      </w:pPr>
      <w:r>
        <w:rPr>
          <w:sz w:val="28"/>
          <w:szCs w:val="28"/>
        </w:rPr>
        <w:t>Met deze woorden wijst Jezus ons op onze hedendaagse verantwoordelijk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waakzaam.”. Mogen wij samen bewust worden dat het levensnoodzakelijk is, zich dagelijks in te spannen, om door deze nauwe deur</w:t>
      </w:r>
    </w:p>
    <w:p>
      <w:pPr>
        <w:pStyle w:val="Normal"/>
        <w:rPr/>
      </w:pPr>
      <w:r>
        <w:rPr>
          <w:sz w:val="28"/>
          <w:szCs w:val="28"/>
        </w:rPr>
        <w:t>van Gods liefde en gerechtigheid te komen.  Mogen wij God biddend vragen om kracht en sterkte, om in deze opdracht te blijven volh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ewust zijn van onze goede, maar zwakke w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help ons om ons hart open te stellen voor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rouw  te blijven aan uw oproep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tot iedereen richt Gij uw boodschap: “Span u in tot het uiterste 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met liefde uw opdracht nastr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ar de vervulling van uw belofte verl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door de wisselvalligheden va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te richten op uw opro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t ieder van ons zegt de Heer: “Ik ben de deu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tot Mij en je zult leven.. Daartoe zegene u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ergeef het ons, Heer,</w:t>
      </w:r>
    </w:p>
    <w:p>
      <w:pPr>
        <w:pStyle w:val="Normal"/>
        <w:rPr/>
      </w:pPr>
      <w:r>
        <w:rPr>
          <w:sz w:val="28"/>
          <w:szCs w:val="28"/>
        </w:rPr>
        <w:t>wanneer wij  uw spoor zijn kwijt geraakt</w:t>
      </w:r>
    </w:p>
    <w:p>
      <w:pPr>
        <w:pStyle w:val="Normal"/>
        <w:rPr/>
      </w:pPr>
      <w:r>
        <w:rPr>
          <w:sz w:val="28"/>
          <w:szCs w:val="28"/>
        </w:rPr>
        <w:t>en weinig inspanning leveren om uw liefde intens te be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ons vergiffenis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kennen uw harde woorden uit het evangel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an u tot het uiterste i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en en raadgevingen lijken ons zo bijkomstig.</w:t>
      </w:r>
    </w:p>
    <w:p>
      <w:pPr>
        <w:pStyle w:val="Normal"/>
        <w:rPr/>
      </w:pPr>
      <w:r>
        <w:rPr>
          <w:sz w:val="28"/>
          <w:szCs w:val="28"/>
        </w:rPr>
        <w:t>Wij nemen dat niet zo erns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schenk ons vergiff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ze leuze: “Geniet van het lev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 haaks tegenover uw opdracht….</w:t>
      </w:r>
    </w:p>
    <w:p>
      <w:pPr>
        <w:pStyle w:val="Normal"/>
        <w:rPr/>
      </w:pPr>
      <w:r>
        <w:rPr>
          <w:sz w:val="28"/>
          <w:szCs w:val="28"/>
        </w:rPr>
        <w:t>Vergeef het ons wanneer wij ons daarin ne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in geen tijd niet meer vinden, om in stilte naar u t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schenk ons vergiffenis: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uggekeerd uit ballingschap ontvangen de volkeren een groot visio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or God geschonken. Wereldwijd worden alle volkeren en talen bijeengebracht. Het is een feest voor allen die Gods naam hebben erkend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llen zijn wij getuigen van Gods grote da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 UIT DE PROFEET JESAJA  ( 66,18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ken hun werken en hun gedachten.</w:t>
        <w:br/>
        <w:t>De tijd is aangebroken om alle volkeren bijeen te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taal zij ook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hun daden en plannen beoor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un ogen zal ik tekenen ver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spaard gebleven zijn zal Ik uitzenden naar alle volk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lfs naar ver verwijderde ku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mijn faam nog niet is doorgedrongen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 ze mijn glorie nog niet hebben aanschouwd.</w:t>
      </w:r>
    </w:p>
    <w:p>
      <w:pPr>
        <w:pStyle w:val="Normal"/>
        <w:rPr/>
      </w:pPr>
      <w:r>
        <w:rPr>
          <w:sz w:val="28"/>
          <w:szCs w:val="28"/>
        </w:rPr>
        <w:t>Onder alle volkeren zullen zij mijn glorie verkond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op paarden en wagens, in karos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muildieren en dromedarissen zullen z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alle volkeren uw broeders bijeen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mijn Heilige berg in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 de Heer aanbieden als een offerga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Israëlieten in reine v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spijsoffers aanbieden in de tempel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uit alle volkeren zal Ik mijn priesters kiezen en lev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C  2009- 20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dat de boodschap van het evangel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lijvende uitdaging mo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Jezus Christus als de “Deur” te h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door gebed en inzicht</w:t>
      </w:r>
    </w:p>
    <w:p>
      <w:pPr>
        <w:pStyle w:val="Normal"/>
        <w:rPr/>
      </w:pPr>
      <w:r>
        <w:rPr>
          <w:sz w:val="28"/>
          <w:szCs w:val="28"/>
        </w:rPr>
        <w:t>de “DEUR” voor anderen op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n eens behoren tot de uitverkorenen van het “RIJK GOD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allen die door hun manier van leven - van breken en dele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enis afleggen van hun christen-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ndere mensen aanmoedigen om in vertrouwen met God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door natuurrampen getroff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zichtloos naar de toekomst st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Gods nabijheid ervaren langs mensenhanden om</w:t>
      </w:r>
    </w:p>
    <w:p>
      <w:pPr>
        <w:pStyle w:val="Normal"/>
        <w:rPr/>
      </w:pPr>
      <w:r>
        <w:rPr>
          <w:sz w:val="28"/>
          <w:szCs w:val="28"/>
        </w:rPr>
        <w:t>die het beste met hen voor hebben.</w:t>
      </w:r>
    </w:p>
    <w:p>
      <w:pPr>
        <w:pStyle w:val="Normal"/>
        <w:rPr/>
      </w:pPr>
      <w:r>
        <w:rPr>
          <w:sz w:val="28"/>
          <w:szCs w:val="28"/>
        </w:rPr>
        <w:t>Mogen ook wij mild zijn en hen steu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zegt: “Ik ben de deur”; spant u in tot het uiter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n in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n zijn wij geroepen tot uw eucharistisch ma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ok er naar te leven en  trouw te blijven aan uw oproep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naar onze gaven, Heer onze God,</w:t>
      </w:r>
    </w:p>
    <w:p>
      <w:pPr>
        <w:pStyle w:val="Normal"/>
        <w:rPr/>
      </w:pPr>
      <w:r>
        <w:rPr>
          <w:sz w:val="28"/>
          <w:szCs w:val="28"/>
        </w:rPr>
        <w:t>Wij danken U  voor het leven dat U ons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in dit brood en deze wijn </w:t>
      </w:r>
    </w:p>
    <w:p>
      <w:pPr>
        <w:pStyle w:val="Normal"/>
        <w:rPr/>
      </w:pPr>
      <w:r>
        <w:rPr>
          <w:sz w:val="28"/>
          <w:szCs w:val="28"/>
        </w:rPr>
        <w:t>de deur naar uw “RIJK”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 geheel aan ons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voed met het lichaam en het bloed van de Heer.</w:t>
        <w:br/>
        <w:t xml:space="preserve">Wij vrag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in ons het verlangen om altijd met U verenigd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t ieder van ons zegt de Heer: “Ik ben de deur” kom tot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 zult leven. Daartoe zegene 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alles wat wij vandaag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en met uw z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verdergaan</w:t>
      </w:r>
      <w:r>
        <w:rPr>
          <w:sz w:val="28"/>
          <w:szCs w:val="28"/>
        </w:rPr>
        <w:t xml:space="preserve"> met uw </w:t>
      </w:r>
      <w:r>
        <w:rPr>
          <w:b/>
          <w:sz w:val="28"/>
          <w:szCs w:val="28"/>
        </w:rPr>
        <w:t>hu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alles wat wij vandaag zeg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en met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verdergaan</w:t>
      </w:r>
      <w:r>
        <w:rPr>
          <w:sz w:val="28"/>
          <w:szCs w:val="28"/>
        </w:rPr>
        <w:t xml:space="preserve"> met uw </w:t>
      </w:r>
      <w:r>
        <w:rPr>
          <w:b/>
          <w:sz w:val="28"/>
          <w:szCs w:val="28"/>
        </w:rPr>
        <w:t>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alles wat wij vandaag pla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en met uw bezieling</w:t>
      </w:r>
    </w:p>
    <w:p>
      <w:pPr>
        <w:pStyle w:val="Normal"/>
        <w:rPr/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verdergaan</w:t>
      </w:r>
      <w:r>
        <w:rPr>
          <w:sz w:val="28"/>
          <w:szCs w:val="28"/>
        </w:rPr>
        <w:t xml:space="preserve"> met uw </w:t>
      </w:r>
      <w:r>
        <w:rPr>
          <w:b/>
          <w:sz w:val="28"/>
          <w:szCs w:val="28"/>
        </w:rPr>
        <w:t>vre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in ons leven alles waarin wij f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genade worden her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verdergaan</w:t>
      </w:r>
      <w:r>
        <w:rPr>
          <w:sz w:val="28"/>
          <w:szCs w:val="28"/>
        </w:rPr>
        <w:t xml:space="preserve"> met uw </w:t>
      </w:r>
      <w:r>
        <w:rPr>
          <w:b/>
          <w:sz w:val="28"/>
          <w:szCs w:val="28"/>
        </w:rPr>
        <w:t>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in ons leven alles wat wij 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 liefdevol worden begel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verdergaan</w:t>
      </w:r>
      <w:r>
        <w:rPr>
          <w:sz w:val="28"/>
          <w:szCs w:val="28"/>
        </w:rPr>
        <w:t xml:space="preserve"> met uw volheid van </w:t>
      </w:r>
      <w:r>
        <w:rPr>
          <w:b/>
          <w:sz w:val="28"/>
          <w:szCs w:val="28"/>
        </w:rPr>
        <w:t>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7:00Z</dcterms:created>
  <dc:creator>Henri</dc:creator>
  <dc:description/>
  <dc:language>en-US</dc:language>
  <cp:lastModifiedBy>Henri</cp:lastModifiedBy>
  <cp:lastPrinted>2010-08-18T16:19:00Z</cp:lastPrinted>
  <dcterms:modified xsi:type="dcterms:W3CDTF">2010-08-18T14:27:00Z</dcterms:modified>
  <cp:revision>2</cp:revision>
  <dc:subject/>
  <dc:title>21° Zondag door het jaar C</dc:title>
</cp:coreProperties>
</file>