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>15 novembe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33</w:t>
      </w:r>
      <w:r>
        <w:rPr>
          <w:rFonts w:cs="Segoe UI" w:ascii="Segoe UI" w:hAnsi="Segoe UI"/>
          <w:i/>
          <w:sz w:val="20"/>
          <w:szCs w:val="20"/>
          <w:vertAlign w:val="superscript"/>
        </w:rPr>
        <w:t>°</w:t>
      </w:r>
      <w:r>
        <w:rPr>
          <w:rFonts w:cs="Segoe UI" w:ascii="Segoe UI" w:hAnsi="Segoe UI"/>
          <w:i/>
          <w:sz w:val="20"/>
          <w:szCs w:val="20"/>
        </w:rPr>
        <w:t xml:space="preserve"> ZO A jaa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</w:t>
      </w:r>
      <w:r>
        <w:rPr>
          <w:rFonts w:cs="Segoe UI" w:ascii="Segoe UI" w:hAnsi="Segoe UI"/>
          <w:b/>
          <w:sz w:val="28"/>
          <w:szCs w:val="28"/>
        </w:rPr>
        <w:t xml:space="preserve">Thema  ”Leven naar Gods bedoelingen”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zingen als Openings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Maken we het even stil in ons en vragen wij de Heer om ontferming voor die ke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dat wij niet echt deden wat we moesten do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Wanneer we met het inzetten van onze talenten 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iet zo onbaatzuchtig zijn. 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 xml:space="preserve">Als we ons in deze tijd laten ontmoedigen </w:t>
      </w:r>
    </w:p>
    <w:p>
      <w:pPr>
        <w:pStyle w:val="Normal"/>
        <w:ind w:left="1418" w:hanging="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or al het negatieve rondom ons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Wanneer we niet écht geloven 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Uw macht om ons te redden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Moge God die in ons zijn vertrouwen stelt, ons barmhartig zijn en ons aanmoedi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m onze talenten in zijn dienst te ontplooi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God van de schepping,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Gij hebt ons de aarde in handen gegeven,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om haar in liefde te beheren, 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haar met zorg te bewaren.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Doe ons opstaan </w:t>
      </w:r>
    </w:p>
    <w:p>
      <w:pPr>
        <w:pStyle w:val="Normal"/>
        <w:rPr/>
      </w:pPr>
      <w:r>
        <w:rPr>
          <w:rFonts w:cs="Segoe UI" w:ascii="Segoe UI" w:hAnsi="Segoe UI"/>
          <w:b/>
          <w:bCs/>
          <w:sz w:val="22"/>
          <w:szCs w:val="22"/>
        </w:rPr>
        <w:t>uit angst of groeiende onverschilligheid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en schenk ons van dag tot dag meer aandacht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voor alles wat Gij ons hebt toevertrouwd.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uw Zoon en onze He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Spr.  31.10-13. 19-20. 30-31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t. 25, 14-3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Richten wij ons in deze tijd van nood tot God van wie alle leven en liefde komt.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spacing w:val="-3"/>
          <w:sz w:val="22"/>
          <w:szCs w:val="22"/>
        </w:rPr>
        <w:tab/>
        <w:t xml:space="preserve">Bidden wij voor hen die hun talenten nu tot het uiterste gebrui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  <w:t xml:space="preserve">om mee te werken aan de opbouw van de samenleving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  <w:t>Mogen ze niet ontmoedigd geraken door de onverschilligheid van sommi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/>
      </w:pPr>
      <w:r>
        <w:rPr>
          <w:rFonts w:cs="Segoe UI" w:ascii="Segoe UI" w:hAnsi="Segoe UI"/>
          <w:sz w:val="22"/>
          <w:szCs w:val="22"/>
        </w:rPr>
        <w:t xml:space="preserve">L2 </w:t>
        <w:tab/>
        <w:t>Bidden wij voor allen: dat ze hun talenten laten renderen om zieken nabij te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om te troosten wie verlamd zijn door verdrie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om hoop te bieden aan wie machteloos wanhop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n perspectief aan te reiken aan wie weinig kansen krijg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 xml:space="preserve">Voor de leiders van de wereld, van ons lan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Dat zij zich bewust zijn van hun verantwoordelijkhe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n met wijsheid en zorgvuldigheid hun taak verricht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  <w:tab/>
        <w:tab/>
        <w:tab/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Heer, leer ons meer en meer te beseffen dat we de behoeders zijn van Uw schepp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Maak ons blije en betrouwbare gebruikers. Dat vragen we u omwille van Jezus Christus die met U, tot in de eeuwen der eeuw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ader van de schepping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In brood en wijn gedenken wij de liefde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de overgave van de Heer Jezus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anvaard deze gav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maak ons in zijn geest bezorg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m deze aarde en toegewijd aan elkaar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evenskracht is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p geloven in eigen talenten en mogelijkheden,</w:t>
        <w:br/>
        <w:t>in de spankracht van je geest, je gemoed en je wil.</w:t>
        <w:br/>
        <w:t>Bereid zijn tot het einde van je krachten te gaan</w:t>
        <w:br/>
        <w:t>om zeker niet te falen.</w:t>
        <w:br/>
        <w:br/>
        <w:t xml:space="preserve">Levenskracht is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oit moedeloos langs de weg gaan zitten</w:t>
        <w:br/>
        <w:t>als de tocht trager vordert dan je wenst.</w:t>
        <w:br/>
        <w:t>Je weet dat wie elke dag een stukje weg aflegt</w:t>
        <w:br/>
        <w:t>zeer ver zal gaan.</w:t>
        <w:br/>
        <w:br/>
        <w:t>Levenskracht is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nneer alles mislukt</w:t>
        <w:br/>
        <w:t>en je vertrouwen dreigt verloren te gaan,</w:t>
        <w:br/>
        <w:t>toch nog kunnen zeggen:</w:t>
        <w:br/>
        <w:t>"Veel is nog mogelijk, ik waag het opnieuw."</w:t>
      </w:r>
    </w:p>
    <w:p>
      <w:pPr>
        <w:pStyle w:val="Geenafstand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NL"/>
        </w:rPr>
        <w:tab/>
      </w:r>
      <w:r>
        <w:rPr>
          <w:rFonts w:cs="Segoe UI" w:ascii="Segoe UI" w:hAnsi="Segoe UI"/>
          <w:sz w:val="22"/>
          <w:szCs w:val="22"/>
          <w:lang w:val="nl-BE"/>
        </w:rPr>
        <w:tab/>
        <w:tab/>
        <w:tab/>
        <w:t xml:space="preserve">    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z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worden door Uw Zoon wakker geschu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ns te meer toont Hij ons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at Gij met ons zijt, altijd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ok wanneer wij ons in slaap weten vall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f onze talenten niet goed genoeg gebruiken. </w:t>
        <w:br/>
        <w:t xml:space="preserve">De toekomst van Uw Rijk begint vandaag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et de talenten die Gij ons gaf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o willen wij vandaag in het leven staa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olledig naar Uw bedoeling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oor onze Heer, Jezus Christus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e met U leeft in de eeuwigheid. </w:t>
        <w:br/>
        <w:t xml:space="preserve">Amen. 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minicanen A jaar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33</w:t>
    </w:r>
    <w:r>
      <w:rPr>
        <w:rFonts w:cs="Calibri" w:ascii="Calibri" w:hAnsi="Calibri"/>
        <w:b/>
        <w:i/>
        <w:sz w:val="22"/>
        <w:szCs w:val="22"/>
        <w:vertAlign w:val="superscript"/>
      </w:rPr>
      <w:t>ste</w:t>
    </w:r>
    <w:r>
      <w:rPr>
        <w:rFonts w:cs="Calibri" w:ascii="Calibri" w:hAnsi="Calibri"/>
        <w:b/>
        <w:i/>
        <w:sz w:val="22"/>
        <w:szCs w:val="22"/>
      </w:rPr>
      <w:t xml:space="preserve">  ZO  A jaar 2020    </w:t>
      <w:tab/>
      <w:tab/>
      <w:tab/>
      <w:tab/>
      <w:tab/>
      <w:tab/>
      <w:tab/>
      <w:tab/>
      <w:tab/>
      <w:t xml:space="preserve">            Trees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eastAsia="Comic Sans MS" w:cs="Comic Sans MS"/>
        <w:b/>
        <w:b/>
        <w:i/>
        <w:i/>
        <w:sz w:val="20"/>
        <w:szCs w:val="20"/>
      </w:rPr>
    </w:pPr>
    <w:r>
      <w:rPr>
        <w:rFonts w:eastAsia="Comic Sans MS" w:cs="Comic Sans MS" w:ascii="Comic Sans MS" w:hAnsi="Comic Sans MS"/>
        <w:b/>
        <w:i/>
        <w:sz w:val="20"/>
        <w:szCs w:val="20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8:00Z</dcterms:created>
  <dc:creator>Gebruiker</dc:creator>
  <dc:description/>
  <cp:keywords/>
  <dc:language>en-US</dc:language>
  <cp:lastModifiedBy>Claire</cp:lastModifiedBy>
  <dcterms:modified xsi:type="dcterms:W3CDTF">2020-11-08T14:29:00Z</dcterms:modified>
  <cp:revision>65</cp:revision>
  <dc:subject/>
  <dc:title/>
</cp:coreProperties>
</file>