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19 oktober 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9° ZO.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Zijn beeld in ons drag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Omdat wij beseffen hoe moeilijk het is om elkaar kansen te geven in het leven</w:t>
      </w:r>
    </w:p>
    <w:p>
      <w:pPr>
        <w:pStyle w:val="Normal"/>
        <w:autoSpaceDE w:val="false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len we eerst bidden en vragen om vergeving aan God en aan elkaar</w:t>
      </w:r>
      <w:r>
        <w:rPr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We vragen U om vergeving Heer, voor de vele keren dat wij anderen verdriet </w:t>
        <w:tab/>
        <w:tab/>
        <w:t>deden en alleen aan onszelf dachte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ab/>
        <w:tab/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We vragen U om vergeving Heer, voor al die keren dat wij vergaten dankbaar te </w:t>
        <w:tab/>
        <w:tab/>
        <w:t xml:space="preserve">zijn voor de zon, de regen, de bloemen en de vruchten, 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een glimlach, een traan, een handdruk en een zoen, een liefdevol woord.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Wij vragen vergeving voor al die keren dat wij vergaten ons het lot van zieken,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ab/>
        <w:tab/>
        <w:t>van eenzamen en van verstoten mensen aan te trekk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Moge de goede God zich over ons ontfermen,onze zonden vergeven en ons geleiden </w:t>
        <w:tab/>
        <w:t>tot het eeuwige leven. 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b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erbonden met de Vader </w:t>
        <w:br/>
        <w:t xml:space="preserve">die brood en wijn van leven geeft, </w:t>
        <w:br/>
        <w:t>zijn wij hier samen gekomen.</w:t>
        <w:br/>
        <w:t xml:space="preserve">Op deze Missiezondag weten wij ons </w:t>
        <w:br/>
        <w:t xml:space="preserve">nog meer dan anders verbon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alle gelovigen ter wereld.</w:t>
        <w:br/>
        <w:t xml:space="preserve">Met hen die hier en elders wer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dienst van de Blijde Boodschap. </w:t>
        <w:br/>
        <w:t xml:space="preserve">Moge deze viering onze inzet voor vre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onze omgeving verho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45,1.4-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22,15-2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deze dag willen wij bidden, wereldwijd, want God heeft deze wereld verklaard tot zijn domei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Bidden we voor de rijken en machtigen in onze wereld. Dat ze niet nalatig zijn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en zorg willen dragen voor de armen van geest, voor de treurenden, de </w:t>
        <w:tab/>
        <w:tab/>
        <w:tab/>
        <w:t xml:space="preserve">zachtmoedigen, voor hen die hongeren en dorsten naar gerechtigheid, </w:t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 allen die op één of andere manier worden tekortgedaan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Bidden we voor alle christelijke Kerken, waar ook ter wereld.</w:t>
        <w:br/>
        <w:t>Dat zij huizen van vrede mogen zijn. Dat zij in eigen kring de mensenrechten eerbiedigen en de grote wereld voorgaan in verzoening en samenhorigheid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Bidden we voor onszelf. Dat God ons de moed en kracht geeft om licht te zijn </w:t>
        <w:tab/>
        <w:tab/>
        <w:t xml:space="preserve">voor mensen die van de goede weg zijn afgedwaald, die leven volgens het </w:t>
        <w:tab/>
        <w:tab/>
        <w:tab/>
        <w:t>principe ‘ieder voor zich en God voor ons allen’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Dat wij hen weer op de weg kunnen helpen die Jezus ons voorleefde.</w:t>
      </w:r>
    </w:p>
    <w:p>
      <w:pPr>
        <w:pStyle w:val="Normal"/>
        <w:ind w:left="1276" w:firstLine="1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aanvaard onze gebeden En geef ons de kracht om mee te werken aan de vervulling van ons gebed,Tot eer van uw Naam en van Christus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br/>
        <w:t xml:space="preserve">waar mensen elkaar bemoedigen, </w:t>
        <w:br/>
        <w:t xml:space="preserve">daar is uw Kerk. </w:t>
        <w:br/>
        <w:t xml:space="preserve">Als wij samenkomen en onze gaven delen, </w:t>
        <w:br/>
        <w:t xml:space="preserve">zijt Gij in ons midden. </w:t>
        <w:br/>
        <w:t xml:space="preserve">Aanvaard dit brood en deze wijn </w:t>
        <w:br/>
        <w:t xml:space="preserve">en sterk ons met de aanwezigheid </w:t>
        <w:br/>
        <w:t>van Jezus de Christus, uw Zoon en onze Heer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  <w:t>Een missionaris ben ik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  <w:shd w:fill="FFFFFF" w:val="clear"/>
        </w:rPr>
        <w:t>wanneer ik een vreemdeling graag zie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  <w:shd w:fill="FFFFFF" w:val="clear"/>
        </w:rPr>
        <w:t>wanneer ik een onbekende laat meedoen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  <w:shd w:fill="FFFFFF" w:val="clear"/>
        </w:rPr>
        <w:t>wanneer ik een ander help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  <w:shd w:fill="FFFFFF" w:val="clear"/>
        </w:rPr>
        <w:t>wanneer ik een zieke moed geef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  <w:shd w:fill="FFFFFF" w:val="clear"/>
        </w:rPr>
        <w:t>wanneer ik voor iedereen een vriend ben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  <w:shd w:fill="FFFFFF" w:val="clear"/>
        </w:rPr>
        <w:t>wanneer ik niet wegloop van iemands nare kanten en verdriet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  <w:shd w:fill="FFFFFF" w:val="clear"/>
        </w:rPr>
        <w:t>wanneer ik thuis en in mijn straat,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  <w:shd w:fill="FFFFFF" w:val="clear"/>
        </w:rPr>
        <w:t>in school of op mijn werk,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  <w:shd w:fill="FFFFFF" w:val="clear"/>
        </w:rPr>
        <w:t>durf praten over Jezu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  <w:r>
        <w:rPr>
          <w:rFonts w:cs="Comic Sans MS" w:ascii="Comic Sans MS" w:hAnsi="Comic Sans MS"/>
          <w:b/>
          <w:sz w:val="22"/>
          <w:szCs w:val="22"/>
        </w:rPr>
        <w:t>,</w:t>
        <w:br/>
        <w:t xml:space="preserve">laat uw Woord dat wij vandaag hoorden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ons geheugen blijven kleven.</w:t>
        <w:br/>
        <w:t>Geef ons kracht om dat Woord in daden om te zetten.</w:t>
        <w:br/>
        <w:t xml:space="preserve">Geef dat er altijd mensen zullen zijn, </w:t>
        <w:br/>
        <w:t xml:space="preserve">die, gedreven door het evangelie van Jezus, uw Zoon, </w:t>
        <w:br/>
        <w:t xml:space="preserve">alles willen geven op hun werk, heel hun leefomgeving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f op plaatsen waar zij gezonden zijn om van U te getuigen. </w:t>
        <w:br/>
        <w:t xml:space="preserve">Dat op die manier de Blijde Boodschap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eeds meer zichtbaar wordt in deze wereld.</w:t>
        <w:tab/>
        <w:tab/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ww.4ingen.b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9° zo A jaar  2014</w:t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03:00Z</dcterms:created>
  <dc:creator>Gebruiker</dc:creator>
  <dc:description/>
  <cp:keywords/>
  <dc:language>en-US</dc:language>
  <cp:lastModifiedBy>claireboelens</cp:lastModifiedBy>
  <dcterms:modified xsi:type="dcterms:W3CDTF">2014-10-14T07:15:00Z</dcterms:modified>
  <cp:revision>7</cp:revision>
  <dc:subject/>
  <dc:title/>
</cp:coreProperties>
</file>