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Johannes schrijft een stukje evangeli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br/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als een goede regisseur dat doet.</w:t>
        <w:br/>
        <w:t>Je weet meteen wie de hoofdrol speelt:</w:t>
        <w:br/>
        <w:t>een Jezus die weet wat iedereen denkt</w:t>
        <w:br/>
        <w:t>en zelfs in de toekomst kan kijken.</w:t>
        <w:br/>
        <w:t>Maar misschien moet je dat laagje</w:t>
        <w:br/>
        <w:t>theater  eventjes wegkrabben,</w:t>
        <w:br/>
        <w:t>dan wordt er voorzichtig een intrige zichtbaar...</w:t>
        <w:br/>
        <w:t>De Jezusfiguur wordt  omgeven</w:t>
        <w:br/>
        <w:t>door een koor van protest,</w:t>
        <w:br/>
        <w:t>van onbegrip, van verkeerd begrijpen.</w:t>
        <w:br/>
        <w:t>Woorden kaatsen door de lucht:</w:t>
        <w:br/>
        <w:t>lichaam, vlees, geest, geloof en ongeloof.</w:t>
        <w:br/>
        <w:t>Een taal die wel gesproken wordt,</w:t>
        <w:br/>
        <w:t>maar blijkbaar niet geleefd.</w:t>
        <w:br/>
        <w:t>Als de taal van het hart</w:t>
        <w:br/>
        <w:t>de taal wordt van het denken,</w:t>
        <w:br/>
        <w:t>van voorgekauwde teksten,</w:t>
        <w:br/>
        <w:t>van bevatten en organiseren</w:t>
        <w:br/>
        <w:t>dan bloedt ze dood.</w:t>
        <w:br/>
        <w:t>Laat de woorden woorden zijn,</w:t>
        <w:br/>
        <w:t>het kleedje waarin de realiteit</w:t>
        <w:br/>
        <w:t>zich graag verschuilt.</w:t>
        <w:br/>
        <w:t>Maar luister naar de hartslag</w:t>
        <w:br/>
        <w:t>achter elk woord, elke zin</w:t>
        <w:br/>
        <w:t>van dit bestaan.</w:t>
        <w:br/>
        <w:t>Dan hoor je heel misschien die woordenloze stilte</w:t>
        <w:br/>
        <w:t>waarin je thuis mag komen</w:t>
        <w:br/>
        <w:t>die diep vanbinnen zo zacht fluistert</w:t>
        <w:br/>
        <w:t>dat het grijpen van begrijpen</w:t>
        <w:br/>
        <w:t>de streling van het loslaten wordt.</w:t>
        <w:br/>
        <w:t>Als je zo vrij bent dat je weg mag gaan</w:t>
        <w:br/>
        <w:t xml:space="preserve">waarom zou je dan vertrekken? </w:t>
        <w:br/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* bij 21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-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2:00Z</dcterms:created>
  <dc:creator>PCx</dc:creator>
  <dc:description/>
  <cp:keywords/>
  <dc:language>en-US</dc:language>
  <cp:lastModifiedBy>PCx</cp:lastModifiedBy>
  <dcterms:modified xsi:type="dcterms:W3CDTF">2009-08-21T08:15:00Z</dcterms:modified>
  <cp:revision>1</cp:revision>
  <dc:subject/>
  <dc:title/>
</cp:coreProperties>
</file>