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2° Door het jaar  B 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zus wijst ons vandaag op het wezenlijke van elke eucharistie </w:t>
      </w:r>
    </w:p>
    <w:p>
      <w:pPr>
        <w:pStyle w:val="Normal"/>
        <w:rPr/>
      </w:pPr>
      <w:r>
        <w:rPr>
          <w:sz w:val="28"/>
          <w:szCs w:val="28"/>
        </w:rPr>
        <w:t>namelijk, de ingesteldheid van ons hart</w:t>
      </w:r>
    </w:p>
    <w:p>
      <w:pPr>
        <w:pStyle w:val="Normal"/>
        <w:rPr/>
      </w:pPr>
      <w:r>
        <w:rPr>
          <w:sz w:val="28"/>
          <w:szCs w:val="28"/>
        </w:rPr>
        <w:t>en de oprechtheid van ons geweten.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Eert Mij niet met de lippen, maar met heel je hart” , zegt Jez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wij samen in één christen-gemeenschap eucharistie vieren en God biddend vragen, dat deze hulde die wij Hem brengen ons helpen mag om</w:t>
      </w:r>
    </w:p>
    <w:p>
      <w:pPr>
        <w:pStyle w:val="Normal"/>
        <w:rPr/>
      </w:pPr>
      <w:r>
        <w:rPr>
          <w:sz w:val="28"/>
          <w:szCs w:val="28"/>
        </w:rPr>
        <w:t>vandaag en morgen beter te leven in de geest van Jez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leven niet altijd in de Geest van God; maar vragen wij eerst aan God rouwmoedig om vergev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God ons genadig zijn, ons hart openen voor zijn lief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vergeving en ons leiden tot eeuwigheid van lev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iterlijke eredienst kan U niet beha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wilt dat wij U dienen met het hart, dat onze gaven daden zij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Jezus, Uw Zoon, hebt Gij ons de nieuwe wet voorgehou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liefde en gerechtig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eef ons de krach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dat wij uw woord ten uitvoer bren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U dienen in waarachtig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2° Door het jaar  B 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eren en loven u dikwijl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schijnheiligheid doorkruist ons lev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dienen U vaak alleen met de lipp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ms zijn wij vastgeankerd aan uiterlijke wet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wij de taal van ons hart verstik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tus, ontferm U 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ilige Geest,</w:t>
      </w:r>
    </w:p>
    <w:p>
      <w:pPr>
        <w:pStyle w:val="Normal"/>
        <w:rPr/>
      </w:pPr>
      <w:r>
        <w:rPr>
          <w:sz w:val="28"/>
          <w:szCs w:val="28"/>
        </w:rPr>
        <w:t>Gij zijt de bezielende kracht in ons lev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ons hart is er niet altijd bi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2° Door het jaar  B 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 de lezing horen we hoe Mozes zijn volk oproept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m trouw te blijven aan de wet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lleen wie de wet met zijn hart beleefd, is wijs en verstandig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EZING UIT HET TWEEDE BOEK VAN DE WET    (Deut. 1,5 ; 4,1-2.6-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zes sprak tot het volk en ze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Luister Israël naar de voorschriften en naar de bepaling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Ik u leer en handel ernaa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zult ge le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bezit nemen van  het land dat de He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God van uw voorouders u schenk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 wat Ik u voorschrijf moogt gij niets toevoe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er niets uit weglat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moet de geboden onderhouden, die Ik u geef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t het zijn voorschriften van de Heer zel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ndel er na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het land dat gij in uw bezit gaat ne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brengt ze stip ten uitvo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t daaruit zal voor de volken uw wijsheid en uw inzicht blij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de andere volkeren al deze voorschriften ho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llen ze zegg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Dat machtige Volk van Israël is wijs en verstandig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 er soms een ander grote nat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wie hun goden zo nabij zijn als de Heer, onze God nabij i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is er steeds als wij Hem aanroep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welk volk – hoe groot ook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zit zulke volmaakte voorschriften en bepalin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de wet die Ik u heden geef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2° Door het jaar  B 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allen die in kerk en maatschappi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antwoordelijkheid drag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e zich meer laten leiden door de liefde tot de medeme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door de letter van de we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ons hier sam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ons niet ergeren aan de kleine kanten van de ande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ar met fijngevoeligheid ons hart openen voor begri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geving en verzoen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het school-lopen ervaren mag wor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een bron van zoveel gedroomde toekomstplann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ar ze in gemeenschap elkaar aanvul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respect hebben voor het anders zijn van ander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alle opvoeders en leerkracht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het nieuwe schooljaar instappen met veel liefde, moed en gedu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zij regelmatig biddend vragen om kracht en sterk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alles in goede banen te lei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2° Door het jaar  B 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weten dat de Heer ons nabij 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wij oprecht tot Hem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melse Vad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zijt trouw aan uw beloft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 goedheid is groter dan wij kunnen vermoeden.</w:t>
        <w:br/>
        <w:t>Geef ons de kracht om U te dienen met een oprecht ha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/>
      </w:pPr>
      <w:r>
        <w:rPr>
          <w:sz w:val="28"/>
          <w:szCs w:val="28"/>
        </w:rPr>
        <w:t xml:space="preserve">gij kent de ware gezindheid </w:t>
      </w:r>
    </w:p>
    <w:p>
      <w:pPr>
        <w:pStyle w:val="Normal"/>
        <w:rPr/>
      </w:pPr>
      <w:r>
        <w:rPr>
          <w:sz w:val="28"/>
          <w:szCs w:val="28"/>
        </w:rPr>
        <w:t>waarmee wij deze gaven  neerleggen op uw alta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es met uw goddelijke kracht aanwezi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laat deze gaven ons tot zegen zij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 ieder van ons hebt Gij uw woord gespro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ns gesterkt  met uw nabij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ragen U: geef dat wij uw woord bewa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in de wereld bewerkers van uw liefde zijn.</w:t>
        <w:br/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kijkt naar de binnenkant, naar het hart van de men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wij leven als zuiveren van ha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2° Door het jaar  B 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die van mensen houd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l ons helpen ons leven opnieuw te bezie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het licht van uw Ge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er ons te onderscheiden wat wezenlijk 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k ons bescheiden en leer 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te herkennen in het hart van de medemen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er ons bidden, niet enkel met woord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met de innerlijke gesteldheid van ons ha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vaak blijft het bij loze woor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zinvolle beloften, die geen invulling krij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ons dagelijks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lp ons, ondanks alle uitdaging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ijd voor U te kiez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ons geloven dat U stee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beste met ons voorheb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0:03:00Z</dcterms:created>
  <dc:creator>Henri</dc:creator>
  <dc:description/>
  <dc:language>en-US</dc:language>
  <cp:lastModifiedBy>Henri</cp:lastModifiedBy>
  <cp:lastPrinted>2006-08-30T13:47:00Z</cp:lastPrinted>
  <dcterms:modified xsi:type="dcterms:W3CDTF">2009-08-25T10:03:00Z</dcterms:modified>
  <cp:revision>2</cp:revision>
  <dc:subject/>
  <dc:title>22° Door het jaar  B</dc:title>
</cp:coreProperties>
</file>