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C. :</w:t>
      </w:r>
      <w:r>
        <w:rPr>
          <w:rFonts w:cs="Arial"/>
          <w:b/>
          <w:bCs/>
          <w:color w:val="000000"/>
          <w:spacing w:val="-3"/>
          <w:sz w:val="24"/>
          <w:szCs w:val="24"/>
        </w:rPr>
        <w:tab/>
        <w:t>V E R W E L K O M I N 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ab/>
        <w:tab/>
        <w:t>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 xml:space="preserve">1. 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k wil u allen welkom het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eggen dat het goed is dat u gekomen bent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at u tijd gemaakt hebt om hier samen te zijn rond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ier voor het laatst in ons mid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et is goed om uw waardering en genegenheid uit te drukk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oor het leven van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( kort, in menselijke ogen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et is goed om voor de familie een troost te zijn en uit te drukk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oe nodig wij elkaar hebben om dit leed te drag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e teksten van deze uitvaartdienst zijn gekozen door familiele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k wil u uitnodigen u door dit afscheid van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oor deze eucharistie te laten aan</w:t>
        <w:softHyphen/>
        <w:t>sprek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2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k wil u welkom het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dit uur van droefheid, van hoop en gebe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elkom aan de familie van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u allen die gekomen zijt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m hen nabij te zijn in dit uur van afschei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.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..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zijn we hier samen, om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hem / haar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uitgeleide te do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uitgeleide doen we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em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met licht van Pas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Licht van leven over grenzen van dood en duisternis he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e in dienstbaarheid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zijn / haar </w:t>
      </w:r>
      <w:r>
        <w:rPr>
          <w:rFonts w:cs="Arial"/>
          <w:color w:val="000000"/>
          <w:spacing w:val="-3"/>
          <w:sz w:val="24"/>
          <w:szCs w:val="24"/>
          <w:lang w:val="nl-BE"/>
        </w:rPr>
        <w:t>leven ter beschikking heeft gestel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egt het evangelie, zal leven vin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3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>Dierbare familieleden, dierbare vriend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zijn hier samengekomen om afscheid te nem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an iemand die ons dierbaar is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an iemand met wie wij bevriend war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an iemand die hier in ons midden leefd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ns gelovig samenzijn op dit ogenbli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l een uiting zijn  van dankbaarheid voor het leven van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n stil gebed willen wij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zijn / haar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leven neerlegg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Gods vaderhan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Laat ons het woord van God beluister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oekend naar de zin van leven en sterven, van sterven en leven. Laat de Geest van Christus hier in ons midden zij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nu wij eucharistie gaan vier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ij hebben God, wij hebben elkaar brood-nodi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ij laten elkaar niet alleen, vooral niet in verdriet en lee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ij danken u allen omdat gij daartoe naar hier gekomen zij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4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zijn allemaal zoekende gelovigen, zoekende mens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eder van ons is geraakt door het sterven va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Gevoelens van verdriet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pijnlijke en mooie herinneringen aa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gevoelens van dankbaarheid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an twijfels en opstandigheid wellicht. Het mag van onze Go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Zo staan wij hier voor Hem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met onze vragen en de verscheurdheid van ons hart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Samen willen wij in dit uur bidden, luisteren en zing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tot Hem die groter is dan ons hart en tot wie wij bidden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“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Al moet ik het duister in van de dood, ik ben niet angstig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U bent toch altijd bij mij.” (Psalm 23,8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right" w:pos="9192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 xml:space="preserve">5.        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andaag zijn we samengekom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dat het niet anders kan, omdat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N...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ie ons zo nabij, zo dierbaar wa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(veel te vroeg) van ons is heengega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e zijn samengekomen om, in verdriet en pij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afscheid te nemen, maar ook om te dank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anken voor het leven va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 N….</w:t>
      </w:r>
      <w:r>
        <w:rPr>
          <w:rFonts w:cs="Arial"/>
          <w:bCs/>
          <w:color w:val="000000"/>
          <w:spacing w:val="-3"/>
          <w:sz w:val="24"/>
          <w:szCs w:val="24"/>
          <w:lang w:val="nl-BE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oor de jaren die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hij / zij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bij ons is geweest, voor w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oor ons heeft betekend en zal blijven beteken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e zijn ook gekomen om samen te bidd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m ons geloof uit te spreken dat de dood niet het einde 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Gelovig sterven is afscheid nemen van de tijd, niet van het lev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s het ene mysterie verlaten om het andere in te gaa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s op het woord van Jezu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e hoop verwisselen voor de zekerheid dat God liefde 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6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et overlijden van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N...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brengt ons vandaag hier sam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an overal vandaan zijn wij naar hier gekom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m afscheid te nemen van een dierba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et is maar moeilijk te aanvaard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at wij alleen verder moeten zonder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em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r was nog zoveel te bepraten, nog zoveel te do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Proberen wij in deze viering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oorden van troost en kracht te ervar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ouden wij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  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 voor ogen: zoals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was in lev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oe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zal blijven in onze herinnerin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Moge ons geloof in Jezus Christus ons sterk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it verlies te verwerk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opend op de dag dat wij met elkaar verenigd zullen zij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bij God, onze Heer, op wie wij ons vertrouwen hebben gestel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7.</w:t>
        <w:tab/>
        <w:tab/>
        <w:tab/>
        <w:tab/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>(voor een jong persoo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ab/>
        <w:t xml:space="preserve">“Wij rouwen om de mens die wij verloren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niemand kent ons diep en groot verdriet” Zo zong het koor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dit uur van droefheid willen wij u welkom heten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familieleden, geburen, vele vrienden en kenniss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ie je ook bent : wij zijn allen diep getroffen door dit ster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Afscheid nemen is in dit ogenblik moeilijk en zwaar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d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hij / zij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nog zo jong i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d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hij / zij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nog zoveel van het leven te verwachten ha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d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hij / zij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er nog zo hard nodig w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et leed dat we voelen is niet uit te sprek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et is alleen maar zwijg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Stil zijn bij de familieleden, stil zijn bij de vele vrien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e eigen pijn en de eigen verlorenheid voel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Met eerbied het lijden van elkaar proberen te drag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Rijke en mooie herinneringen aan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komen steeds levendig voor onze gees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e ontdekken zovele facetten va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zijn / haar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lev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als een kostbaar geschen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onze droefheid leggen we stukken van ons geloof bije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ver de gekruisigde Jezus, over de verrijzenis van de Hee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Beginnen we deze viering met het kruistek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teken dat we samen zij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de naam van de Vader, de Zoon en de H. Geest</w:t>
      </w:r>
    </w:p>
    <w:p>
      <w:pPr>
        <w:pStyle w:val="Normal"/>
        <w:tabs>
          <w:tab w:val="clear" w:pos="708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 xml:space="preserve">8.      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elkom in deze ker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de naam van de Vader en de Zoon en de H. Gees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e dood van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N….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laat ons voel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oe broos en kwetsbaar wij mensen zij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nbeschut en machteloos tegenover de doo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Tegelijk  ervaren we in deze dag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at mensen voor elkaar kunnen betekenen aan steu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kracht en troost, in stille aanwezigheid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het herinneren van verhalen, gebeurteniss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een helpende hand bij wat gedaan moet wor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Zo leven wij niet geheel en al onbeschut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o zijn wij niet helemaal dakloo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zo is God rondom ons aanwezig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mogen wij voortleven in zijn schadu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9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Beste familie en vrienden hier verenigd rondom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 afscheid va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em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te nem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k begroet u met eerbied en met medele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Laten wij  (het lichaam van)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nu zo stil en vol berusting geword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samen begroeten met een ogenblik van stil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at doen we in de naam van de Vader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e Zoon en de heilige Geest. AM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ab/>
        <w:t>STIL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anneer iemand in ons midden sterft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alt er een schaduw, onafwendbaa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nze woorden verstommen, ons geluk verstil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In dit uur van afscheid willen wij opzi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naar Hem die aanvang is van alle lev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n ook toekomst zonder ein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laten wij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, in wiens og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et levenslicht nu gebroken is gelovig uit handen gev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 toevertrouwen aan het volle lich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10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Goede ouders, familieleden en all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ie door uw aanwezigheid blijk geven van uw medelev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ij willen in deze eucharistieviering troost zoeken bij elka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heel bijzonder bij God, onze Vader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e God van alle vertroostin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ns samenzijn is getekend door diepe droefhei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erdriet om een jong leven dat vroegtijdig werd afgebrok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erdriet om een afschei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aardoor een lege plaats achterblijf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Nu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uit ons midden is weggenom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rvaren wij onze onmach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m enkele schaarse woorden van troost uit te sprek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precht hopen wij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at de aanwezigheid van zo velen u sterken mag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de zekerheid niet alleen te staan in dit uu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willen naar elkaar toegroei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oprechte fijngevoelighei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aardoor wij zo uw smart delen en een beetje helpen drag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Moge de Geest van Jezus Christus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moge zijn gezindheid in ons midden lev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ij die weet wat lijden is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ij die ons heeft toegezegd dat Hij altijd mét ons 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11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ierbare familie en vrienden van de overleden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zijn hier samengekom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 gelovig afscheid te nemen van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willen God in deze eucharistie dank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dat Hij deze mens zolang tussen ons heeft laten lev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Maar dit neemt onze droefheid niet weg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ant na een (lang en) gelukkig samenzijn, valt het scheiden har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Toch geloven wij d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(die zoveel van God en van de mensen heeft gehouden)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nu voor altijd gelukkig mag zijn bij Go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Mogen wij u uitnodigen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in deze gesteltenis samen te zijn in deze eucharistievie</w:t>
        <w:softHyphen/>
        <w:t xml:space="preserve">ring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 xml:space="preserve">12. 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rienden en all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ie door uw aanwezigheid blijk geeft van uw meelev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ons samenzijn is getekend door droefhei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erdriet om een leven dat (nauwelijks) is geleef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erdriet om een afscheid waardoor een lege plaats achterblijf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Nu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uit ons midden is weggenom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oeken wij naar woorden van tro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maar wij weten niet goed wat te zegg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precht hoop i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at de aanwezigheid van ons allen een steun mag zij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Als wij vandaag de eucharistie vier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laten wij zien dat wij elkaar broodnodig hebb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n dat wij elkaar niet alleen laten in het lee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Moge de Geest van Jezus Christus in ons midden zij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ij die weet wat lijden is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Hij die ons heeft toegezegd dat Hij altijd mét ons 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 xml:space="preserve">13.     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ierbare familie en u allen hier aanwezig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van harte welkom in deze ker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aar wij de uitvaart houden van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hebbe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em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gekend als een zeer actief persoo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ie (zelfs tot op hoge ouderdom) geen rust kend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maar dynamisch en vol energie onder ons leef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Arbeiden en werken was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zijn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le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in dat leven heef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veel gepresteer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heeft de werel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n de schepping  verder helpen voltooi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Laten wij dan nu eucharistie vier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pd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die God zo nabij wa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oor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zijn / haar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scheppende arbeid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ich nu ook verheugen mag   in de eeuwige nabijheid van Go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14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>Goede familie en vrienden van deze overledene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als iemand, die ons nauw aan het hart ligt, sterft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an slaat dat bij ons een diepe wonde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ij voelen een grote leemte komen in ons le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Sterker dan ooit kunnen wij dit aanvoel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nu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.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ons in de dood is voorgega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Zijn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sterven maakt ons stil en verdrieti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Het is hard, va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em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te moeten schei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e leegte die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nalaat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al nooit door anderen worden opgevuld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ant enkel die lege plaats blijft ons me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em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verbin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leeft verder in Gods hand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at is ons geloof en onze sterk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daarom blijf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zijn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leven voor on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en schat die wij niet loslat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houden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zijn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gedachtenis levend in ons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wij bidden dat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hij / zij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 bij Go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e stilte en de rust mag kennen van een blijvend gelu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willen vandaag doen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wat deze overledene zo trouw en dikwijls heeft gedaa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bidden, ons geloof belijden en eucharistie vier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15.</w:t>
        <w:tab/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Lieve familie, vrienden en kenniss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hebben het lichaam van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…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binnen de kring gebracht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ie we samen in deze gewijde ruimte vorm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rond het altaar van de Hee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Wij zijn diep bedroefd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omdat we afscheid moeten nemen van deze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man / vrouw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die ons zo dierbaar was en nu van ons is heengega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Voor sommigen onder 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zullen de kerkelijke symbolen misschien vreemd overkom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n niet onmiddellijk een betekenis hebb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Toch willen wij U uitnodigen U aan te sluiten bij deze dien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als een blijk van verbondenheid met  </w:t>
      </w:r>
      <w:r>
        <w:rPr>
          <w:rFonts w:cs="Arial"/>
          <w:b/>
          <w:color w:val="000000"/>
          <w:spacing w:val="-3"/>
          <w:sz w:val="24"/>
          <w:szCs w:val="24"/>
          <w:lang w:val="nl-BE"/>
        </w:rPr>
        <w:t xml:space="preserve">N…. 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en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zijn / haa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fami</w:t>
        <w:softHyphen/>
        <w:t>l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De familie waardeert uw komst, die voor hen een steu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  <w:t>en een grote troost is in deze moeilij</w:t>
        <w:softHyphen/>
        <w:t>ke dag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16.</w:t>
        <w:tab/>
      </w:r>
      <w:r>
        <w:rPr>
          <w:rFonts w:cs="Arial"/>
          <w:sz w:val="24"/>
          <w:szCs w:val="24"/>
          <w:lang w:val="nl-BE"/>
        </w:rPr>
        <w:t xml:space="preserve">Beste familie en allen die hier aanwezig zijt. De liefde die er tussen mensen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op aarde bestaat, helpt ons geloven in een weerzien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Niet de dood, maar het leven is  het grote plan van God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In deze zin heten ook wij U welkom in deze uitvaartdienst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aten wij samen zijn in droefheid, maar niet als mensen, die geen hoop hebben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ij richten ons tot God, de gever van alle leven,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en geloven dat Hij op dit ogenblik heel nabij is.</w:t>
      </w:r>
    </w:p>
    <w:p>
      <w:pPr>
        <w:pStyle w:val="Normal"/>
        <w:ind w:left="900" w:right="-444" w:hanging="900"/>
        <w:jc w:val="both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in de naam van de Vader, en de Zoon en de Heilige Geest. Am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4"/>
          <w:szCs w:val="24"/>
          <w:lang w:val="nl-BE"/>
        </w:rPr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4"/>
          <w:szCs w:val="24"/>
          <w:lang w:val="nl-BE"/>
        </w:rPr>
        <w:t>17.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 </w:t>
        <w:tab/>
        <w:t>of een eigen verwelkoming</w:t>
      </w:r>
    </w:p>
    <w:p>
      <w:pPr>
        <w:pStyle w:val="Normal"/>
        <w:rPr>
          <w:rFonts w:cs="Arial"/>
          <w:color w:val="000000"/>
          <w:spacing w:val="-3"/>
          <w:sz w:val="24"/>
          <w:szCs w:val="24"/>
          <w:lang w:val="fr-BE"/>
        </w:rPr>
      </w:pPr>
      <w:r>
        <w:rPr>
          <w:rFonts w:cs="Arial"/>
          <w:color w:val="000000"/>
          <w:spacing w:val="-3"/>
          <w:sz w:val="24"/>
          <w:szCs w:val="24"/>
          <w:lang w:val="fr-BE"/>
        </w:rPr>
      </w:r>
    </w:p>
    <w:sectPr>
      <w:footerReference w:type="default" r:id="rId2"/>
      <w:type w:val="nextPage"/>
      <w:pgSz w:orient="landscape" w:w="8419" w:h="11906"/>
      <w:pgMar w:left="907" w:right="90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  <w:lang w:val="fr-BE"/>
      </w:rPr>
    </w:pPr>
    <w:r>
      <w:rPr>
        <w:sz w:val="18"/>
        <w:szCs w:val="18"/>
        <w:lang w:val="fr-BE"/>
      </w:rPr>
      <w:t xml:space="preserve">Rouw,     voorbeden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3:00Z</dcterms:created>
  <dc:creator>pastoraal Brussel Noord Oost</dc:creator>
  <dc:description/>
  <cp:keywords/>
  <dc:language>en-US</dc:language>
  <cp:lastModifiedBy>pastoraal Brussel Noord Oost</cp:lastModifiedBy>
  <cp:lastPrinted>2006-11-07T13:56:00Z</cp:lastPrinted>
  <dcterms:modified xsi:type="dcterms:W3CDTF">2006-11-07T12:56:00Z</dcterms:modified>
  <cp:revision>2</cp:revision>
  <dc:subject/>
  <dc:title/>
</cp:coreProperties>
</file>