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Advent  A 20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beide lezingen van vandaag, de vierde en laatste zondag van de adv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t ons gesproken over het wondervolle teken, ons door God geg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jonge vrouw, Maria genaamd, zal een Zoon ter wereld brengen:</w:t>
      </w:r>
    </w:p>
    <w:p>
      <w:pPr>
        <w:pStyle w:val="Normal"/>
        <w:rPr/>
      </w:pPr>
      <w:r>
        <w:rPr>
          <w:sz w:val="28"/>
          <w:szCs w:val="28"/>
        </w:rPr>
        <w:t>Emmanuël genaamd: God met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zef, de verloofde van Maria, een zeer rechtschapen man, met een groot gel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rdt door twijfel bevangen. Hij klampte zich vast aan het woord van de Heer, maar deze twijfel vermeerderde zijn geloof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wij in staat om , in alle omstandigheden van het leven te geloven in Gods aanwezigheid, ondanks alle twijfel en aarze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als één christen gemeenschap eucharistie vi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od biddend vragen: “Geef ons meer geloof, meer openh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r licht in de duisternis van het leven” Kom, Heer Jezus, k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en wij ons  nu tot de barmhartige God en bidden wij om ontferming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sz w:val="28"/>
          <w:szCs w:val="28"/>
          <w:u w:val="single"/>
        </w:rPr>
        <w:t>Ontsteken van de vierde kaars</w:t>
      </w:r>
      <w:r>
        <w:rPr>
          <w:sz w:val="28"/>
          <w:szCs w:val="28"/>
        </w:rPr>
        <w:t xml:space="preserve"> (in stil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Op weg naar het licht </w:t>
      </w:r>
    </w:p>
    <w:p>
      <w:pPr>
        <w:pStyle w:val="Normal"/>
        <w:rPr/>
      </w:pPr>
      <w:r>
        <w:rPr/>
        <w:t>dat wint van de duister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r onze God, wij bidden U:</w:t>
      </w:r>
    </w:p>
    <w:p>
      <w:pPr>
        <w:pStyle w:val="Normal"/>
        <w:rPr/>
      </w:pPr>
      <w:r>
        <w:rPr/>
        <w:t>open nu ook ons hart en onze geest</w:t>
      </w:r>
    </w:p>
    <w:p>
      <w:pPr>
        <w:pStyle w:val="Normal"/>
        <w:rPr/>
      </w:pPr>
      <w:r>
        <w:rPr/>
        <w:t>om U te ontvangen,</w:t>
      </w:r>
    </w:p>
    <w:p>
      <w:pPr>
        <w:pStyle w:val="Normal"/>
        <w:rPr/>
      </w:pPr>
      <w:r>
        <w:rPr/>
        <w:t>nu Gij komt als één van ons</w:t>
      </w:r>
    </w:p>
    <w:p>
      <w:pPr>
        <w:pStyle w:val="Normal"/>
        <w:rPr/>
      </w:pPr>
      <w:r>
        <w:rPr/>
        <w:t>in Jezus, uw Zoon en onze broeder.</w:t>
      </w:r>
    </w:p>
    <w:p>
      <w:pPr>
        <w:pStyle w:val="Normal"/>
        <w:rPr/>
      </w:pPr>
      <w:r>
        <w:rPr/>
        <w:t>Kom, Heer Jezus, kom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borgen God, Gij kent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weet hoe blind wij zijn voor uw nabij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ver wij nog verwijderd staan van U.</w:t>
        <w:br/>
        <w:t>Onthul ons uw aanwezigh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ng ons tot geloof en overgave.</w:t>
        <w:br/>
        <w:t>Roep ons tot de gemeenschap in Jezus Christus,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Advent  A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leef in ons; word mens in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dromen en verlangens om intens met U te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soms van korte duur.</w:t>
        <w:br/>
        <w:t>God wees ons gena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leef in ons; word mens in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vrijd ons van zoveel twijfel en ongeloof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hart open voor uw nakende kom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wees ons gena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leef in ons; word mens in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vrijd ons van alle dorheid, alle onverschillig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lle egoisme: Vergeef het 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bent liefde en barmhart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wees ons gena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leef in ons; word mens in on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ge uw grenzeloos geduld niet uitzichtloos zijn</w:t>
      </w:r>
    </w:p>
    <w:p>
      <w:pPr>
        <w:pStyle w:val="Normal"/>
        <w:rPr/>
      </w:pPr>
      <w:r>
        <w:rPr>
          <w:sz w:val="40"/>
          <w:szCs w:val="40"/>
        </w:rPr>
        <w:t>maar  ons dichter bij God brengen.</w:t>
        <w:br/>
        <w:t>God, wees ons gena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Advent A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lezingen van vandaag horen we maar een en dezelfde openbaring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en jonge vrouw zal ontvangen en een zoon bar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 Hem Emmanuël nemen: “God met ons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en zoon wordt ons gegev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ge deze openbaring ook voor ons een teken zij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n zijn aanwezigheid onder on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PROFEET JESAJA (7,1-2a.3a.4a 5, 7,10-14-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tijd was Achaz koning van Juda.</w:t>
        <w:br/>
        <w:t>Tijdens zijn regering trokken de koningen van Damasc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Samaria ten strijde tegen Jerusa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dit koning Achaz ter ore kwam, sloeg hem de schrik om het har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de Heer sprak tot de profeet Jesa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a naar de koning en zeg hem: blijf rustig en wees niet ban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niets te vrezen van uw aanvall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an hun overwinningsplannen komt niets tere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en wie vertrouwen, blijven behouden.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Achaz vertrouwde meer op eigen inzich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op het woord van d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zei Jesaja tot de kon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Vraag de Heer om een tek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hebt ge het bewijs dat God met u is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Achaz antwoordde: Ik vraag niet om een te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wil de Heer niet op de proef stell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zei hij niet uit eerbied voo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om zijn eigen plannen te kunnen uitvo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en zei Jesaja: “Luister, koning Acha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uw houding ergert gij niet alleen de men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zelfs God onz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m geeft de Heer u ongevraagd een tek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Zie, de jonge vrouw zal ontvangen en een zoon ter wereld bren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zal hem de naam “Emmanuel” g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betekent: God-met-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Advent  A 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s menslievendheid ging zover dat Hij zijn enige Zoon heeft ge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daarom in vertrouw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 hebt uw Zoon Jezus Christus aan ons geopenba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is het licht van deze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dit licht uit te dragen opdat het alle mensen verlicht en gelukkig maakt.</w:t>
        <w:br/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lig deze gaven die wij op uw altaar plaat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vul ze van de Heilige Gee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Maria overschaduwd heeft bij de mensword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Jezus Christus,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wij U zoeken, zijt Gij ons reeds nab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idden onder ons aanwezi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 onze hoop herleven in Hem die wij hebben herk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het breken van het br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k ons vertrouwen dat Gij zij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- met- ons, in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omst van de Heer is nabij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Hem ook herboren worden in het diepste van ons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 Advent  A 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idden wij voor alle toekomstige moeder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un hart openbloeit voor dit nieuwe gebeur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kind komt in hun mid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ze God steeds dankbaar zijn voor dit grote geschen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hen die op zoek zijn naar hoop en lich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het bidden nooit op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ens een lichtpunt mogen z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een hoopvolle toekom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allen die zich christen noem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 het hen nooit ontbreekt aan kracht en overtuiging om tenvol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anuit het hart te leven in het spoor van Jez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oor ons die weldra getekend zullen worde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or Gods Geest in ons vormsel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at de kerstvrede niet beperkt blijf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t gezelligheid en feesten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 de vrede van kerstdag ook ons hart moge rake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Advent  A 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vader van men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zeggen U da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 de komst van Jezus Messi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nze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kind van men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ein en kwetsba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d Hij een te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er toekomst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s all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 kwetsbaar en kle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liet ons dromen van een gel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geen vat op he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beloofde ons een 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nder grenzen, zonder gew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ze adv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eken wij zijn lic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weerglans van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onze Vader zij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ar Manu Verhulst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59:00Z</dcterms:created>
  <dc:creator>Henri</dc:creator>
  <dc:description/>
  <dc:language>en-US</dc:language>
  <cp:lastModifiedBy>Henri</cp:lastModifiedBy>
  <dcterms:modified xsi:type="dcterms:W3CDTF">2010-12-09T13:59:00Z</dcterms:modified>
  <cp:revision>2</cp:revision>
  <dc:subject/>
  <dc:title>4° Advent  A</dc:title>
</cp:coreProperties>
</file>