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32"/>
          <w:szCs w:val="32"/>
        </w:rPr>
        <w:t xml:space="preserve">Prefatie                                                     </w:t>
      </w:r>
      <w:r>
        <w:rPr>
          <w:sz w:val="24"/>
          <w:szCs w:val="24"/>
        </w:rPr>
        <w:t>H.-Hartmaand-Moederdag-Vaderdag</w:t>
      </w:r>
    </w:p>
    <w:p>
      <w:pPr>
        <w:pStyle w:val="Normal"/>
        <w:rPr>
          <w:rFonts w:ascii="Comic Sans MS" w:hAnsi="Comic Sans MS" w:cs="Comic Sans MS"/>
          <w:sz w:val="18"/>
          <w:szCs w:val="18"/>
        </w:rPr>
      </w:pPr>
      <w:r>
        <w:rPr>
          <w:rFonts w:cs="Comic Sans MS" w:ascii="Comic Sans MS" w:hAnsi="Comic Sans MS"/>
          <w:sz w:val="18"/>
          <w:szCs w:val="18"/>
        </w:rPr>
        <w:t>* De Heer zal bij u zijn …                                                                                                                                                        * Verheft uw hart …                                                                                                                                                                     * Brengen wij dank aan de Heer, onze God…</w:t>
      </w:r>
    </w:p>
    <w:p>
      <w:pPr>
        <w:pStyle w:val="Normal"/>
        <w:rPr/>
      </w:pPr>
      <w:r>
        <w:rPr>
          <w:rFonts w:cs="Comic Sans MS" w:ascii="Comic Sans MS" w:hAnsi="Comic Sans MS"/>
          <w:sz w:val="28"/>
          <w:szCs w:val="28"/>
        </w:rPr>
        <w:t>Met een hart vol vreugde willen wij U danken, God onze Vader.  Gij hebt de mensen geschapen met een hart om lief te hebben, een hart om goed te zijn en dankbaar. Ieder mensenhart is een groot wonder in de schepping. Wij danken U voor het moederhart en het vaderhart dat klopt vol liefde en aandacht voor de kinderen.  Een hart dat zich kan wegschenken en toewijden.  Wij danken U voor alle hartelijke mensen, het is een zegen te mogen leven in hun nabijheid.              Wij danken U voor alle openhartige mensen die spontaan en eerlijk            in het leven staan.  Wij danken U voor alle barmhartige mensen die steeds met een vergevend woord klaar staan.  Wij danken U vooral voor Jezus die een goed hart had voor de mensen, die ons getoond heeft hoe wij moeten leven.  Die ons leerde zachtmoedig en nederig van hart te zijn.  Die zijn hart aan ons gegeven heeft opdat wij zouden leven met een nieuw hart.                                                                Wij danken U voor uw heilige Geest die ons hart versterkt en verruimt,  die ons hart richt op het goede en het schone,                          die verwarmt wat verkild is en ons gevoelig maakt voor de waarden die Jezus beleefde.                                                                                  Daarom loven en danken wij U één van hart en zeggen dat Gij groot en heilig zij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ILI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8"/>
          <w:szCs w:val="18"/>
        </w:rPr>
      </w:pPr>
      <w:r>
        <w:rPr>
          <w:rFonts w:cs="Comic Sans MS" w:ascii="Comic Sans MS" w:hAnsi="Comic Sans MS"/>
          <w:sz w:val="18"/>
          <w:szCs w:val="18"/>
        </w:rPr>
        <w:t>* pater Frans Weerts</w:t>
      </w:r>
    </w:p>
    <w:p>
      <w:pPr>
        <w:pStyle w:val="Normal"/>
        <w:spacing w:before="0" w:after="200"/>
        <w:rPr>
          <w:rFonts w:ascii="Comic Sans MS" w:hAnsi="Comic Sans MS" w:cs="Comic Sans MS"/>
          <w:sz w:val="32"/>
          <w:szCs w:val="32"/>
        </w:rPr>
      </w:pPr>
      <w:r>
        <w:rPr>
          <w:rFonts w:cs="Comic Sans MS" w:ascii="Comic Sans MS" w:hAnsi="Comic Sans M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56:00Z</dcterms:created>
  <dc:creator>PCx</dc:creator>
  <dc:description/>
  <cp:keywords/>
  <dc:language>en-US</dc:language>
  <cp:lastModifiedBy>PCx</cp:lastModifiedBy>
  <dcterms:modified xsi:type="dcterms:W3CDTF">2012-06-06T08:12:00Z</dcterms:modified>
  <cp:revision>1</cp:revision>
  <dc:subject/>
  <dc:title/>
</cp:coreProperties>
</file>