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iering </w:t>
        <w:tab/>
        <w:tab/>
        <w:tab/>
        <w:tab/>
        <w:tab/>
        <w:tab/>
        <w:tab/>
        <w:tab/>
        <w:tab/>
        <w:t>18 oktober 2015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8° Zo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… ”Omwille van de liefde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color w:val="262626"/>
          <w:spacing w:val="-3"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God, dankbaar komen wij hier samen om Eucharistie te vieren. Vol hoop en verwachting want de Heer Jezus is gekomen om ons, zondaars te roep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Omdat wij zo weinig vertrouwen hebben in Jezus’ Woord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nog te vaak aan de kant blijven staan, 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an de kant van geld en bezi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>W</w:t>
      </w:r>
      <w:r>
        <w:rPr>
          <w:rFonts w:cs="Comic Sans MS" w:ascii="Comic Sans MS" w:hAnsi="Comic Sans MS"/>
          <w:color w:val="262626"/>
          <w:sz w:val="22"/>
          <w:szCs w:val="22"/>
        </w:rPr>
        <w:t>ij zeggen wel dat U Heer, de Weg zijt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Maar dikwijls gaan wij andere wegen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dan dat Gij ons zijt voorgegaa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</w:t>
      </w:r>
      <w:r>
        <w:rPr>
          <w:rFonts w:cs="Comic Sans MS" w:ascii="Comic Sans MS" w:hAnsi="Comic Sans MS"/>
          <w:color w:val="262626"/>
          <w:sz w:val="22"/>
          <w:szCs w:val="22"/>
        </w:rPr>
        <w:t>ij zeggen wel dat U God, de Waarheid zijt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Maar dikwijls laten wij ons misleiden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oor wat ons aangenaam in de oren klinkt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 is een liefdevolle God, grenzeloos in zijn barmhartigheid en trouw.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p Hem mogen wij rekenen. Hij zal ons tekortkomen liefdevol vergev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ij zal ons voeren naar nieuw en eeuwig leven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Vader van alle mensen,</w:t>
        <w:br/>
        <w:t>uw droom over ons wordt waar</w:t>
        <w:br/>
        <w:t>als wij niet de grootste willen zijn,</w:t>
        <w:br/>
        <w:t>maar ons inzetten voor de anderen.</w:t>
        <w:br/>
        <w:t>Open ons hart voor uw Woord</w:t>
        <w:br/>
        <w:t>en geef ons een krachtig geloof,</w:t>
        <w:br/>
        <w:t>opdat uw liefde en trouw</w:t>
        <w:br/>
        <w:t>zichtbaar worden in onze woorden</w:t>
        <w:br/>
        <w:t>en onze manier van leven.</w:t>
        <w:br/>
        <w:t xml:space="preserve">Dat vragen we door Jezus, </w:t>
        <w:br/>
        <w:t xml:space="preserve">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Wijsheid 7,7 -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 10,17 – 30/17 - 2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bidden tot de verrezen Heer dat er in elk van ons een dienaar en getuige mag leven.</w:t>
      </w:r>
    </w:p>
    <w:p>
      <w:pPr>
        <w:pStyle w:val="Normal"/>
        <w:ind w:left="1418" w:hanging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ij voor mensen in onze nabije omgeving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zij een groeiende verbondenheid ervaren door solidariteit,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goede werkverhoudingen en leefbare verstandhoudingen 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binnen de Kerkgemeenschappen.</w:t>
        <w:br/>
        <w:t>Laten wij zingend bidden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allen die werken in Gods Kerk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zij woorden spreken van waarachtigheid, gerechtigheid en liefde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dat zij, ondanks eigen kleinheid, grote woord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ogen spreken in Gods naa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Bidden wij voor onszelf, 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onrustige mensen als we zijn, 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steeds op zoek naar meer en beter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we tevreden zijn met ons leven </w:t>
      </w:r>
    </w:p>
    <w:p>
      <w:pPr>
        <w:pStyle w:val="Normal"/>
        <w:ind w:left="1418" w:hanging="2"/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tijd maken voor echte ontmoetingen 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2"/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</w:r>
    </w:p>
    <w:p>
      <w:pPr>
        <w:pStyle w:val="Normal"/>
        <w:ind w:left="426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4</w:t>
        <w:tab/>
        <w:tab/>
        <w:t xml:space="preserve">Bidden wij op deze Nationale Ziekendag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Dat wij net als Jezus, de keuze voor de zieken en zwakken niet opgev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Geef ons vandaag Heer, goede mensen als mantels van zorg en medeleven. 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ab/>
        <w:t>Laten wij zingend bidden</w:t>
      </w:r>
    </w:p>
    <w:p>
      <w:pPr>
        <w:pStyle w:val="Normal"/>
        <w:ind w:left="426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God, Behoeder van het leven. Wees ons nabij op onze weg en aanhoor ons bidden. Maak ook ons, in navolging van Jezus, tot mensen die U zijn toegewij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bidden wij door Christus, onze Heer. 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b/>
          <w:color w:val="262626"/>
          <w:sz w:val="22"/>
          <w:szCs w:val="22"/>
        </w:rPr>
        <w:t>.</w:t>
      </w:r>
    </w:p>
    <w:p>
      <w:pPr>
        <w:pStyle w:val="Normal"/>
        <w:ind w:left="426" w:firstLine="992"/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Vad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danken U voor Jezus,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zijn leven heeft gegeven om ons te verlos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alles wat ons van U en van elkaar verwijderd hou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, God, dat deze teken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s helpen los te ko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it de gesloten cirkel van hebben en hou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ij deel kunnen hebben aan uw werel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 en tot in eeuwigheid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Wanneer de dagen koud en kaal zijn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en je maaltijden stilletjes zijn door gemis aan contact,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open dan gauw weer je deuren voor nieuwe ontmoetingen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Geef verbondenheid en vriendschap hun kans. </w:t>
      </w:r>
    </w:p>
    <w:p>
      <w:pPr>
        <w:pStyle w:val="Pa3"/>
        <w:ind w:left="426" w:hanging="0"/>
        <w:rPr>
          <w:rStyle w:val="A3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Mensen rondom je beseffen het niet altijd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en de samenleving gaat er te vaak en te snel aan voorbij,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er zijn dagen dat eenzaamheid loert voor jou en mij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Laat je horen en laat je zien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Kom, doe mee, jij mag erbij zijn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Zoek zelf naar verbondenheid: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wees welkom op een vakantie,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op een ontmoeting of voor een gesprek,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geniet intens van elk bezoek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Jouw ervaring en levensverhalen,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kunnen ons allen inspiratie schenken.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Jouw strijd geeft ons kracht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en kan de samenleving doen groeien </w:t>
      </w:r>
    </w:p>
    <w:p>
      <w:pPr>
        <w:pStyle w:val="Pa3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 xml:space="preserve">Waar eenzaamheid doorbroken word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Style w:val="A3"/>
          <w:rFonts w:cs="Comic Sans MS" w:ascii="Comic Sans MS" w:hAnsi="Comic Sans MS"/>
          <w:sz w:val="22"/>
          <w:szCs w:val="22"/>
        </w:rPr>
        <w:t>groeien nieuwe, warme ontmoetin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Vad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hebt de mensen niet bestem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verzinken in haat of onverschill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wilt dat wij met elkaar gelukkig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us blijft Gij ons eraan herinn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deze aarde bewoonbaar ma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 m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uw Roep blijven hor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uw steun mogen ervaren in bezielde medemens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z w:val="20"/>
          <w:szCs w:val="20"/>
        </w:rPr>
      </w:pPr>
      <w:r>
        <w:rPr>
          <w:rFonts w:cs="Comic Sans MS" w:ascii="Comic Sans MS" w:hAnsi="Comic Sans MS"/>
          <w:i/>
          <w:color w:val="262626"/>
          <w:sz w:val="20"/>
          <w:szCs w:val="20"/>
        </w:rPr>
        <w:t>Naar Konterd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z w:val="20"/>
          <w:szCs w:val="20"/>
        </w:rPr>
      </w:pPr>
      <w:r>
        <w:rPr>
          <w:rFonts w:cs="Comic Sans MS" w:ascii="Comic Sans MS" w:hAnsi="Comic Sans MS"/>
          <w:i/>
          <w:color w:val="262626"/>
          <w:sz w:val="20"/>
          <w:szCs w:val="20"/>
        </w:rPr>
        <w:t>Heeswijk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color w:val="262626"/>
          <w:sz w:val="20"/>
          <w:szCs w:val="20"/>
        </w:rPr>
        <w:t>Dominicanen B jaar</w:t>
      </w:r>
    </w:p>
    <w:sectPr>
      <w:footerReference w:type="default" r:id="rId2"/>
      <w:type w:val="nextPage"/>
      <w:pgSz w:w="11906" w:h="16838"/>
      <w:pgMar w:left="1134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18 oktober 2015 B jaar                                                         Linda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3">
    <w:name w:val="A3"/>
    <w:qFormat/>
    <w:rPr>
      <w:rFonts w:cs="Helvetica LT Std;Helvetica LT St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Calibri" w:cs="Helvetica LT Std;Helvetica LT Std"/>
      <w:color w:val="000000"/>
      <w:sz w:val="24"/>
      <w:szCs w:val="24"/>
      <w:lang w:val="nl-BE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5:00Z</dcterms:created>
  <dc:creator>Gebruiker</dc:creator>
  <dc:description/>
  <cp:keywords/>
  <dc:language>en-US</dc:language>
  <cp:lastModifiedBy>claireboelens</cp:lastModifiedBy>
  <dcterms:modified xsi:type="dcterms:W3CDTF">2015-10-05T17:55:00Z</dcterms:modified>
  <cp:revision>12</cp:revision>
  <dc:subject/>
  <dc:title/>
</cp:coreProperties>
</file>