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' De boer bezaait zijn land en hij gaat slapen'.</w:t>
      </w:r>
      <w:r>
        <w:rPr>
          <w:rFonts w:cs="Comic Sans MS" w:ascii="Comic Sans MS" w:hAnsi="Comic Sans MS"/>
          <w:sz w:val="32"/>
          <w:szCs w:val="32"/>
        </w:rPr>
        <w:br/>
        <w:t>Hij zorgt, hij wacht, hij is attent,</w:t>
        <w:br/>
        <w:t>maar de wasdom gaat buiten hem om.</w:t>
        <w:br/>
        <w:t>Intussen ontkiemt het zaad en schiet op.</w:t>
        <w:br/>
        <w:t>Zo gaat het ook, zegt Jezus met het rijk van G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>En wij? Wij willen meteen vruchten van ons werk zien.</w:t>
        <w:br/>
        <w:t>Wij kunnen maar moeilijk wachten. Wij hebben geen geduld.</w:t>
        <w:br/>
        <w:t>Soms zie je hoe door het asfalt van een fietspad</w:t>
        <w:br/>
        <w:t>allerlei plantjes opschieten.</w:t>
        <w:br/>
        <w:t>Het zaad en de kiemkracht van die plantjes zijn zo sterk,</w:t>
        <w:br/>
        <w:t>dat ze het asfalt doen wijken.</w:t>
        <w:br/>
        <w:t>Een heel klein zaadje kan uitgroeien tot een grote strui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br/>
        <w:t>Jezus geeft vandaag een opbeurend woord</w:t>
        <w:br/>
        <w:t>voor ieder die twijfelt aan het resultaat van zijn inzet.</w:t>
        <w:br/>
        <w:t>Ook al zien we niet onmiddellijk resultaat</w:t>
        <w:br/>
        <w:t>van ons 'kerkewerk' en van onze zorg voor mensen:</w:t>
        <w:br/>
        <w:t>God geeft groeikracht en vruchtbaarheid  aan ons werk.</w:t>
        <w:br/>
        <w:t>We mogen er op vertrouwen dat Hij het tot wasdom brengt.</w:t>
        <w:br/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deratie St.-Andries-St.-Michiels-Brugg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>11</w:t>
      </w:r>
      <w:r>
        <w:rPr>
          <w:rFonts w:cs="Comic Sans MS" w:ascii="Comic Sans MS" w:hAnsi="Comic Sans MS"/>
          <w:sz w:val="16"/>
          <w:szCs w:val="16"/>
          <w:vertAlign w:val="superscript"/>
        </w:rPr>
        <w:t>e</w:t>
      </w:r>
      <w:r>
        <w:rPr>
          <w:rFonts w:cs="Comic Sans MS" w:ascii="Comic Sans MS" w:hAnsi="Comic Sans MS"/>
          <w:sz w:val="16"/>
          <w:szCs w:val="16"/>
        </w:rPr>
        <w:t xml:space="preserve"> zdj – B –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ij Marcus 4, 26-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1:00Z</dcterms:created>
  <dc:creator>vanoverbeke ward</dc:creator>
  <dc:description/>
  <cp:keywords/>
  <dc:language>en-US</dc:language>
  <cp:lastModifiedBy>vanoverbeke ward</cp:lastModifiedBy>
  <dcterms:modified xsi:type="dcterms:W3CDTF">2009-06-11T08:25:00Z</dcterms:modified>
  <cp:revision>1</cp:revision>
  <dc:subject/>
  <dc:title>' De boer bezaait zijn land en hij gaat slapen'</dc:title>
</cp:coreProperties>
</file>