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met je groot en onbestemd verlan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geluk en echt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en met de vraag wat je daarvoor moet doen;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ij die wel weet dat het niet volst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alleen maar goed te zij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er meer nodig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niet doden,stelen en bedrieg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-dat is heel wat, maar niet genoeg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langen in jou gaat veel verder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wil leven, eeuwig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t dan dat er Iemand 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je liefdevol aankijkt en aanspreekt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k ben er voor jo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er ook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el diep weet j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daar het geheim van leven lig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kan lang aarz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eens moet je kiezen om van die lief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rode draad van je leven te m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alle ballast die liefde in de weg st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verboord te goo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t je teveel hebt, geef dat aan de arme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grote Nooi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s niet leven geven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volg Hem, gaandewe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gaat tijd nodig hebb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m te groei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ar God en mensen toe.</w:t>
        <w:br/>
        <w:t>Maar bij Hem is alles mogelijk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28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B-  * bij Marcus 10,17-27  * door Carlos Desoete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7:00Z</dcterms:created>
  <dc:creator>PCx</dc:creator>
  <dc:description/>
  <cp:keywords/>
  <dc:language>en-US</dc:language>
  <cp:lastModifiedBy>PCx</cp:lastModifiedBy>
  <dcterms:modified xsi:type="dcterms:W3CDTF">2012-10-10T15:30:00Z</dcterms:modified>
  <cp:revision>1</cp:revision>
  <dc:subject/>
  <dc:title/>
</cp:coreProperties>
</file>