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Imprint MT Shadow" w:hAnsi="Imprint MT Shadow" w:cs="Imprint MT Shadow"/>
          <w:sz w:val="40"/>
        </w:rPr>
      </w:pPr>
      <w:r>
        <w:rPr>
          <w:rFonts w:cs="Imprint MT Shadow" w:ascii="Imprint MT Shadow" w:hAnsi="Imprint MT Shadow"/>
          <w:sz w:val="40"/>
        </w:rPr>
        <w:t>DE EMMAÜSGANGERS: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spacing w:val="60"/>
          <w:sz w:val="36"/>
        </w:rPr>
      </w:pPr>
      <w:r>
        <w:rPr>
          <w:rFonts w:cs="Times New Roman" w:ascii="Times New Roman" w:hAnsi="Times New Roman"/>
          <w:spacing w:val="60"/>
          <w:sz w:val="36"/>
        </w:rPr>
        <w:t>Heer, blijf bij ons !!!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2268" w:right="2266" w:hanging="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spacing w:before="0" w:after="60"/>
        <w:rPr/>
      </w:pPr>
      <w:r>
        <w:rPr/>
        <w:t>Het verhaal van de Emmaüsgangers zal ons blijven aanspreken,</w:t>
        <w:br/>
        <w:t>want we vinden er onszelf in terug.</w:t>
        <w:br/>
        <w:t>Het vertelt over mensen die het niet meer zagen zitten,</w:t>
        <w:br/>
        <w:t>mensen die willen vergeten en weglopen van de plaats der ontgoocheling.</w:t>
        <w:br/>
        <w:t>Wij hadden ook gedroomd... maar het is donker geworden rondom ons,</w:t>
        <w:br/>
        <w:t>duister en ondoorzichtig in ons.</w:t>
        <w:br/>
        <w:t>We hebben onze echtgenote of echtgenoot verloren,</w:t>
        <w:br/>
        <w:t>één van onze kinderen is gestorven.</w:t>
        <w:br/>
        <w:t>We hadden zo graag kinderen gehad en we kregen er geen.</w:t>
        <w:br/>
        <w:t>We hadden tegenslag in ons gezin:</w:t>
      </w:r>
    </w:p>
    <w:p>
      <w:pPr>
        <w:pStyle w:val="Normal"/>
        <w:tabs>
          <w:tab w:val="clear" w:pos="720"/>
          <w:tab w:val="left" w:pos="-850" w:leader="none"/>
          <w:tab w:val="left" w:pos="-567" w:leader="none"/>
          <w:tab w:val="left" w:pos="-284" w:leader="none"/>
        </w:tabs>
        <w:suppressAutoHyphens w:val="true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een ziekte, kinderen die andere wegen gaan,</w:t>
        <w:br/>
        <w:tab/>
        <w:t>- het gesprek met de partner is stil gevallen,</w:t>
        <w:br/>
        <w:tab/>
        <w:t>- we leven aan mekaar voorbij.</w:t>
        <w:br/>
        <w:t>Ik heb soms het gevoel niet meer mee te tellen of niet gewaardeerd te worden.</w:t>
      </w:r>
    </w:p>
    <w:p>
      <w:pPr>
        <w:pStyle w:val="Normal"/>
        <w:tabs>
          <w:tab w:val="clear" w:pos="720"/>
          <w:tab w:val="left" w:pos="-850" w:leader="none"/>
          <w:tab w:val="left" w:pos="-567" w:leader="none"/>
          <w:tab w:val="left" w:pos="-284" w:leader="none"/>
        </w:tabs>
        <w:suppressAutoHyphens w:val="true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beleven eigenaardige tijden:</w:t>
      </w:r>
    </w:p>
    <w:p>
      <w:pPr>
        <w:pStyle w:val="Normal"/>
        <w:tabs>
          <w:tab w:val="clear" w:pos="720"/>
          <w:tab w:val="left" w:pos="-850" w:leader="none"/>
          <w:tab w:val="left" w:pos="-567" w:leader="none"/>
          <w:tab w:val="left" w:pos="-284" w:leader="none"/>
        </w:tabs>
        <w:suppressAutoHyphens w:val="true"/>
        <w:spacing w:before="0" w:after="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e sociale zekerheid wordt wankelbaar,</w:t>
        <w:br/>
        <w:t>- er is angst en onverschilligheid bij velen,</w:t>
        <w:br/>
        <w:t>- er is weinig persoonlijk contact en weinig liefde.</w:t>
      </w:r>
    </w:p>
    <w:p>
      <w:pPr>
        <w:pStyle w:val="Normal"/>
        <w:tabs>
          <w:tab w:val="clear" w:pos="720"/>
          <w:tab w:val="left" w:pos="-850" w:leader="none"/>
          <w:tab w:val="left" w:pos="-567" w:leader="none"/>
          <w:tab w:val="left" w:pos="-284" w:leader="none"/>
        </w:tabs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el waarden, waar wij ons hebben aan opgetrokken, vallen weg.</w:t>
        <w:br/>
        <w:t>Zoals de Emmaüsgangers zouden we willen vluchten,</w:t>
        <w:br/>
        <w:t>ver weg van al die problemen.</w:t>
        <w:br/>
        <w:t>Wij hadden gedroomd... maar zijn illusies rijker geworden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blijven echter mensen, ook terwijl wij vluchten.</w:t>
        <w:br/>
        <w:t>We kunnen niet vergeten,</w:t>
        <w:br/>
        <w:t>we kunnen niet zwijgen over hetgeen ons eenmaal werkelijk heeft begeesterd.</w:t>
        <w:br/>
        <w:t>Het zal altijd boven komen als een verlangen, een wens, een hoop.</w:t>
        <w:br/>
        <w:t>Zoveel plaatsen en toestanden roepen herinneringen op.</w:t>
        <w:br/>
        <w:t>Wanneer wij het geluk hebben iemand te ontmoeten met wie wij het kunnen</w:t>
        <w:br/>
        <w:t>en durven bespreken, is er heel veel gewonnen.</w:t>
        <w:br/>
        <w:t>Gedeelde smart is halve smart en gedeelde vreugde maakt dubbel gelukkig.</w:t>
        <w:br/>
        <w:t>Wanneer wij God in ons leven binnenlaten door gebed en stilte,</w:t>
        <w:br/>
        <w:t>wanneer wij de nodige tijd en moeite nemen om te luisteren,</w:t>
        <w:br/>
        <w:t>wanneer wij het geduld opbrengen ons door iemand de binnenkant,</w:t>
        <w:br/>
        <w:t>de dubbele bodem, de draagwijdte van de gebeurtenissen te laten verklaren,</w:t>
        <w:br/>
        <w:t>dan groeit opnieuw het vertrouwen, de moed, de kracht en de durf.</w:t>
        <w:br/>
        <w:t>Hij zal ons helpen verder te kijken, dieper te zien.</w:t>
        <w:br/>
        <w:t>Moest de Christus dat alles niet lijden ?</w:t>
        <w:br/>
        <w:t>Kijk eens naar die ontmoeting, naar dat moment, die gebeurtenis in uw leven !</w:t>
        <w:br/>
        <w:t>Er gebeurt nog altijd veel positiefs.</w:t>
        <w:br/>
        <w:t>Er zijn nog vele edelmoedige mensen en er zijn nog vele hoopvolle tekenen.</w:t>
        <w:br/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el jonge mensen willen het echt proberen om goed te doen.</w:t>
        <w:br/>
        <w:t>Veel mensen brengen zware offers voor hun medemensen,</w:t>
        <w:br/>
        <w:t>leven volgens hun geweten en durven andere wegen opgaan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Er zijn toch nog huwelijken die echt gelukkig zijn,</w:t>
        <w:br/>
        <w:t xml:space="preserve">                 . gezinnen die een nieuwe samenhang ontdekken,</w:t>
        <w:br/>
        <w:t xml:space="preserve">                 . mensen die echt graag zien zonder berekening of voordeel te zoeken.</w:t>
        <w:br/>
        <w:t>Er zijn nog altijd blije dagen met licht, warmte,</w:t>
        <w:br/>
        <w:t>echte vaders en moeders, vrienden.</w:t>
        <w:br/>
        <w:t>Er zijn nog bloemen en vogels, water en wolken, eten en drinken.</w:t>
        <w:br/>
        <w:t>Er zijn mensen die u laten voelen: gij staat niet alleen,</w:t>
        <w:br/>
        <w:t>ik wil luisteren naar uw verhaal, ik wil met u meegaan, meedragen,</w:t>
        <w:br/>
        <w:t>zoals Jezus meeging, mee luisterde en dan sprak.</w:t>
        <w:br/>
        <w:t>Misschien minder spreken, maar vooral laten voelen:</w:t>
        <w:br/>
        <w:t>‘Ik hou van u, gij zijt mij heel veel waard, ik aanvaard u !’</w:t>
        <w:br/>
        <w:t>‘Brandde ons hart niet in ons zoals Hij onderweg met ons sprak</w:t>
        <w:br/>
        <w:t>en ons de Schriften ontsloot ?’</w:t>
        <w:br/>
        <w:t>Zo was Jezus op hun levensweg, op onze levensweg.</w:t>
        <w:br/>
        <w:t>Hij wijst de weg, door de waarheid naar het leven.</w:t>
        <w:br/>
        <w:t>‘Nu gingen hun ogen open en zij herkenden Hem !’</w:t>
        <w:br/>
        <w:t>Zij bekeerden zich werkelijk, helemaal tot Hem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Zo zijn er vandaag nog mensen, boden en gezanten, engelen van Godswege:</w:t>
        <w:br/>
        <w:t>zij schenken vertrouwen, versterken ons zelfvertrouwen,</w:t>
        <w:br/>
        <w:t>openen de deur voor het Godsvertrouwen.  Een lichtje gaat schijnen.</w:t>
        <w:br/>
        <w:t>God is niet langer de AFwezige, maar de AANwezige.</w:t>
        <w:br/>
        <w:t>Hij is er ook voor mij. Hij opent onze ogen.</w:t>
        <w:br/>
        <w:t>Hij helpt ons ongekende afmetingen ontdekken, een ander visie,</w:t>
        <w:br/>
        <w:t>bijzondere gevoeligheden, nieuwe perspectieven.</w:t>
        <w:br/>
        <w:t>Hij verbreedt onze verwachtingen, stuwt ons naar een vernieuwde aanpak.</w:t>
        <w:br/>
        <w:t>Het geloof biedt meer mogelijkheden</w:t>
        <w:br/>
        <w:t>dan degene die wij tot hiertoe vermochten te onderscheiden.</w:t>
        <w:br/>
        <w:t>Wij zien het weer zitten.  We kunnen weer verder gaan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Straks gaan we eucharistie vieren, het brood breken in zijn naam:</w:t>
        <w:br/>
        <w:t>het zeer persoonlijke gebaar met de woorden,</w:t>
        <w:br/>
        <w:t>waarin Hij samenbalde en aanwezig stelde</w:t>
        <w:br/>
        <w:t>de werkelijkheid en de gezindheid van zijn levensoffer.</w:t>
        <w:br/>
        <w:t>Zo blijft Hij er voor ons.</w:t>
        <w:br/>
        <w:t>Zo wil Hij ons betrekken in zijn levensgave, zijn liefde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ze Emmaüservaring kunnen wij ook vandaag nog meemaken.</w:t>
        <w:br/>
        <w:t>Daarna zullen we opstaan, de alledaagse week in,</w:t>
        <w:br/>
        <w:t>terugkeren naar de stad, getuigen,</w:t>
        <w:br/>
        <w:t>het licht aansteken in het leven van anderen, hun levensweg verlichten,</w:t>
        <w:br/>
        <w:t>met het licht dat wij ontvangen van de verrezen Heer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: CM - PASEN - 1987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rFonts w:cs="Times New Roman" w:ascii="Times New Roman" w:hAnsi="Times New Roman"/>
      </w:rPr>
      <w:t>Heer, blijf bij ons.</w:t>
      <w:tab/>
      <w:tab/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50" w:leader="none"/>
        <w:tab w:val="left" w:pos="-567" w:leader="none"/>
        <w:tab w:val="left" w:pos="-284" w:leader="none"/>
        <w:tab w:val="left" w:pos="282" w:leader="none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8" w:leader="none"/>
        <w:tab w:val="left" w:pos="3681" w:leader="none"/>
        <w:tab w:val="left" w:pos="3964" w:leader="none"/>
        <w:tab w:val="left" w:pos="4247" w:leader="none"/>
        <w:tab w:val="left" w:pos="4530" w:leader="none"/>
        <w:tab w:val="left" w:pos="4814" w:leader="none"/>
        <w:tab w:val="left" w:pos="5097" w:leader="none"/>
        <w:tab w:val="left" w:pos="5380" w:leader="none"/>
        <w:tab w:val="left" w:pos="5663" w:leader="none"/>
        <w:tab w:val="left" w:pos="5946" w:leader="none"/>
        <w:tab w:val="left" w:pos="6230" w:leader="none"/>
        <w:tab w:val="left" w:pos="6513" w:leader="none"/>
        <w:tab w:val="left" w:pos="6796" w:leader="none"/>
        <w:tab w:val="left" w:pos="7079" w:leader="none"/>
        <w:tab w:val="left" w:pos="7362" w:leader="none"/>
        <w:tab w:val="left" w:pos="7646" w:leader="none"/>
        <w:tab w:val="left" w:pos="7929" w:leader="none"/>
        <w:tab w:val="left" w:pos="8212" w:leader="none"/>
        <w:tab w:val="left" w:pos="8495" w:leader="none"/>
        <w:tab w:val="left" w:pos="8778" w:leader="none"/>
        <w:tab w:val="left" w:pos="9062" w:leader="none"/>
        <w:tab w:val="left" w:pos="9345" w:leader="none"/>
      </w:tabs>
      <w:suppressAutoHyphens w:val="true"/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15:00Z</dcterms:created>
  <dc:creator>Herreman Jef</dc:creator>
  <dc:description/>
  <dc:language>en-US</dc:language>
  <cp:lastModifiedBy>WINDOWS</cp:lastModifiedBy>
  <dcterms:modified xsi:type="dcterms:W3CDTF">2006-01-19T09:28:00Z</dcterms:modified>
  <cp:revision>5</cp:revision>
  <dc:subject/>
  <dc:title>Emmaüsgangers [CM1987]</dc:title>
</cp:coreProperties>
</file>