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>10-11 april 2010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de</w:t>
      </w:r>
      <w:r>
        <w:rPr>
          <w:rFonts w:cs="Comic Sans MS" w:ascii="Comic Sans MS" w:hAnsi="Comic Sans MS"/>
          <w:i/>
          <w:sz w:val="20"/>
          <w:szCs w:val="20"/>
        </w:rPr>
        <w:t xml:space="preserve"> Paaszo. ©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 “ Dragers van hoop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2"/>
          <w:lang w:val="nl-BE"/>
        </w:rPr>
      </w:pPr>
      <w:r>
        <w:rPr>
          <w:rFonts w:cs="Comic Sans MS" w:ascii="Comic Sans MS" w:hAnsi="Comic Sans MS"/>
          <w:color w:val="000000"/>
          <w:sz w:val="22"/>
          <w:lang w:val="nl-BE"/>
        </w:rPr>
        <w:t>Heer, uw eerste woord was vrede. Maar in onze wereld is vrede vaak ver te zoeken.</w:t>
        <w:br/>
        <w:t>Laten we daarom vandaag in het klein beginnen en vergeving vragen omdat we uw vrede niet lieten groei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ind w:left="1414" w:hanging="705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>Als we lang kwaad blijven op iemand, kan er geen vrede groeien.</w:t>
        <w:br/>
        <w:t>Om onze halsstarrige houding vragen wij:</w: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color w:val="000000"/>
          <w:sz w:val="22"/>
          <w:szCs w:val="22"/>
          <w:lang w:val="nl-BE"/>
        </w:rPr>
      </w:r>
    </w:p>
    <w:p>
      <w:pPr>
        <w:pStyle w:val="Normal"/>
        <w:ind w:left="1414" w:hanging="705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>Een kwaad woord over iemand, komt vlugger over onze lippen dan een goed woord. Zo staan wij vrede in de weg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Wij zijn niet ongelovig, m</w:t>
      </w:r>
      <w:r>
        <w:rPr>
          <w:rFonts w:cs="Comic Sans MS" w:ascii="Comic Sans MS" w:hAnsi="Comic Sans MS"/>
          <w:spacing w:val="-3"/>
          <w:sz w:val="22"/>
          <w:szCs w:val="22"/>
        </w:rPr>
        <w:t>aar soms plaatsen we onterecht en ove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firstLine="709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raagtekens bij ons geloo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firstLine="709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Heer ontferm U </w:t>
      </w:r>
    </w:p>
    <w:p>
      <w:pPr>
        <w:pStyle w:val="Normal"/>
        <w:ind w:left="851" w:firstLine="565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Heer, reik ons Uw hand en breng vrede op aarde onder mensen die zich verzoenen met elkaar, tot een wereld zonder grenz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vragen het U door Jezus Christus Uw Zoon , onze Heer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neindig goede God, 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de verrezen gestalte van uw Zoon </w:t>
        <w:br/>
        <w:t xml:space="preserve">herkennen we zijn wonden van het kruis </w:t>
        <w:br/>
        <w:t xml:space="preserve">Geef dat wij ontvankelijk blijven </w:t>
        <w:br/>
        <w:t>voor het mysterie van onze verlossing.</w:t>
        <w:br/>
        <w:t>Als wij U nergens bespeu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eggen we gemakkelij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‘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eerst zien en dan geloven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arom bidden wij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dersteun onze goede wi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laat ons groei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e kracht en de geest van Jez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s Voorbeel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lor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 5, 12 - 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20, 19 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driemaal toe horen we Jezus aan zijn volgelingen zijn vrede toewensen.</w:t>
        <w:br/>
        <w:t>Voor onszelf en voor alle mensen hopen we dat die vrede werkelijkheid wordt</w:t>
        <w:br/>
        <w:t>in eigen midden en wereldwijd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hen die twijfele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oortdurend op zoek zijn naar de zin van hun bestaa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een luisterend oor vinden voor hun vragen en twijfels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hen die de grond onder hun geloofsleven voelen wankelen </w:t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sz w:val="22"/>
          <w:szCs w:val="22"/>
        </w:rPr>
        <w:t>Dat zij mensen mogen ontmoeten die de vrede van God overal laten horen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ie het evangelie laten doordringen in alle mensenharten.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Voor allen onder ons die willen opkomen voor recht en vrede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Dat zij moedig mogen zijn bij tegenslag en tegenkanting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voor anderen een bron van hoop en inspiratie mogen zijn.</w:t>
        <w:br/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Jezus, net zoals uw leerlingen zendt U ons ook naar de mensen.</w:t>
        <w:br/>
        <w:t>Leg de woorden 'Vrede voor jullie' in onze mond. Zo kunnen wij bouwen aan een wereld waar elke mens gelukkig kan zijn.</w:t>
        <w:br/>
        <w:t>Am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 xml:space="preserve">Goede God, </w:t>
        <w:br/>
        <w:t xml:space="preserve">in het teken van brood en wijn </w:t>
        <w:br/>
        <w:t xml:space="preserve">gedenken we Uw verrezen Zoon Jezus. </w:t>
        <w:br/>
        <w:t>Geef dat wij bemoedigd door zijn voorbeeld,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 xml:space="preserve">ook doorheen lijden en dood, </w:t>
        <w:br/>
        <w:t>blijven hopen op een nieuw begin.</w:t>
        <w:br/>
        <w:t xml:space="preserve">Dit vragen we U voor alle dagen van ons l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 de wereld in', zei Jezus tegen zijn vrienden</w:t>
        <w:br/>
        <w:t>met woorden van vrede en vergeving.</w:t>
        <w:br/>
        <w:t>Dat zegt Hij nu ook tegen ons.</w:t>
        <w:br/>
        <w:t>Ook wij mogen overal in de wereld laten zien</w:t>
        <w:br/>
        <w:t>dat het kan: vrede en vriendschap van mensen</w:t>
        <w:br/>
        <w:t>die bij elkaar willen horen.</w:t>
        <w:br/>
        <w:t>Lieve mensen, veel geluk daarmee.</w:t>
        <w:br/>
        <w:t>Zegt het voort, en laat zien dat het kan.</w:t>
        <w:br/>
        <w:t>'Zo zul je licht voor de wereld zijn'</w:t>
        <w:br/>
        <w:t>heeft Jezus gezegd.</w:t>
        <w:br/>
        <w:t>Hier en ginds, vandaag en morgen,</w:t>
        <w:br/>
        <w:t>wereldwijd en alle dagen na deze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christenen moeten we dragers van hoop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de durf He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heel ons har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U en uw Zoon open te stel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nk ons uw Gee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uw vre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laat ons in Uw naa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nsen nabij blij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wanneer het leven pijn doet.</w:t>
        <w:br/>
        <w:t>Dat vragen wij in de kracht van Uw Gees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10-11 april 2010 ©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41:00Z</dcterms:created>
  <dc:creator>Gebruiker</dc:creator>
  <dc:description/>
  <cp:keywords/>
  <dc:language>en-US</dc:language>
  <cp:lastModifiedBy>Gebruiker</cp:lastModifiedBy>
  <cp:lastPrinted>2010-03-20T10:49:00Z</cp:lastPrinted>
  <dcterms:modified xsi:type="dcterms:W3CDTF">2010-04-03T15:47:00Z</dcterms:modified>
  <cp:revision>5</cp:revision>
  <dc:subject/>
  <dc:title/>
</cp:coreProperties>
</file>