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24"/>
          <w:szCs w:val="24"/>
        </w:rPr>
      </w:pPr>
      <w:r>
        <w:rPr>
          <w:rFonts w:cs="Cambria" w:ascii="Cambria" w:hAnsi="Cambria"/>
          <w:b/>
          <w:sz w:val="24"/>
          <w:szCs w:val="24"/>
        </w:rPr>
        <w:t>HANDENVOL HOOP UIT NUEVA ESPERANZA…</w:t>
      </w:r>
    </w:p>
    <w:p>
      <w:pPr>
        <w:pStyle w:val="Normal"/>
        <w:spacing w:lineRule="auto" w:line="240" w:before="0" w:after="0"/>
        <w:jc w:val="both"/>
        <w:rPr/>
      </w:pPr>
      <w:r>
        <w:rPr>
          <w:rFonts w:cs="Cambria" w:ascii="Cambria" w:hAnsi="Cambria"/>
          <w:sz w:val="24"/>
          <w:szCs w:val="24"/>
        </w:rPr>
        <w:t>Zaterdag 16 januari 2010 - groot feest vandaag in de Bajo Lempa. En redenen genoeg daarvoor. Het volk viert de achttiende verjaardag van de Vredesakkoorden. Meteen gedenken ze hun martelaren, maar ze willen absoluut ook een aantal ‘anciens’ in de bloemetjes zetten. Meer dan duizend man wordt hier verwacht - en dan zijn de kinderen nog niet meegerekend. En zeg nu zelf: zou men armoe lijden om een mondje meer? In allerijl worden dus drie jonge koetjes aangevoerd, ‘gesponsord’ door de coöperatieven en ter plekke vakkundig en onder grote belangstelling van het jonge volk naar de slachtbank geleid.</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Het feest heeft plaats in openlucht – één van de mooiste kathedralen die ik ooit heb gezien. Bij de ingang van het terrein hangt een spandoek met foto’s van Romero, Octavio en Silvia. ‘Bienvenidos/as hermanos/as’ staat er op in kleurrijke letters. </w:t>
        <w:br/>
        <w:t xml:space="preserve">‘Mooie slingers hé, tussen de bomen?’ zeg ik tegen Marijke. Natuurlijk zijn ze mooi, want we hebben ze gisteren samen met de jonge gasten helpen maken. </w:t>
        <w:br/>
        <w:t xml:space="preserve">Er is veel ‘schoon volk’ opgekomen, van overal: uit de basisgemeenschappen in de omtrek, uit Morazàn en Zacamil; uit San Salvador, Honduras, Nicaragua, Canada… En wij daartussen: de drie musketiers uit België, op bezoek. Jef mag als eregast op de eerste rij plaats nemen – het is hem van harte gegund. Marijke en ikzelf zitten ergens tussen het volk, en zorgen ervoor dat we alles goed kunnen horen en zien. Je voelt het met je vingertoppen: dit wordt een prachtige ‘memoria’, met veel mèèr dan louter nostalgi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Ontroerend toch, te horen hoe men van op het podium de namen van alle martelaren en profeten omroept. Monseñor Romero, presente! Padre Octavio, presente! Hermana Silvia, presente! En dan de gevierden van de dag: Padre Pedro, presente! Padre Rogelio, presente! (Onze harten zwellen van trots: dat zijn ‘die van ons’!) Enzovoort… Elke naam wordt uitbundig vergezeld van applaus en vreugdevolle kreten: ‘Viva el pueblo!’ ‘Viva las comunidades de base!’ Met daar keer op keer een krachtig: ‘Viva!’ achteraan. Op een onverhoeds moment roept een kleine ukkepuk vlak achter de stoel van Marijke vandaan: ‘Viva mi mamá!’ Waarop enkele omstanders spontaan reageren met ‘Viva!’ en ‘Presente!’ En iedereen lacht zijn hagelwitte tanden bloo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Er wordt uitbundig gespeecht, gelachen, gebeden, gezongen. Dat laatste vooral! Basta ya, basta ya… bijvoorbeeld, op een manier waarvan Jef achteraf zegt dat hij het nog nooit zo mooi heeft gehoord. En ook al spreken wij geen gebenedijd woord Spaans, we begrijpen bijna alles. Want ieder speecht zo recht voor de vuist en bidt of zingt zo spontaan uit het hart, dat een goeie verstaander aan een half woord al lang genoeg heef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Wat later roept men de gevierden één voor één op het podium om ze in de spreekwoordelijke verf en bijhorende bloemetjes te zetten. Kijk, nu is Miguel Cavada aan de beurt. Van op het podium kan hij het warempel niet laten – met duidelijk de kanker in zijn lijf en de sporen van de chemo op zijn bijna kale schedel – een spelletje met het volk te spelen. Van ‘opstaan’ en ‘bij de pakken gaan zitten’, afwisselend op zijn bevel. Hoogst verwarrend en vermakelijk wordt het, wanneer hij zich geregeld neerploft in zijn stoel, terwijl hij ondertussen wel iedere keer aan het volk vraagt om ‘op te staan’. Zo brengt hij ons lelijk in verlegenheid, want we zijn geneigd om telkens weer op de eerste vluchtige indruk af te gaan, terwijl we eigenlijk vooral goed moeten luisteren naar wat hij ons te zeggen heeft. Die man vooraan doet dus bij deze precies wat profeten altijd weer doen: appelleren om vooral goed te hòren; en al spelend onvermoeibaar oproepen tot opstandigheid, nooit definitief bij de pakken gaan zitten, nimmer voorgoed gesetteld zijn.  Knap gedaan, Miguel Cavada! Dank zij jou hebben wij even van het Salvadoreense verrijzenisgeloof geproefd en het telkens weer ‘opstaan’ in alle moeilijke omstandigheden spelenderwijs wat ingeoefend. ‘Dat kan straks in Vlaanderen nog van pas komen!’ zeg ik hijgend van de inspanning tegen Marijke. Waarop zij gevat repliceert: ‘Da’s just. Maar telkens weer opstaan is toch lastig, zull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Dan leest iemand voor uit Lukas 4: ‘Ik ben gekomen om aan armen het goede nieuws te brengen, aan gevangenen hun vrijlating bekend te maken, aan onderdrukten hun rechten terug te geven, aan blinden te zeggen dat ze zullen zien…’ Wat een visioen! Wat een uitdaging en oproep om het avontuur van het Rijk Gods mee aan te gaan! Ieder die deze woorden beaamt wordt hierbij stante pede tot profeet-zijn opgeroepen; ontvangt ter plaatse handenvol genade, accepteert die wijding en zending van harte, en is zichtbaar bereid om mee te doen aan dit ‘priesterschap van het volk’. In een flits realiseer ik mij dat dit hetzelfde evangelie is van mijn priesterwijding, meer dan dertig jaar geleden. Met terugwerkende kracht beleef ik dat gebeuren van toen opnieuw, en ben tot tranen toe bewogen om de genade van zending en roeping die mij zo onverhoeds weer overvalt en overstroomt. </w:t>
      </w:r>
    </w:p>
    <w:p>
      <w:pPr>
        <w:pStyle w:val="Normal"/>
        <w:spacing w:lineRule="auto" w:line="240" w:before="0" w:after="0"/>
        <w:jc w:val="both"/>
        <w:rPr>
          <w:rFonts w:ascii="Cambria" w:hAnsi="Cambria" w:cs="Cambria"/>
          <w:sz w:val="24"/>
          <w:szCs w:val="24"/>
          <w:lang w:eastAsia="nl-BE"/>
        </w:rPr>
      </w:pPr>
      <w:r>
        <w:rPr>
          <w:rFonts w:cs="Cambria" w:ascii="Cambria" w:hAnsi="Cambria"/>
          <w:sz w:val="24"/>
          <w:szCs w:val="24"/>
          <w:lang w:eastAsia="nl-BE"/>
        </w:rPr>
      </w:r>
    </w:p>
    <w:p>
      <w:pPr>
        <w:pStyle w:val="Normal"/>
        <w:spacing w:lineRule="auto" w:line="240" w:before="0" w:after="0"/>
        <w:jc w:val="both"/>
        <w:rPr>
          <w:rFonts w:ascii="Cambria" w:hAnsi="Cambria" w:cs="Cambria"/>
          <w:sz w:val="24"/>
          <w:szCs w:val="24"/>
        </w:rPr>
      </w:pPr>
      <w:r>
        <w:rPr>
          <w:rFonts w:cs="Cambria" w:ascii="Cambria" w:hAnsi="Cambria"/>
          <w:sz w:val="24"/>
          <w:szCs w:val="24"/>
          <w:lang w:eastAsia="nl-BE"/>
        </w:rPr>
        <w:t xml:space="preserve">Er is geen preek, wegens niet nodig. Het leven van ieder die hier zit is immers een prekenboek op zich. </w:t>
      </w:r>
      <w:r>
        <w:rPr>
          <w:rFonts w:cs="Cambria" w:ascii="Cambria" w:hAnsi="Cambria"/>
          <w:sz w:val="24"/>
          <w:szCs w:val="24"/>
        </w:rPr>
        <w:t xml:space="preserve">Wat later brengt men de gaven naar voor, schalen en manden vol breekbaar brood, bestemd om de honger van het volk naar gerechtigheid en vrede te stillen. En zie, bij deze wordt meteen een heilig sacrament in werking gesteld. Iedere aanwezige strekt zijn zegenende handen uit over al die gaven, en bidt een prachtig sterk gebed van dank, van trouw engagement en onverwoestbare solidariteit: </w:t>
      </w:r>
      <w:r>
        <w:rPr>
          <w:rFonts w:cs="Cambria" w:ascii="Cambria" w:hAnsi="Cambria"/>
          <w:i/>
          <w:sz w:val="24"/>
          <w:szCs w:val="24"/>
        </w:rPr>
        <w:t>‘Heer, zegen dit brood, vrucht van de inspanning van mannen en vrouwen die strijden voor een meer rechtvaardige en solidaire samenleving. Wij bieden het u op dit moment aan  als teken van onze belofte om mee te werken aan het Rijk Gods’.</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Wat een straffe consecratie, zeg! Zo gezegend en heilig heb ik de gaven in een viering nog nooit gezien. Nooit échtere woorden gehoord over een nieuw en altijddurend verbond, ‘tot vergeving van de zonden'. En bij de communie nooit gebroken brood geproefd dat zo wis en zeker Lichaam van Christus i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Veel later op de dag laat Piet zich eindelijk pramen om een liedje te zingen. La Paloma – zijn mensen willen het zo graag nòg eens horen! Zie toch, de pastor bonus die daar van op het podium een liefdesliedje verzint voor zijn volk: ‘Cucurrucucú…’ Over het duifje-Geest dat hem ooit tot hier heeft gebracht. ‘Cucurrucucú…’ Over ‘Gij hebt mij verlokt, en ik heb mij laten verlokken.’  ‘Cucurrucucú…’ tot op vandaag, al zoveel jaren lang. Hij zingt het helemaal ‘par coeur’, recht vanuit zijn groot oudstrijdershart. En alle snaren van de harten in het publiek trillen mee: ‘Ay, ay, ay, ay, ay… cantaba…’ Ongelofelijk! Dit is écht ‘onvoorwaardelijk waar’! Dan moet vanzelfsprekend ook ‘Siempre hay…’ nog komen – het nationale volkslied van de Basisgroepen als het ware. We staan met zijn allen recht, en houden de rechterhand eerbiedig op het hart, zoals het hoort bij een volkslied. Volk van El Salvador, goed volk, Gods volk – daar moet je niet aan twijfel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e hemel kleurt rood, de avond valt en stilaan trekt iedereen weer naar huis. Muchas gracias! Adiós! Viva las comunidades de base!’…  Waarachtig, driekoningen is al meer dan een week voorbij, maar pas vandaag hebben wij écht gezien waar ‘de sterre bleef stille staan’ en hoe de Verlosser (El Salvador!) ergens te velde onder het volk geboren is. Zoals de drie tjoolaards van Felix Timmermans gaan we dansend – jaja, ook Jef, maar dan dansend van binnen in zijn ziel - en zingend van Basta ya en Siempre hay naar ons verblijf terug in de pastorie van Tierra Blanca. Een beetje dronken en beneveld van zoveel Spiritus Sanctus in éne keer – we geven het graag toe. Maar vooral zot van contentement, en vervuld van handenvol nieuwe hoop, zomaar gratis en voor niets cadeau gekregen van de mensen in Nueva Esperanz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geert dedecker</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rPr>
          <w:rFonts w:ascii="Arial" w:hAnsi="Arial" w:cs="Arial"/>
          <w:color w:val="000000"/>
        </w:rPr>
      </w:pPr>
      <w:r>
        <w:rPr>
          <w:rFonts w:eastAsia="Arial" w:cs="Arial" w:ascii="Arial" w:hAnsi="Arial"/>
          <w:color w:val="000000"/>
        </w:rPr>
        <w:t xml:space="preserv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57:00Z</dcterms:created>
  <dc:creator>geert</dc:creator>
  <dc:description/>
  <cp:keywords/>
  <dc:language>en-US</dc:language>
  <cp:lastModifiedBy>Geert Dedecker</cp:lastModifiedBy>
  <dcterms:modified xsi:type="dcterms:W3CDTF">2020-10-23T13:57:00Z</dcterms:modified>
  <cp:revision>2</cp:revision>
  <dc:subject/>
  <dc:title/>
</cp:coreProperties>
</file>