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“</w:t>
      </w:r>
      <w:r>
        <w:rPr>
          <w:rFonts w:eastAsia="Calibri" w:cs="Calibri"/>
          <w:b/>
          <w:bCs/>
          <w:i/>
          <w:iCs/>
          <w:color w:val="000000"/>
          <w:sz w:val="24"/>
          <w:szCs w:val="24"/>
          <w:lang w:eastAsia="nl-BE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MIJN BLINDE KANT”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3Wat wil je dat ik voor je doe?” vraagt Jezus aan de blinde Bartimeü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orige zondag vroeg Hij nog hetzelfde aan de zonen van Zebedeü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zus stelt aan elk van ons dezelfde vraag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“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at wil je dat ik voor je doe?”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e blinde zoon van Timeüs ziet nie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n zijn altijddurende nacht bedelt hij.  Hij heeft niet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aar hij hoopt iets te verkrijg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ij vraagt aan Jezus dat hij zou mogen zi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Niemand kan hem zijn  groot vertrouwen afnem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ok niet de mensen die hem toesnauwen om te zwijg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anneer Jezus aan deze man voorbij kom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geneest Jezus hem van zijn blindhei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oe zien wij Jezus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illen we Hem van op afstand volg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gewoon nieuwsgierig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onder veel engagement,  uit op eigen verrijking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oals de zonen van Zebedeüs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f staan we aan de kant van Bartimeüs die zich losrukt uit zijn  miseri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in Jezus de Mensenzoon herkent die gekomen is om te dien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om zijn leven te geven voor vel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“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er, genees me van mijn blindheid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Laat me zien met het har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aak me open voor het geloof dat uit het roepen van mensen in nood spreekt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at ik U kan volgen met heel mijn  hart.”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18"/>
          <w:szCs w:val="18"/>
          <w:lang w:eastAsia="nl-BE"/>
        </w:rPr>
        <w:t>* 30</w:t>
      </w:r>
      <w:r>
        <w:rPr>
          <w:rFonts w:eastAsia="Times New Roman"/>
          <w:color w:val="000000"/>
          <w:sz w:val="18"/>
          <w:szCs w:val="18"/>
          <w:vertAlign w:val="superscript"/>
          <w:lang w:eastAsia="nl-BE"/>
        </w:rPr>
        <w:t>e</w:t>
      </w:r>
      <w:r>
        <w:rPr>
          <w:rFonts w:eastAsia="Times New Roman"/>
          <w:color w:val="000000"/>
          <w:sz w:val="18"/>
          <w:szCs w:val="18"/>
          <w:lang w:eastAsia="nl-BE"/>
        </w:rPr>
        <w:t xml:space="preserve"> zdj-B-  * bij Mc.</w:t>
      </w:r>
      <w:r>
        <w:rPr>
          <w:rFonts w:eastAsia="Times New Roman"/>
          <w:color w:val="000000"/>
          <w:sz w:val="24"/>
          <w:szCs w:val="24"/>
          <w:lang w:eastAsia="nl-BE"/>
        </w:rPr>
        <w:t> </w:t>
      </w:r>
      <w:r>
        <w:rPr>
          <w:rFonts w:eastAsia="Times New Roman"/>
          <w:color w:val="000000"/>
          <w:sz w:val="18"/>
          <w:szCs w:val="18"/>
          <w:lang w:eastAsia="nl-BE"/>
        </w:rPr>
        <w:t>10,46-52  * door Paul Coucke  * federatie St.-Andries-St.-Michiels-Brug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9:31:00Z</dcterms:created>
  <dc:creator>PCx</dc:creator>
  <dc:description/>
  <cp:keywords/>
  <dc:language>en-US</dc:language>
  <cp:lastModifiedBy>PCx</cp:lastModifiedBy>
  <dcterms:modified xsi:type="dcterms:W3CDTF">2012-10-24T19:37:00Z</dcterms:modified>
  <cp:revision>1</cp:revision>
  <dc:subject/>
  <dc:title/>
</cp:coreProperties>
</file>