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Homilie op de Tweede zondag van Pasen (Jaar A):</w:t>
      </w:r>
    </w:p>
    <w:p>
      <w:pPr>
        <w:pStyle w:val="Normal"/>
        <w:rPr>
          <w:b/>
          <w:b/>
          <w:sz w:val="28"/>
        </w:rPr>
      </w:pPr>
      <w:r>
        <w:rPr>
          <w:b/>
          <w:sz w:val="28"/>
        </w:rPr>
        <w:t xml:space="preserve">                         </w:t>
      </w:r>
      <w:r>
        <w:rPr>
          <w:b/>
          <w:sz w:val="28"/>
        </w:rPr>
        <w:t>Tomas, patroon van ongelovigen of gelovigen? (Jo. 20, 19-31)</w:t>
      </w:r>
    </w:p>
    <w:p>
      <w:pPr>
        <w:pStyle w:val="Normal"/>
        <w:rPr>
          <w:b/>
          <w:b/>
          <w:sz w:val="28"/>
        </w:rPr>
      </w:pPr>
      <w:r>
        <w:rPr>
          <w:b/>
          <w:sz w:val="28"/>
        </w:rPr>
      </w:r>
    </w:p>
    <w:p>
      <w:pPr>
        <w:pStyle w:val="Normal"/>
        <w:rPr/>
      </w:pPr>
      <w:r>
        <w:rPr>
          <w:b/>
          <w:sz w:val="28"/>
        </w:rPr>
        <w:t xml:space="preserve">                                                    </w:t>
      </w:r>
      <w:r>
        <w:rPr>
          <w:sz w:val="28"/>
        </w:rPr>
        <w:t xml:space="preserve">Tielt, 27 april 2014 </w:t>
      </w:r>
    </w:p>
    <w:p>
      <w:pPr>
        <w:pStyle w:val="Normal"/>
        <w:rPr>
          <w:sz w:val="28"/>
        </w:rPr>
      </w:pPr>
      <w:r>
        <w:rPr>
          <w:sz w:val="28"/>
        </w:rPr>
      </w:r>
    </w:p>
    <w:p>
      <w:pPr>
        <w:pStyle w:val="Normal"/>
        <w:rPr>
          <w:sz w:val="28"/>
        </w:rPr>
      </w:pPr>
      <w:r>
        <w:rPr>
          <w:sz w:val="28"/>
        </w:rPr>
      </w:r>
    </w:p>
    <w:p>
      <w:pPr>
        <w:pStyle w:val="Normal"/>
        <w:rPr/>
      </w:pPr>
      <w:r>
        <w:rPr>
          <w:sz w:val="28"/>
        </w:rPr>
        <w:t>De traditie van de Kerk heeft aan allerlei bevolkingsgroepen een patroonheilige toegekend.  Zo is de H. Cecilia de patrones van de muzikanten.  Want in haar levensbeschrijving staat in het Latijn te lezen dat ze, tijdens haar bruiloftsfeest, “cantabat Domino cantantibus organis”.  Wat vertaald werd als: ze zong ter ere Gods terwijl ze op muziekinstrumenten speelde.  Dat “cantare” moet je verstaan als “bidden”.  Maar, als je weet dat ze tegen haar goesting trouwde, weet je dat je dat in die context  moet vertalen als: op haar bruiloftsfeest trok ze zich terug om te bidden ondanks het feit dat er muziek gespeeld werd.  Aan die foutieve vertaling heeft Cecilia haar carrière van patrones van de muzikanten te danken.  Iedereen weet dat Sint-Elooi de patroon is van de boeren.  Ook ten onrechte, want hij was edelsmid.  Alle pogingen om Sint-Isidoor, een echte Spaanse boer, tot patroon van de boeren te maken, zijn mislukt.  De H. Magdalena werd patrones van de pottenbakkers, kappers, kapsters en reukwerkmakers omdat ze in het evangelie met een vaas kostbaar reukwerk Jezus’ voeten zalfde.  De H. Catharina is de patrones van de wagenmakers omdat ze op een wiel gemarteld werd.  De vindingrijkheid kende zelfs geen grenzen: zo ging men bij Sint-Blasius dienen tegen de winden. En zo kun je de hele rei overlopen.  Geen enkele categorie mensen, geen enkele levensstaat en geen enkele beroepsgroep hoeft het zonder patroonheilige te stellen.  Dat is een stuk folklore die er best mag zijn.</w:t>
      </w:r>
    </w:p>
    <w:p>
      <w:pPr>
        <w:pStyle w:val="Normal"/>
        <w:rPr>
          <w:sz w:val="28"/>
        </w:rPr>
      </w:pPr>
      <w:r>
        <w:rPr>
          <w:sz w:val="28"/>
        </w:rPr>
        <w:t>Als we het evangelie van deze zondag goed lezen, hebben zelfs de twijfelende gelovigen een heilige in wie ze zich goed kunnen herkennen: de apostel Tomas.  Dat heeft hij te danken aan zijn uitspraak: “Zolang ik in zijn handen niet het teken van de nagelen zie en mijn vinger in de plaats van de nagelen kan steken, zal ik zeker niet geloven.”  Maar bij mijn weten is Tomas door de Kerk nooit officieel als patroon van de twijfelende gelovigen gecanoniseerd.  Dat is misschien jammer.  Want er zijn op onze dagen nogal wat sceptische en twijfelende christengelovigen, die van Tomas veel zouden kunnen leren.  Het is misschien ook jammer voor Tomas zelf, want dat zou hem wellicht afgeholpen hebben van de triestige reputatie die hij nu heeft.  De christelijke volksmond heeft hem immers uitgeroepen tot “ongelovige Tomas”.  Weeral ten onrechte!</w:t>
      </w:r>
    </w:p>
    <w:p>
      <w:pPr>
        <w:pStyle w:val="Normal"/>
        <w:rPr>
          <w:sz w:val="28"/>
        </w:rPr>
      </w:pPr>
      <w:r>
        <w:rPr>
          <w:sz w:val="28"/>
        </w:rPr>
        <w:t>Als we het evangelie van Johannes  van dichtbij bekijken, zien we dat Tomas aan ons, gelovigen van de 21</w:t>
      </w:r>
      <w:r>
        <w:rPr>
          <w:sz w:val="28"/>
          <w:vertAlign w:val="superscript"/>
        </w:rPr>
        <w:t>e</w:t>
      </w:r>
      <w:r>
        <w:rPr>
          <w:sz w:val="28"/>
        </w:rPr>
        <w:t xml:space="preserve"> eeuw, grote diensten heeft bewezen.  Hij mag best model staan voor de gelovigen van onze tijd.  En wel om twee redenen.  Hij heeft ons twee buitengewone diensten bewezen.</w:t>
      </w:r>
    </w:p>
    <w:p>
      <w:pPr>
        <w:pStyle w:val="Normal"/>
        <w:rPr/>
      </w:pPr>
      <w:r>
        <w:rPr>
          <w:sz w:val="28"/>
        </w:rPr>
        <w:t xml:space="preserve">Op de eerste plaats spreekt Tomas zijn twijfel openhartig uit door te zeggen dat hij eerst wil zien en dan pas wil geloven.  Hij herinnert ons eraan dat steeds de bekoring bestaat geloof te verwarren met zekerheid.  Geloven is niet zo vanzelfsprekend.  Dat was het ook niet voor de apostel Tomas.  Speelt ons dat ook geen parten wanneer we kinderen gelovig willen opvoeden?  Maken we ons dan ook niet te veel bezorgd over de vraag of ze het wel begrijpen?  Zit dan daar meestal niet ons eigen verlangen achter eerst te zien en dan pas te geloven?  Het is goed dat wij die neiging in onszelf herkennen.   Misschien moeten ook wij eerst door die twijfel van de ongelovige Tomas gaan om uiteindelijk, net als de gelovige Tomas, tot geloofsovergave te komen. </w:t>
      </w:r>
    </w:p>
    <w:p>
      <w:pPr>
        <w:pStyle w:val="Normal"/>
        <w:rPr/>
      </w:pPr>
      <w:r>
        <w:rPr>
          <w:sz w:val="28"/>
        </w:rPr>
        <w:t>Het andere geschenk van Tomas is dat hij per se zijn handen wilde leggen in de plaats van Jezus’ wonden. Tomas bewijst daarmee dat de verrezen Jezus niet heeft opgehouden mens te zijn.  De sporen van de spijkers zijn de sporen van de menselijkheid van God. Tomas behoedt ons ervoor de verrezen Heer te zien en te beleven als een geheel aan de aarde ontheven persoon, naar wie we wel kunnen opkijken en die een grote betekenis heeft voor ons dagelijkse leven.</w:t>
      </w:r>
    </w:p>
    <w:p>
      <w:pPr>
        <w:pStyle w:val="Normal"/>
        <w:rPr>
          <w:sz w:val="28"/>
        </w:rPr>
      </w:pPr>
      <w:r>
        <w:rPr>
          <w:sz w:val="28"/>
        </w:rPr>
        <w:t>Die Jezus die ze na Pasen ontmoeten, is dezelfde Jezus als degene die in Bethlehem  geboren werd en wiens geboorte de kindermoord van Bethlehem uitlokte.</w:t>
      </w:r>
    </w:p>
    <w:p>
      <w:pPr>
        <w:pStyle w:val="Normal"/>
        <w:rPr/>
      </w:pPr>
      <w:r>
        <w:rPr>
          <w:sz w:val="28"/>
        </w:rPr>
        <w:t>De Jezus die ze na Pasen ontmoeten, is dezelfde Jezus als degene die blinden, melaatsen en lammen genas, zelfs op de sabbat, tot ergernis van de godsdienstige leiders van het volk.</w:t>
      </w:r>
    </w:p>
    <w:p>
      <w:pPr>
        <w:pStyle w:val="Normal"/>
        <w:rPr/>
      </w:pPr>
      <w:r>
        <w:rPr>
          <w:sz w:val="28"/>
        </w:rPr>
        <w:t>De Jezus die ze na Pasen ontmoeten, is dezelfde Jezus als degene die het opnam voor de overspelige vrouw, die dreigde te worden gestenigd.</w:t>
      </w:r>
    </w:p>
    <w:p>
      <w:pPr>
        <w:pStyle w:val="Normal"/>
        <w:rPr/>
      </w:pPr>
      <w:r>
        <w:rPr>
          <w:sz w:val="28"/>
        </w:rPr>
        <w:t>De Jezus die ze na Pasen ontmoeten, is dezelfde Jezus die de tollenaars en andere randfiguren in hun huizen opzocht, tot verbazing van de brave burgers.</w:t>
      </w:r>
    </w:p>
    <w:p>
      <w:pPr>
        <w:pStyle w:val="Normal"/>
        <w:rPr>
          <w:sz w:val="28"/>
        </w:rPr>
      </w:pPr>
      <w:r>
        <w:rPr>
          <w:sz w:val="28"/>
        </w:rPr>
        <w:t>De Jezus die ze na Pasen ontmoeten, is dezelfde Jezus als degenen die met de zweep de handelaars uit de tempel, het huis van zijn Vader, wegjoeg.</w:t>
      </w:r>
    </w:p>
    <w:p>
      <w:pPr>
        <w:pStyle w:val="Normal"/>
        <w:rPr/>
      </w:pPr>
      <w:r>
        <w:rPr>
          <w:sz w:val="28"/>
        </w:rPr>
        <w:t>De Jezus die ze na Pasen ontmoeten, is dezelfde Jezus als degene die tijdens zijn leven een groot impact had op zijn omgeving.  Waar Hij voorbijkwam gebeurde altijd iets waarover de enen zich verheugden en waaraan anderen zich ergerden. Waar Hij voorbijkwam werd het licht, zoals wij het zo vaak zingen in onze bijeenkomsten.</w:t>
      </w:r>
    </w:p>
    <w:p>
      <w:pPr>
        <w:pStyle w:val="Normal"/>
        <w:rPr/>
      </w:pPr>
      <w:r>
        <w:rPr>
          <w:sz w:val="28"/>
        </w:rPr>
        <w:t xml:space="preserve">Aan Tomas moeten we daarom niet de bijnaam geven van ongelovige.  We kunnen hem best uitroepen tot patroon van de eerlijk zoekende gelovigen.  Wij, christenen, hangen geen geloof aan dat in de lucht hangt. Neen!  Het is gebaseerd op het getuigenis van hen die die Jezus na zijn dood in levende lijve ervaren hebben.  Dat levende lijf, met de wonden van de kruisiging, heeft Tomas mogen zien en aanraken.  En hij heeft Hem, namens ons, herkend als “mijn Heer en mijn God”. </w:t>
      </w:r>
    </w:p>
    <w:p>
      <w:pPr>
        <w:pStyle w:val="Normal"/>
        <w:rPr>
          <w:sz w:val="28"/>
        </w:rPr>
      </w:pPr>
      <w:r>
        <w:rPr>
          <w:sz w:val="28"/>
        </w:rPr>
        <w:t xml:space="preserve">                                           </w:t>
      </w:r>
      <w:r>
        <w:rPr>
          <w:sz w:val="28"/>
        </w:rPr>
        <w:t>Gabriël Buyse, pastoor-deken em. Tielt</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54:00Z</dcterms:created>
  <dc:creator>de deken</dc:creator>
  <dc:description/>
  <cp:keywords/>
  <dc:language>en-US</dc:language>
  <cp:lastModifiedBy>Eigenaar</cp:lastModifiedBy>
  <cp:lastPrinted>2014-04-09T17:19:00Z</cp:lastPrinted>
  <dcterms:modified xsi:type="dcterms:W3CDTF">2014-04-10T12:52:00Z</dcterms:modified>
  <cp:revision>18</cp:revision>
  <dc:subject/>
  <dc:title/>
</cp:coreProperties>
</file>