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HIJ IS NIET DOOD; HIJ LEEF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Pasen vieren wij, dat de grafsteen weggerold i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zijn dood niet het laatste woord heeft gekre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klinkt ook door in de verhalen, die in de eerste christenheid verteld we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ie opgetekend zijn door de vier evangeli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verhalen over wat er precies gebeurd is na zijn dood, rondom het graf en er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ogen dan onderling verschillen, in één ding stemmen ze overeen;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HIJ LEEFT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iegenen die hem uit de weg ruimden, dachten van hem af te zijn;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od is dood! Maar niets is minder w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al leeft Hij, waar mensen proberen te doen, te leven als Hij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al waar mensen zich aangesproken voelen door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raakt worden door de verhalen over Hem, door zijn ide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al leeft Hij, waar mensen zich inzetten voor een wereld waarin het goed i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al waar mensen opstaan en zich verzetten tegen geweld, tegen all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het leven vandaag bedreigt; tegen alles wat mensen klein m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 zetten voort dat wat Jezus in zijn hele leven liet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was er om kleine mensen, die geen leven hadden, hoop te 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erspectief te bieden, het licht te laten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bleef het constant opnemen voor die mensen, tegen starre gewoontes i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gen een systeem in, dat mensen klein maakt en klein hou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om raakte Hij in conflict met de godsdienstige en politieke leiders van zijn  tij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geloofde in een God, die om mensen geeft en Hij was zelf zo goed  als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mensen, vooral voor kleine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kwam Hem duur te staan; we hebben het in deze dagen overdac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werd veroordeeld en gedood, zoals het in de geschiedenis steeds gebeurt met hen die zich verzetten  tegen onderdrukking, en met hen die het opnemen voor mensen die onderdrukt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is niet stuk te krijgen, ook al dacht men van wel. Hij leef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t is de vreugde die wij met elkaar delen op Pasen. Zalig Pas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Paaszondag * door Greet * federatie St.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2:00Z</dcterms:created>
  <dc:creator>PCx</dc:creator>
  <dc:description/>
  <cp:keywords/>
  <dc:language>en-US</dc:language>
  <cp:lastModifiedBy>PCx</cp:lastModifiedBy>
  <dcterms:modified xsi:type="dcterms:W3CDTF">2014-04-16T15:46:00Z</dcterms:modified>
  <cp:revision>1</cp:revision>
  <dc:subject/>
  <dc:title/>
</cp:coreProperties>
</file>