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t het nog goed ? Mc.13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 w:val="32"/>
          <w:szCs w:val="32"/>
        </w:rPr>
        <w:t>33 – B – 200</w:t>
      </w:r>
      <w:r>
        <w:rPr>
          <w:sz w:val="32"/>
          <w:szCs w:val="32"/>
        </w:rPr>
        <w:t>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e kijken we tegen de toekomst aan 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De optimist </w:t>
      </w:r>
      <w:r>
        <w:rPr>
          <w:sz w:val="32"/>
          <w:szCs w:val="32"/>
        </w:rPr>
        <w:t>zegt dat alles uiteindelijk beter zal gaan en dat alles zal goed komen: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kijk om je heen: er is meer vrijheid,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renzen vallen weg,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 de meeste landen hebben we democratie,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er komen wereldwijde afspraken om onze planeet en het milieu te beschermen,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er zijn vredesbesprekingen bezig (hoe moeizaam ook) , 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>nieuwe medicamenten helpen vele kankerpatiënten en we kunnen langer leven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lles samen: onze wereld wordt er niet slechter op zegt de optimist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Anderen kijken </w:t>
      </w:r>
      <w:r>
        <w:rPr>
          <w:b/>
          <w:sz w:val="32"/>
          <w:szCs w:val="32"/>
        </w:rPr>
        <w:t>pessimistischer</w:t>
      </w:r>
      <w:r>
        <w:rPr>
          <w:sz w:val="32"/>
          <w:szCs w:val="32"/>
        </w:rPr>
        <w:t xml:space="preserve"> tegen de toekomst aan. 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 xml:space="preserve">Voor hen  wordt het allen maar slechter: 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 xml:space="preserve">steeds is er ergens oorlog: 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Volkeren staan op tegen volkeren, 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etnische zuiveringen jagen 100.000 den op de vlucht, 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steeds meer asielzoekers, 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toenemende criminaliteit 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ids neemt toe ook hier in het westen, 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orruptie dat het een plezier is, 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het weer wordt extremer, onze planeet gaat er aan, 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we gaan met ons allen naar de knoppen, </w:t>
      </w:r>
    </w:p>
    <w:p>
      <w:pPr>
        <w:pStyle w:val="Normal"/>
        <w:ind w:left="360" w:firstLine="348"/>
        <w:rPr/>
      </w:pPr>
      <w:r>
        <w:rPr>
          <w:sz w:val="32"/>
          <w:szCs w:val="32"/>
        </w:rPr>
        <w:t>zet aub geen kinderen meer op de wereld zegt de pessimist…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evangelist Marcus schrijft over het einde van de wereld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p het eerste zich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eer pessimistisch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de krachten der hemelen zullen geschokt worden,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de zon zal verduisteren en de sterren zullen van de hemel vallen…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rcus schrijft zijn evangelie op het ogenbli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 er voor de Joden van zijn tijd ook weinig optimisme was: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De tempel van Jeruzalem, symbool van nationale trots en het centrum van het religieuze leven, is verwoest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-de eerste hevige conflicten binnen het jonge christendom: kan men christen worden zonder besnijdenis? 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De disputen tussen Paulus en Petrus; de bloedige vervolgingen van christenen. Eerste volgelingen moeten vluchten … begin van het eind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wat schrijft Marcus juist in die woelige periode?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Let op de vijgenboom, vaak oud en knoestig.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De boom die in de lente het langst kaal blijft… 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hou die boom in de gaten: 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an het einde van de winter worden zijn twijgen zacht, </w:t>
      </w:r>
    </w:p>
    <w:p>
      <w:pPr>
        <w:pStyle w:val="Normal"/>
        <w:ind w:left="708" w:hanging="0"/>
        <w:rPr/>
      </w:pPr>
      <w:r>
        <w:rPr>
          <w:b/>
          <w:i/>
          <w:sz w:val="32"/>
          <w:szCs w:val="32"/>
        </w:rPr>
        <w:t>hij begint te botten, de zomer komt eraan!”</w:t>
      </w:r>
    </w:p>
    <w:p>
      <w:pPr>
        <w:pStyle w:val="Normal"/>
        <w:rPr/>
      </w:pPr>
      <w:r>
        <w:rPr>
          <w:sz w:val="32"/>
          <w:szCs w:val="32"/>
        </w:rPr>
        <w:t xml:space="preserve">Te midden van al die angstaanjagende zaken, </w:t>
      </w:r>
    </w:p>
    <w:p>
      <w:pPr>
        <w:pStyle w:val="Normal"/>
        <w:rPr/>
      </w:pPr>
      <w:r>
        <w:rPr>
          <w:sz w:val="32"/>
          <w:szCs w:val="32"/>
        </w:rPr>
        <w:t>die je bijna doen geloven dat het eind van alles nabij is,</w:t>
      </w:r>
    </w:p>
    <w:p>
      <w:pPr>
        <w:pStyle w:val="Normal"/>
        <w:rPr/>
      </w:pPr>
      <w:r>
        <w:rPr>
          <w:sz w:val="32"/>
          <w:szCs w:val="32"/>
        </w:rPr>
        <w:t xml:space="preserve">Te midden van dit alles, </w:t>
      </w:r>
    </w:p>
    <w:p>
      <w:pPr>
        <w:pStyle w:val="Normal"/>
        <w:rPr/>
      </w:pPr>
      <w:r>
        <w:rPr>
          <w:sz w:val="32"/>
          <w:szCs w:val="32"/>
        </w:rPr>
        <w:t>gaat het er niet om of je een pessimist bent of een optimis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ar het gaat er om dat je de tekenen op de juiste wijze versta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lke boodschap hebben we door te vertelle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 God aan het begin staat van alles</w:t>
      </w:r>
    </w:p>
    <w:p>
      <w:pPr>
        <w:pStyle w:val="Normal"/>
        <w:rPr/>
      </w:pPr>
      <w:r>
        <w:rPr>
          <w:sz w:val="32"/>
          <w:szCs w:val="32"/>
        </w:rPr>
        <w:t>en dat Hij daar nu verder niet meer om bekommerd i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f dat Hij wél met jou en mij is begaa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langrijk is dat wij </w:t>
      </w:r>
      <w:r>
        <w:rPr>
          <w:b/>
          <w:sz w:val="32"/>
          <w:szCs w:val="32"/>
        </w:rPr>
        <w:t>met gelovige ogen</w:t>
      </w:r>
      <w:r>
        <w:rPr>
          <w:sz w:val="32"/>
          <w:szCs w:val="32"/>
        </w:rPr>
        <w:t xml:space="preserve"> alles bekijken,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en </w:t>
      </w:r>
      <w:r>
        <w:rPr>
          <w:b/>
          <w:sz w:val="32"/>
          <w:szCs w:val="32"/>
          <w:u w:val="single"/>
        </w:rPr>
        <w:t xml:space="preserve">of ons gelovig oog wel zuiver is gebleven?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 geheimen en antwoorden op de mysteriën van het lev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nden we zelf niet uit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die worden doorverteld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or wie dan wel? </w:t>
      </w:r>
    </w:p>
    <w:p>
      <w:pPr>
        <w:pStyle w:val="Normal"/>
        <w:rPr/>
      </w:pPr>
      <w:r>
        <w:rPr>
          <w:sz w:val="32"/>
          <w:szCs w:val="32"/>
        </w:rPr>
        <w:t>Door God zelf, in de persoon van J. Christus zijn mens geworden Zo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e ons laat aanvoelen: </w:t>
      </w:r>
      <w:r>
        <w:rPr>
          <w:b/>
          <w:sz w:val="32"/>
          <w:szCs w:val="32"/>
        </w:rPr>
        <w:t>er méér dan je zie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 is méér dan alle verdriet samen dat jou in de loop van een leven kan treffen,</w:t>
      </w:r>
    </w:p>
    <w:p>
      <w:pPr>
        <w:pStyle w:val="Normal"/>
        <w:rPr/>
      </w:pPr>
      <w:r>
        <w:rPr>
          <w:sz w:val="32"/>
          <w:szCs w:val="32"/>
        </w:rPr>
        <w:t xml:space="preserve">Nee er IS HOOP. </w:t>
      </w:r>
      <w:r>
        <w:rPr>
          <w:sz w:val="32"/>
          <w:szCs w:val="32"/>
          <w:u w:val="single"/>
        </w:rPr>
        <w:t>Wanhoop dus niet!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Kijk met de ogen van een gelovige, met de ogen a.h.w. van God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genschijnlijk hebben we pech met de vijgenboom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 boom die zoveel zoetigheid brengt, overvloed, die doet denken aan feesten: kapot is hij of toch niet? </w:t>
      </w:r>
    </w:p>
    <w:p>
      <w:pPr>
        <w:pStyle w:val="Normal"/>
        <w:rPr/>
      </w:pPr>
      <w:r>
        <w:rPr>
          <w:sz w:val="32"/>
          <w:szCs w:val="32"/>
        </w:rPr>
        <w:t xml:space="preserve">En het is juist dat </w:t>
      </w:r>
      <w:r>
        <w:rPr>
          <w:b/>
          <w:sz w:val="32"/>
          <w:szCs w:val="32"/>
          <w:u w:val="single"/>
        </w:rPr>
        <w:t>“en toch”</w:t>
      </w:r>
      <w:r>
        <w:rPr>
          <w:sz w:val="32"/>
          <w:szCs w:val="32"/>
        </w:rPr>
        <w:t xml:space="preserve"> blijven uitspreken aan mekaar dat zo belangrijk en hoopgevend is.</w:t>
      </w:r>
    </w:p>
    <w:p>
      <w:pPr>
        <w:pStyle w:val="Normal"/>
        <w:rPr/>
      </w:pPr>
      <w:r>
        <w:rPr>
          <w:sz w:val="32"/>
          <w:szCs w:val="32"/>
        </w:rPr>
        <w:t>Er komen nieuwe, zachte twijgen aan die schijnbaar dode takk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 is toekomst, heb nog wat gedu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wijgen van Gods aanwezigheid onder ons, twijgen van goedheid aan mij zomaar, twijgen van mensen die er mekaar door-heen-slep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orheen onverwachte hardverscheurende moment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n die ons zacht en week maken en ons leren om </w:t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doorheen groot verdriet – toch te zeggen : bedank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dankt omdat je er waart en bent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h, dan is God onder ons, dan is Hij bij o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heime kracht van liefde die ons als die blijkbaar dode boom,</w:t>
      </w:r>
    </w:p>
    <w:p>
      <w:pPr>
        <w:pStyle w:val="Normal"/>
        <w:rPr/>
      </w:pPr>
      <w:r>
        <w:rPr>
          <w:sz w:val="32"/>
          <w:szCs w:val="32"/>
        </w:rPr>
        <w:t>weer doen herleven en open bloei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t blijft geen win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 komt weer een beloftevolle zom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elfs wanneer een tak in een harde onverwachte storm is afgerukt,</w:t>
      </w:r>
    </w:p>
    <w:p>
      <w:pPr>
        <w:pStyle w:val="Normal"/>
        <w:rPr/>
      </w:pPr>
      <w:r>
        <w:rPr>
          <w:sz w:val="32"/>
          <w:szCs w:val="32"/>
        </w:rPr>
        <w:t>Nieuwe scheuten brengen toekom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ar we moeten blijven hopen. En mekaar daartoe oproep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 komt een weer-zi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lovigen zijn die goede boodschap  aan mekaar verplich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in Jezus Naam – 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Amen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ind w:left="7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hiel Roets</w:t>
      </w:r>
    </w:p>
    <w:p>
      <w:pPr>
        <w:pStyle w:val="Normal"/>
        <w:ind w:left="7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heldelaan 1</w:t>
      </w:r>
    </w:p>
    <w:p>
      <w:pPr>
        <w:pStyle w:val="Normal"/>
        <w:ind w:left="7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580 Avelgem</w:t>
      </w:r>
    </w:p>
    <w:p>
      <w:pPr>
        <w:pStyle w:val="Normal"/>
        <w:ind w:left="7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5" w:hanging="0"/>
        <w:rPr>
          <w:rFonts w:ascii="Comic Sans MS" w:hAnsi="Comic Sans MS" w:cs="Comic Sans MS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ACHIELROETS@SKYNET.BE</w:t>
        </w:r>
      </w:hyperlink>
    </w:p>
    <w:p>
      <w:pPr>
        <w:pStyle w:val="Normal"/>
        <w:ind w:left="7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ELROETS@SKYNET.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9:03:00Z</dcterms:created>
  <dc:creator>A. Roets</dc:creator>
  <dc:description/>
  <cp:keywords/>
  <dc:language>en-US</dc:language>
  <cp:lastModifiedBy>A. Roets</cp:lastModifiedBy>
  <cp:lastPrinted>2009-11-14T11:03:00Z</cp:lastPrinted>
  <dcterms:modified xsi:type="dcterms:W3CDTF">2009-11-14T10:21:00Z</dcterms:modified>
  <cp:revision>5</cp:revision>
  <dc:subject/>
  <dc:title>Komt het nog goed </dc:title>
</cp:coreProperties>
</file>