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18-  19 September 20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© jaa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ma…”Dienend in het leven staan 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God, het is niet altijd gemakkelijk om in Uw voetspoor te gaan en te doen wat Gij hebt gedaan. Daarom komen wij bij U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Leven is steeds kiezen om geen slaaf te worden van geld en bezit.</w:t>
        <w:br/>
        <w:t>Daarom bidden wij om ontferming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Leven is steeds kiezen om voorrang te geven aan wat Gij ons vraag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Leven is steeds kiezen voor het kleine en ongeziene dat rondom ons gebeurt.</w:t>
        <w:br/>
        <w:t>Daarom bidden wij om ontferming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Uw goedheid en Uw mildheid moge ons weer op weg zetten .Geef ons dan de kracht om U met een onverdeeld hart te dienen, dat vragen wij U tot in eeuwigheid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in ons leven zijn er heel wat mens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ngen en dromen aan wie en waaraa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e sterkt gehecht zij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och prober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e er voor te zorg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zij nooit Uw plaats inne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laas lukt dat niet altij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l ons daarom helpen steeds opnieuw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heel ons hart voor U te kiez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oor Christus onze He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m.8,4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16,1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altijd weer opnieuw mogen wij tot U komen. We mogen onze zorg in uw handen leggen. Daarom willen wij nu vertrouwd tot U bidden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</w:rPr>
        <w:t>Wij bidden voor elkaar en voor alle kerk- en wereldleiders. Dat we betrouwbare mensen zijn én in het klein én in het groot. Pas dan wordt onze wereld een bewoonbare plaats voor alle mens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Wij bidden dat we het geld en de bezittingen die ons zijn toevertrouwd rechtvaardig zouden verdelen zodat ze ten goede komen aan alle mensen,</w:t>
      </w:r>
    </w:p>
    <w:p>
      <w:pPr>
        <w:pStyle w:val="Normal"/>
        <w:ind w:left="140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i</w:t>
      </w:r>
      <w:r>
        <w:rPr>
          <w:rFonts w:cs="Comic Sans MS" w:ascii="Comic Sans MS" w:hAnsi="Comic Sans MS"/>
          <w:sz w:val="22"/>
        </w:rPr>
        <w:t>n de eerste plaats aan de noodlijdenden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ind w:left="851" w:firstLine="565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</w:rPr>
        <w:t>Wij bidden dat we met barmhartige liefde zouden werken tegen alle ellende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an de aarde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284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 onze God, in onze dagelijkse taak vertrouwt U ons het welzijn toe van al </w:t>
      </w:r>
    </w:p>
    <w:p>
      <w:pPr>
        <w:pStyle w:val="Normal"/>
        <w:ind w:left="851" w:hanging="284"/>
        <w:rPr/>
      </w:pPr>
      <w:r>
        <w:rPr>
          <w:rFonts w:cs="Comic Sans MS" w:ascii="Comic Sans MS" w:hAnsi="Comic Sans MS"/>
          <w:b/>
          <w:sz w:val="22"/>
          <w:szCs w:val="22"/>
        </w:rPr>
        <w:t>wat leeft en groeit. Geef dat elke mens en heel uw schepping in onze handen veilig</w:t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ijn. Dit vragen we U omwille van ieders geluk. </w:t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omdat Jezus ons gevraagd heef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we dat telkens opnieuw zouden do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Hem te gedenk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laatsen we ook vandaa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od en wijn op tafel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l er Uw geestkracht aan gev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dat ze ons mogen bevestigen in onze keuze voor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voor het evangeli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Geloven? </w:t>
        <w:br/>
        <w:t>Het brengt geen zaad in het bakje.</w:t>
        <w:br/>
        <w:t>Ogenschijnlijk levert het niets op.</w:t>
        <w:br/>
        <w:t xml:space="preserve">Voor een computer is het tijdverlies, </w:t>
        <w:br/>
        <w:t>voor de zakenman brengt het geen cent op zijn bankrekening.</w:t>
        <w:br/>
        <w:t xml:space="preserve">Het brengt geen macht, geen naam, </w:t>
      </w:r>
    </w:p>
    <w:p>
      <w:pPr>
        <w:pStyle w:val="Normal"/>
        <w:ind w:left="851" w:hanging="0"/>
        <w:rPr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geen prestige, zelfs geen gouden medaille.</w:t>
        <w:br/>
        <w:t>Geloven</w:t>
        <w:br/>
        <w:t>betekent omgezet in cijfergeld:een debet.</w:t>
        <w:br/>
        <w:t>Geloven?</w:t>
        <w:br/>
        <w:t xml:space="preserve">Ogenschijnlijk lijkt het niets, tot iemand je nodig heeft, </w:t>
        <w:br/>
        <w:t>tot jij hem nodig hebt.</w:t>
        <w:br/>
        <w:t>Hij vraagt je, Ik vraag hem.</w:t>
        <w:br/>
        <w:t>Hij vraagt niet naar iets</w:t>
        <w:br/>
        <w:t>maar hij vraagt jouw persoon, je vertrouwen, je diepste eigen.</w:t>
        <w:br/>
        <w:t>En hij verlaat zijn berekening, zijn bekrompenheid, zijn zelf:</w:t>
        <w:br/>
        <w:t xml:space="preserve">Iemand ziet zin in mij </w:t>
        <w:br/>
        <w:t>veel verder dan hij met de ogen ziet.</w:t>
        <w:br/>
        <w:t>Geloven,</w:t>
        <w:br/>
        <w:t xml:space="preserve">is een nieuw zien,verder gaan dan je ziet, </w:t>
        <w:br/>
        <w:t>zien over de grenzen heen van wat je hoopt,</w:t>
        <w:br/>
        <w:t xml:space="preserve">zien met de ogen toe, stijgen en dalen, </w:t>
        <w:br/>
        <w:t>tot diepste hoogte en verste diepte zonder te vallen.</w:t>
        <w:br/>
        <w:t>Zien en gaan zonder iets vast te</w:t>
      </w:r>
      <w:r>
        <w:rPr>
          <w:lang w:eastAsia="nl-NL"/>
        </w:rPr>
        <w:t xml:space="preserve"> houden:</w:t>
        <w:br/>
      </w:r>
      <w:r>
        <w:rPr>
          <w:rFonts w:cs="Comic Sans MS" w:ascii="Comic Sans MS" w:hAnsi="Comic Sans MS"/>
          <w:sz w:val="22"/>
          <w:szCs w:val="22"/>
          <w:lang w:eastAsia="nl-NL"/>
        </w:rPr>
        <w:t>Geloven in een nieuw zien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Jezus heeft U ons getoon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t het betekent om met heel ons har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or U te kiez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at ons leven dan ook steeds me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lijken op Zijn leven.</w:t>
        <w:br/>
        <w:t>Help ons om dienstbaa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 zijn aan het geluk van kleine en arme mensen.</w:t>
        <w:br/>
        <w:t xml:space="preserve">En geef ons de kracht om op die mani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 getuigen van Uw vreugd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u to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5 ° Zo. ©</w:t>
      <w:tab/>
      <w:t xml:space="preserve">   18-19 september 2010                                                           Marcella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3:00Z</dcterms:created>
  <dc:creator>Gebruiker</dc:creator>
  <dc:description/>
  <cp:keywords/>
  <dc:language>en-US</dc:language>
  <cp:lastModifiedBy>Gebruiker</cp:lastModifiedBy>
  <dcterms:modified xsi:type="dcterms:W3CDTF">2010-09-16T07:27:00Z</dcterms:modified>
  <cp:revision>4</cp:revision>
  <dc:subject/>
  <dc:title>WE viering </dc:title>
</cp:coreProperties>
</file>