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Tahoma"/>
          <w:b w:val="false"/>
          <w:bCs/>
        </w:rPr>
        <w:t xml:space="preserve">   </w:t>
      </w:r>
      <w:r>
        <w:rPr/>
        <w:t>Zondag, de 1</w:t>
      </w:r>
      <w:r>
        <w:rPr>
          <w:vertAlign w:val="superscript"/>
        </w:rPr>
        <w:t>ste</w:t>
      </w:r>
      <w:r>
        <w:rPr/>
        <w:t xml:space="preserve"> mei 2011    -   BELOKEN  PASEN 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GELOVEN    DOET    MEN     SAMEN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Voor de mis  :   Kyrie  uit de   Griekse  Mis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ntredelied  :  “ Wees hier aanwezig  ”    Oosterhuis /  Löwenthal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Wees hier aanwezig, woord ons gegeven.  Dat ik U horen mag met hart en ziel.</w:t>
      </w:r>
    </w:p>
    <w:p>
      <w:pPr>
        <w:pStyle w:val="Normal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Wek Uw kracht en kom ons bevrijden.</w:t>
      </w:r>
    </w:p>
    <w:p>
      <w:pPr>
        <w:pStyle w:val="Normal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oord ons gegeven, God in ons midden, toekomst van vrede, wees hier aanwezig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w wil geschiede, uw koninkrijk kome.  Zie ons, gedood ons, laat ons niet vallen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 wij niet leven, gevangen in leegte.  Dat wij niet vallen, terug in het stof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end uw geest, dat wij worden herschapen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 wij U horen, dat wij u leven, mensen voor mensen, alles voor allen.</w:t>
      </w:r>
    </w:p>
    <w:p>
      <w:pPr>
        <w:pStyle w:val="Normal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sz w:val="20"/>
        </w:rPr>
        <w:t>Dat wij volbrengen uw woord, onze vrede.  Wek uw kracht en kom ons bevrijden.</w:t>
      </w:r>
    </w:p>
    <w:p>
      <w:pPr>
        <w:pStyle w:val="Normal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Eerste lezing is genomen uit de Handelingen van de Apostelen  4,32 - 35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Allen die het geloof hadden aangenomen, waren één van hart.</w:t>
      </w:r>
    </w:p>
    <w:p>
      <w:pPr>
        <w:pStyle w:val="Normal"/>
        <w:jc w:val="center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Er was niemand van hen die zei : “ Dit is van mij.”</w:t>
      </w:r>
    </w:p>
    <w:p>
      <w:pPr>
        <w:pStyle w:val="Normal"/>
        <w:jc w:val="center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Neen, ze deelden alles met elkaar.</w:t>
      </w:r>
    </w:p>
    <w:p>
      <w:pPr>
        <w:pStyle w:val="Normal"/>
        <w:jc w:val="center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Alles was voor iedereen.</w:t>
      </w:r>
    </w:p>
    <w:p>
      <w:pPr>
        <w:pStyle w:val="Normal"/>
        <w:jc w:val="center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e apostelen verkondigden met grote vurigheid dat Jezus verrezen was</w:t>
      </w:r>
    </w:p>
    <w:p>
      <w:pPr>
        <w:pStyle w:val="Normal"/>
        <w:jc w:val="center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en God schonk allen de rijkdom van zijn liefde.</w:t>
      </w:r>
    </w:p>
    <w:p>
      <w:pPr>
        <w:pStyle w:val="Normal"/>
        <w:jc w:val="center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Er waren bij hen geen armen of rijken,</w:t>
      </w:r>
    </w:p>
    <w:p>
      <w:pPr>
        <w:pStyle w:val="Normal"/>
        <w:jc w:val="center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mdat zij allen hun bezittingen en huizen en landerijen verkochten.</w:t>
      </w:r>
    </w:p>
    <w:p>
      <w:pPr>
        <w:pStyle w:val="Normal"/>
        <w:jc w:val="center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Ze brachten de opbrengst bijeen </w:t>
      </w:r>
    </w:p>
    <w:p>
      <w:pPr>
        <w:pStyle w:val="Normal"/>
        <w:jc w:val="center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en stelden het geld ter beschikking van de apostelen.</w:t>
      </w:r>
    </w:p>
    <w:p>
      <w:pPr>
        <w:pStyle w:val="Normal"/>
        <w:jc w:val="center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Iedereen kreeg daarvan wat hij nodig had.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ussengezang  : “ Lied aan het Licht ”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Licht dat ons aanstoot in de morgen, voortijdig licht waarin wij staan.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Koud, één voor één en ongeborgen, licht overdek mij, vuur mij aan.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at ik niet uitval, dat wij allen, zo zwaar en droevig als wij zijn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iet uit elkanders genade vallen en doelloos en onvindbaar zijn.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Licht van mijn stad en stedehouder, aanhoudend licht dat overwint.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Vaderlijk licht, steevaste schouder, draag mij, ik ben jouw kijkend kind.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Licht, kind in mij, kijk uit mijn ogen of ergens al de wereld daagt,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aar mensen waardig leven mogen en elk zijn naam in vrede draagt.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lles zal zwichten en verwaaien wat op het licht niet is geijkt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aal zal alleen verwoesting zaaien en van ons doen geen daad beklijft.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Veelstemmig licht om aan te horen, zolang ons hart nog slagen heeft.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Liefste der mensen eerstgeboren, licht, laatste woord van Hem die leeft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Evangelie   :   Johannes   20,  19 - 31                     Toespraak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VOORBEDEN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ten we bidden voor hen die halsstarrig weigeren iets te geloven :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 hun hardnekkig ongeloof plaats kan maken voor verwond vragen... L.O.B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ten we bidden voor hen die al te fanatiek en te rechtlijnig geloven :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 hun starheid plaats zal maken voor ruimhartigheid...  L.O.B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ten we bidden voor hen die tastend zoeken naar een doorleefd geloof :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 xml:space="preserve">dat ze op hun vragen antwoord vinden om te kunnen geloven...  </w:t>
      </w:r>
      <w:r>
        <w:rPr>
          <w:rFonts w:cs="Tahoma" w:ascii="Tahoma" w:hAnsi="Tahoma"/>
          <w:sz w:val="20"/>
          <w:lang w:val="en-US"/>
        </w:rPr>
        <w:t>L.O.B.</w:t>
      </w:r>
    </w:p>
    <w:p>
      <w:pPr>
        <w:pStyle w:val="Normal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auze voor collecte</w:t>
      </w:r>
    </w:p>
    <w:p>
      <w:pPr>
        <w:pStyle w:val="Normal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  <w:t>Offertorium    :  “ Watermark ”   Eny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lang w:val="en-US"/>
        </w:rPr>
      </w:pPr>
      <w:r>
        <w:rPr>
          <w:rFonts w:cs="Tahoma" w:ascii="Tahoma" w:hAnsi="Tahoma"/>
          <w:b/>
          <w:i/>
          <w:sz w:val="20"/>
          <w:lang w:val="en-US"/>
        </w:rPr>
      </w:r>
    </w:p>
    <w:p>
      <w:pPr>
        <w:pStyle w:val="Normal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Eucharistisch Tafelgebed      :    “ JEZUS  is  de  Weg  die  leidt  naar  GOD ”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Communie    “ Orgelbüchlein ” van J. S. Bach  ( orgel : Léon Bierens – Mullem )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lotgebed  “ Zolang er mensen zijn op aarde ”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Zolang er mensen zijn op aarde, zolang de aarde vruchten geeft,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zolang zijt Gij ons aller Vader.  Wij danken U voor al wat leeft.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Zolang de mensen woorden spreken, zolang wij voor elkaar bestaan,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zolang zult Gij ons niet ontbreken, wij danken U in Jezus’ naam.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Gij voedt de vogels in de bomen, Gij kleedt de bloemen op het veld,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O Heer, Gij zijt mijn onderkomen en al mijn dagen zijn geteld.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Gij zijt ons licht ons eeuwig leven, Gij redt de wereld van de dood.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Gij hebt uw zoon aan ons gegeven, zijn lichaam is het levend brood.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Daarom moet alles U aanbidden, uw liefde heeft het voortgebracht.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Vader, Gij zelf zijt in ons midden.  O Heer, wij zijn van uw geslacht.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ededelingen</w:t>
      </w:r>
    </w:p>
    <w:p>
      <w:pPr>
        <w:pStyle w:val="Normal"/>
        <w:jc w:val="center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128270</wp:posOffset>
                </wp:positionV>
                <wp:extent cx="1598930" cy="1394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139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6525" cy="12934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6525" cy="1293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09.8pt;mso-wrap-distance-left:9.05pt;mso-wrap-distance-right:9.05pt;mso-wrap-distance-top:0pt;mso-wrap-distance-bottom:0pt;margin-top:10.1pt;mso-position-vertical-relative:text;margin-left:1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6525" cy="12934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2" r="-2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6525" cy="1293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Na de mis : uit-luiden van de ‘paas’-klokken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ater Johan Van Calbergh,  :  0477  66 37  62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ahoma" w:hAnsi="Tahoma" w:cs="Tahoma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autoSpaceDE w:val="false"/>
      <w:jc w:val="center"/>
      <w:textAlignment w:val="baseline"/>
      <w:outlineLvl w:val="1"/>
    </w:pPr>
    <w:rPr>
      <w:rFonts w:ascii="Tahoma" w:hAnsi="Tahoma" w:cs="Tahoma"/>
      <w:b/>
      <w:bCs/>
      <w:i/>
      <w:iCs/>
      <w:szCs w:val="20"/>
      <w:lang w:val="en-U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b/>
      <w:i/>
      <w:sz w:val="20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07:32:00Z</dcterms:created>
  <dc:creator>Joannes Van Calbergh</dc:creator>
  <dc:description/>
  <dc:language>en-US</dc:language>
  <cp:lastModifiedBy> </cp:lastModifiedBy>
  <dcterms:modified xsi:type="dcterms:W3CDTF">2011-04-19T19:07:00Z</dcterms:modified>
  <cp:revision>8</cp:revision>
  <dc:subject/>
  <dc:title>Zondag, de 7de April 2002  -  Beloken   Pasen </dc:title>
</cp:coreProperties>
</file>