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iering Kerstdag 2017</w:t>
        <w:tab/>
        <w:tab/>
        <w:tab/>
        <w:tab/>
        <w:tab/>
        <w:t xml:space="preserve">     25 december 2017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Kerstdag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</w:rPr>
        <w:t xml:space="preserve">Thema “ Kerstm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rengt ons over de meet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firstLine="426"/>
        <w:rPr>
          <w:rFonts w:ascii="Comic Sans MS" w:hAnsi="Comic Sans MS" w:eastAsia="Calibri" w:cs="Comic Sans MS"/>
          <w:b/>
          <w:b/>
          <w:spacing w:val="-3"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u w:val="single"/>
          <w:lang w:val="nl-BE" w:eastAsia="en-US"/>
        </w:rPr>
      </w:r>
    </w:p>
    <w:p>
      <w:pPr>
        <w:pStyle w:val="BodyTextIndent3"/>
        <w:ind w:left="426" w:hanging="4"/>
        <w:rPr>
          <w:sz w:val="22"/>
          <w:szCs w:val="22"/>
        </w:rPr>
      </w:pPr>
      <w:r>
        <w:rPr>
          <w:sz w:val="22"/>
          <w:szCs w:val="22"/>
        </w:rPr>
        <w:t>Op dit feest willen we het even stil maken om menslievendheid van God die midden onder ons is en we bidden om Uw ontferming.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>
          <w:rFonts w:ascii="Comic Sans MS" w:hAnsi="Comic Sans MS" w:cs="Comic Sans MS"/>
          <w:b/>
          <w:b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nl-NL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Zegen ons God met Uw aanwezigheid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lijf bij ons in deze donkere dagen: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Het licht op onze weg, de hand op onze schouder,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e broer die naast ons staat.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Wees alles voor ons wat wij zo graag voor mensen zouden willen zijn. </w:t>
      </w:r>
    </w:p>
    <w:p>
      <w:pPr>
        <w:pStyle w:val="Normal"/>
        <w:ind w:firstLine="113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25" w:leader="none"/>
        </w:tabs>
        <w:suppressAutoHyphens w:val="true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Bidden wij voor de gemiste kansen,</w:t>
      </w:r>
    </w:p>
    <w:p>
      <w:pPr>
        <w:pStyle w:val="Normal"/>
        <w:tabs>
          <w:tab w:val="clear" w:pos="708"/>
          <w:tab w:val="left" w:pos="9025" w:leader="none"/>
        </w:tabs>
        <w:suppressAutoHyphens w:val="true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ons gebrek aan geloof in U en in mekaar.</w:t>
      </w:r>
    </w:p>
    <w:p>
      <w:pPr>
        <w:pStyle w:val="Normal"/>
        <w:tabs>
          <w:tab w:val="clear" w:pos="708"/>
          <w:tab w:val="left" w:pos="9025" w:leader="none"/>
        </w:tabs>
        <w:suppressAutoHyphens w:val="true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ons gebrek aan hoop en het ons laten meeslepen met</w:t>
      </w:r>
    </w:p>
    <w:p>
      <w:pPr>
        <w:pStyle w:val="Normal"/>
        <w:tabs>
          <w:tab w:val="clear" w:pos="708"/>
          <w:tab w:val="left" w:pos="9025" w:leader="none"/>
        </w:tabs>
        <w:suppressAutoHyphens w:val="true"/>
        <w:ind w:left="1134" w:hanging="708"/>
        <w:rPr>
          <w:rFonts w:ascii="Comic Sans MS" w:hAnsi="Comic Sans MS" w:cs="Comic Sans MS"/>
          <w:color w:val="262626"/>
          <w:spacing w:val="-2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pruiende praat afgestemd op eigen profijt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Tijdens</w:t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 de Advent hebben we gebeden voor de minderbedeelden.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T</w:t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och gaan we dikwijls voorbij aan de nood van de mensen dicht bij ons.</w:t>
      </w:r>
    </w:p>
    <w:p>
      <w:pPr>
        <w:pStyle w:val="Normal"/>
        <w:ind w:left="1134" w:hanging="708"/>
        <w:rPr/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ab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nl-BE" w:eastAsia="en-US"/>
        </w:rPr>
      </w:r>
    </w:p>
    <w:p>
      <w:pPr>
        <w:pStyle w:val="Normal"/>
        <w:ind w:left="708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U bent voor ons mens geworden, opdat wij mens zouden worden voor elkaar. 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oge Uw menslievendheid ons tot kracht zijn om licht en warmte te delen met zo velen. Dat vragen wij u voor vandaag en morgen en alle dagen.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is de dag waarop Gij on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mildheid en trouw toon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Jezus Messia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vleesgeworden woor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Hij goed nieuws z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alle mensen op aar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tdat Gij ons voltooien zult </w:t>
      </w:r>
    </w:p>
    <w:p>
      <w:pPr>
        <w:pStyle w:val="Normal"/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b/>
          <w:sz w:val="22"/>
          <w:szCs w:val="22"/>
        </w:rPr>
        <w:t>in uw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 52, 7-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2, 1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>: Wij zingen het antwoor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De liefde van God voor de mensen kreeg in Jezus vlees en bloed. Laten wij nu deze liefde beantwoorden, door inzet en gebed in dienst van het komend Koninkrijk van Go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Bidden wij voor de Kerk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opdat zij steeds méér gestalte zou geven 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ab/>
        <w:tab/>
        <w:t>aan wat God wil zijn:</w:t>
      </w:r>
    </w:p>
    <w:p>
      <w:pPr>
        <w:pStyle w:val="Normal"/>
        <w:ind w:firstLine="426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sz w:val="22"/>
          <w:szCs w:val="22"/>
        </w:rPr>
        <w:tab/>
        <w:tab/>
        <w:t>Emmanuël, God met ons.</w:t>
        <w:tab/>
        <w:tab/>
        <w:tab/>
        <w:tab/>
      </w:r>
    </w:p>
    <w:p>
      <w:pPr>
        <w:pStyle w:val="Normal"/>
        <w:ind w:left="141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Laten wij zingend bidden.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L2</w:t>
        <w:tab/>
        <w:tab/>
        <w:t>Bidden wij om vred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vrede tussen volkere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bevrijding voor de verdrukte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bevrijding door ontwapening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ook ontwapening in ons eigen hart.</w:t>
        <w:tab/>
        <w:tab/>
        <w:tab/>
      </w:r>
    </w:p>
    <w:p>
      <w:pPr>
        <w:pStyle w:val="Normal"/>
        <w:ind w:left="708" w:firstLine="708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Laten wij zingend bidden.</w:t>
      </w:r>
    </w:p>
    <w:p>
      <w:pPr>
        <w:pStyle w:val="Normal"/>
        <w:ind w:left="141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nl-BE" w:eastAsia="en-US"/>
        </w:rPr>
        <w:t xml:space="preserve">       </w:t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L3</w:t>
        <w:tab/>
        <w:t>Bidden wij dan ook voor onszelf,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ab/>
        <w:tab/>
        <w:t>Opdat wij ons zouden laten omvormen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ab/>
        <w:tab/>
        <w:t>tot ware kinderen van God,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ab/>
        <w:tab/>
        <w:t>tot vreugdebrengers,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ab/>
        <w:tab/>
        <w:t>tot boodschappers</w:t>
      </w:r>
    </w:p>
    <w:p>
      <w:pPr>
        <w:pStyle w:val="Normal"/>
        <w:rPr/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ab/>
        <w:tab/>
        <w:t>van vrede en gerechtigheid.</w:t>
        <w:tab/>
        <w:t xml:space="preserve"> </w:t>
        <w:tab/>
        <w:tab/>
      </w:r>
    </w:p>
    <w:p>
      <w:pPr>
        <w:pStyle w:val="Normal"/>
        <w:ind w:left="141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Laten wij zingend bidden.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>Heer, onze God, in Jezus hebt Gij uw hart geopend voor de mensen.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>Wij danken U voor deze blijk van hoop en bidden U dat wij op waardige wijz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Blijde Boodschap mogen uitdragen, uw Boodschap van liefde, vrede, toekomst, trouw en gerechtigheid. Dit vragen wij U, in Jezus Christus, onze Heer.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Amen.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t deze offerande aanvaardbaar zijn voor 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nt de gedachtenis van uw Zoo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s het lichtend teken van de verzoenin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Hij tot stand brengt tussen U en ons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van elke dienst waarmee wij U er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b/>
          <w:sz w:val="22"/>
          <w:szCs w:val="22"/>
        </w:rPr>
        <w:t>Door Christus onze Heer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Am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nl-BE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alig Kerstfeest aan de jongeren </w:t>
        <w:br/>
        <w:t xml:space="preserve">die met elkaar op weg gaan </w:t>
        <w:br/>
        <w:t>en zoeken naar zinvol samenleven.</w:t>
        <w:br/>
        <w:t>Zij geven God een menselijk gezicht.</w:t>
        <w:br/>
        <w:br/>
        <w:t>Zalig Kerstfeest aan de oudere mensen</w:t>
        <w:br/>
        <w:t>die zich onvermoeid blijven inzetten voor anderen,</w:t>
        <w:br/>
        <w:t>die hun vrije tijd beschikbaar stellen</w:t>
        <w:br/>
        <w:t>om anderen te verzamelen tot gemeenschap.</w:t>
        <w:br/>
        <w:t>Zij zijn vandaag Gods uitgestoken handen.</w:t>
        <w:br/>
        <w:br/>
        <w:t>Zalig Kerstfeest aan de Kerk die herboren wordt</w:t>
        <w:br/>
        <w:t>door onderdak te geven aan mensen op de dool,</w:t>
        <w:br/>
        <w:t>door op te komen voor de minsten,</w:t>
        <w:br/>
        <w:t>door oog te hebben voor het welzijn van iedereen.</w:t>
        <w:br/>
        <w:t>Zij maakt Gods menswording tastbaar.</w:t>
        <w:br/>
        <w:br/>
        <w:t>Zalig Kerstfeest aan de velen</w:t>
        <w:br/>
        <w:t>die stil en ongekend gastvrijheid bieden aan een medemens</w:t>
        <w:br/>
        <w:t>en in hun buurt mensen in nood nabij zijn.</w:t>
        <w:br/>
        <w:t>Zij laten iets ervaren van Gods nabijhei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br/>
        <w:t xml:space="preserve">Zalig Kerstfeest aan onze zieken en aan allen </w:t>
      </w:r>
    </w:p>
    <w:p>
      <w:pPr>
        <w:pStyle w:val="Normal"/>
        <w:ind w:left="426" w:hanging="0"/>
        <w:rPr>
          <w:spacing w:val="-3"/>
        </w:rPr>
      </w:pPr>
      <w:r>
        <w:rPr>
          <w:rFonts w:cs="Comic Sans MS" w:ascii="Comic Sans MS" w:hAnsi="Comic Sans MS"/>
          <w:sz w:val="22"/>
          <w:szCs w:val="22"/>
        </w:rPr>
        <w:t>die hen met respect en begrip,</w:t>
        <w:br/>
        <w:t>met zorg en liefde nabij zijn.</w:t>
        <w:br/>
        <w:t>Zij stralen iets uit van de helende kracht van Jezus Messias.</w:t>
        <w:br/>
        <w:br/>
        <w:t>Zalig Kerstfeest aan u allen</w:t>
        <w:br/>
        <w:t>die samenkwamen om Jezus te gedenken</w:t>
        <w:br/>
        <w:t>en aan te zitten aan zijn tafel.</w:t>
        <w:br/>
        <w:t>Moge wij Gods zegen voor de mensheid uitstralen</w:t>
      </w:r>
      <w:r>
        <w:rPr/>
        <w:t>.</w:t>
      </w:r>
    </w:p>
    <w:p>
      <w:pPr>
        <w:pStyle w:val="Normal"/>
        <w:ind w:left="426" w:hanging="0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(Broechem)</w:t>
      </w:r>
    </w:p>
    <w:p>
      <w:pPr>
        <w:pStyle w:val="Normal"/>
        <w:ind w:left="426" w:hanging="0"/>
        <w:rPr>
          <w:rFonts w:ascii="Comic Sans MS" w:hAnsi="Comic Sans MS" w:eastAsia="Calibri" w:cs="Comic Sans MS"/>
          <w:i/>
          <w:i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i/>
          <w:spacing w:val="-3"/>
          <w:sz w:val="22"/>
          <w:szCs w:val="22"/>
          <w:lang w:val="nl-BE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ls Communielied zingen wij n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</w:t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 het begin was het Woor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het Woord was bij U, en het Woord was U.</w:t>
        <w:br/>
        <w:t xml:space="preserve">Laat ons ook vandaag beseff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U het Woord nog steeds ben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U dichtbij ons wil blijven;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U ons wil blijven voeden, met Uw Woor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Uw genade, met Uw liefde.</w:t>
        <w:br/>
        <w:t>Dat is wat wij nodig hebben om te kunnen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is wat wij nodig hebben om over de meet te kunnen gera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dat is wat wij U vragen, door Jezus Christ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Zoon en onze Redder, die met U leeft in eeuwigheid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i/>
          <w:sz w:val="16"/>
          <w:szCs w:val="16"/>
          <w:lang w:eastAsia="nl-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  <w:lang w:eastAsia="nl-NL"/>
        </w:rPr>
      </w:pPr>
      <w:r>
        <w:rPr>
          <w:rFonts w:cs="Comic Sans MS" w:ascii="Comic Sans MS" w:hAnsi="Comic Sans MS"/>
          <w:b/>
          <w:sz w:val="20"/>
          <w:szCs w:val="20"/>
          <w:lang w:eastAsia="nl-NL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  <w:lang w:eastAsia="nl-NL"/>
        </w:rPr>
      </w:pPr>
      <w:r>
        <w:rPr>
          <w:rFonts w:cs="Comic Sans MS" w:ascii="Comic Sans MS" w:hAnsi="Comic Sans MS"/>
          <w:b/>
          <w:sz w:val="20"/>
          <w:szCs w:val="20"/>
          <w:lang w:eastAsia="nl-NL"/>
        </w:rPr>
        <w:t>Kerk in Heren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lang w:eastAsia="nl-NL"/>
        </w:rPr>
      </w:pPr>
      <w:r>
        <w:rPr>
          <w:rFonts w:cs="Comic Sans MS" w:ascii="Comic Sans MS" w:hAnsi="Comic Sans MS"/>
          <w:b/>
          <w:sz w:val="20"/>
          <w:szCs w:val="20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536" w:leader="none"/>
        <w:tab w:val="right" w:pos="9072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Kerstdag 25 december  B jaar  2017 </w:t>
      <w:tab/>
      <w:tab/>
      <w:t xml:space="preserve">Trees   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rFonts w:ascii="Comic Sans MS" w:hAnsi="Comic Sans MS" w:cs="Comic Sans MS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31:00Z</dcterms:created>
  <dc:creator>Gebruiker</dc:creator>
  <dc:description/>
  <cp:keywords/>
  <dc:language>en-US</dc:language>
  <cp:lastModifiedBy>Claire Boelens</cp:lastModifiedBy>
  <dcterms:modified xsi:type="dcterms:W3CDTF">2017-12-18T09:02:00Z</dcterms:modified>
  <cp:revision>3</cp:revision>
  <dc:subject/>
  <dc:title/>
</cp:coreProperties>
</file>