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OE MOET IK LEVEN? 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vraag gesteld, 2000 jaar gel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vraag doorheen alle eeuw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onze tijd worden we er met de neus opgedru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we niet op een eiland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len we onze aarde bewoonbaar hou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moet ieder van o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zijn of haar eigen ple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ed doen waar hij voor st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met elkaar de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espect hebben voor elk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demens durve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worden we uitgedaagd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onze ple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onze mogelijkhe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uimte te maken voor het komende Li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Advent is niet passief afwa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dvent is actie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rgen dat de Heer kan 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rgen dat Hij een plek kan krijgen in ons ha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onze gemeen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adv.zond.-C-  * bij Luc.3,10-18  * door Greet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6:00Z</dcterms:created>
  <dc:creator>PCx</dc:creator>
  <dc:description/>
  <cp:keywords/>
  <dc:language>en-US</dc:language>
  <cp:lastModifiedBy>PCx</cp:lastModifiedBy>
  <dcterms:modified xsi:type="dcterms:W3CDTF">2012-12-12T14:29:00Z</dcterms:modified>
  <cp:revision>1</cp:revision>
  <dc:subject/>
  <dc:title/>
</cp:coreProperties>
</file>