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nl-BE"/>
        </w:rPr>
        <w:t>Doopsel van Christ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ele banden verbinden ons als chris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e komen samen in de ker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e wonen in dezelfde straat, op dezelfde parochie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aar de diepste band is toch wel dez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at wij allen gedoopt zijn in Jezus' naa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n het water van de Jordaan, in het water van het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is Jezus zelf ook gaan staan om duidelijk te mak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p welke manier Hij door het leven wilde 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 leven in dienstbaarheid aan God en aan de me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et een voorkeurliefde voor al wie klein is en zonder ste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 leven met die ene roeping:mensen helpen samen te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elkanders broers en zussen, als kinderen van dezelfde Vad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Vader zegt ook vandaag tegen mij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"Jij bent mijn geliefde zoon, mijn geliefde docht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n jou vind ik vreugde!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o is Jezus' roeping ook onze roep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ijn levensstijl staat mod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m na te volgen, elke dag 'n beetje mee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federatie St.-Andries-St.-Michiels-Brugge                                                                                                                         * bij het feest v.d. Doop van Jezus                                                                                                                                      * bij Lucas 3,15-16.21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39:00Z</dcterms:created>
  <dc:creator>PCx</dc:creator>
  <dc:description/>
  <cp:keywords/>
  <dc:language>en-US</dc:language>
  <cp:lastModifiedBy>PCx</cp:lastModifiedBy>
  <dcterms:modified xsi:type="dcterms:W3CDTF">2010-01-07T18:45:00Z</dcterms:modified>
  <cp:revision>1</cp:revision>
  <dc:subject/>
  <dc:title/>
</cp:coreProperties>
</file>