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ab/>
        <w:t>30 oktober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1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°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” Gevonden worden 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>: Kyria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God, met al onze zonden en tekortkomingen komen we naar U.</w:t>
      </w:r>
    </w:p>
    <w:p>
      <w:pPr>
        <w:pStyle w:val="Normal"/>
        <w:ind w:left="426" w:hanging="0"/>
        <w:rPr>
          <w:rFonts w:ascii="Calibri" w:hAnsi="Calibri" w:cs="Calibri"/>
          <w:sz w:val="27"/>
          <w:szCs w:val="27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 verlangen ernaar door U gevonden te worden. </w:t>
        <w:br/>
        <w:t>Gij alleen kunt ons redding brengen.</w:t>
      </w:r>
    </w:p>
    <w:p>
      <w:pPr>
        <w:pStyle w:val="Normal"/>
        <w:ind w:left="5808" w:firstLine="56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, Gij schenkt ons steeds nieuwe levenskansen…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ergeef ons als wij Uw toekomst verduister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Heer, Gij schenkt ons een weg ten leven…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ergeef ons als wij ontrouw zijn aan Uw Woord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Christus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Heer, Gij schenkt ons Uw Heilige Geest die ons gaande houdt…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ergeef ons als we het vuur van uw liefde uitdov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Moge de goede God zich naar ons toekeren, al onze fouten en kwaad vergev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ons geleiden naar zijn Rijk van leven voor eeuwi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,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mogen te gast zijn in uw hu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ier hopen wij tot rust te kom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dat wij kunnen luiste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naar wat Gij ons te zeggen heb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ier hopen wij de taal te leren spre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uw Zoon gesproken heeft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ons heeft voorgeleefd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Wijsheid 11, 22-12, 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19, 1-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onze vader, Gij betoont ons Uw liefde. Gij schenkt ons eeuwige troost en blijde hoop. Omdat Gij onze harten bemoedigt en sterkt durven we tot U bidden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left="1410" w:hanging="9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de Kerk van Christus. Uw Zoon.</w:t>
      </w:r>
    </w:p>
    <w:p>
      <w:pPr>
        <w:pStyle w:val="Normal"/>
        <w:autoSpaceDE w:val="false"/>
        <w:ind w:left="1410" w:hanging="9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zij Uw liefde en barmhartigheid , Uw verlangen naar genezing en redding weerspiegelt.</w:t>
      </w:r>
    </w:p>
    <w:p>
      <w:pPr>
        <w:pStyle w:val="Normal"/>
        <w:ind w:left="1276" w:firstLine="13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Bidden wij voor de wereldleiders.</w:t>
      </w:r>
    </w:p>
    <w:p>
      <w:pPr>
        <w:pStyle w:val="Normal"/>
        <w:autoSpaceDE w:val="false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Dat zij macht, geweld en prestige loslaten </w:t>
      </w:r>
    </w:p>
    <w:p>
      <w:pPr>
        <w:pStyle w:val="Normal"/>
        <w:autoSpaceDE w:val="false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en kiezen voor echte vrede</w:t>
      </w:r>
    </w:p>
    <w:p>
      <w:pPr>
        <w:pStyle w:val="Normal"/>
        <w:ind w:left="1276" w:firstLine="1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4" w:hanging="9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Bidden wij voor onze overledenen en voor hen die in deze donkere periode eenzaam en vertwijfeld achterblijven. </w:t>
      </w:r>
    </w:p>
    <w:p>
      <w:pPr>
        <w:pStyle w:val="Normal"/>
        <w:ind w:left="1404" w:hanging="9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zij mogen opkijken naar U, Heer,  en bij U troost vinden.</w:t>
      </w:r>
    </w:p>
    <w:p>
      <w:pPr>
        <w:pStyle w:val="Normal"/>
        <w:ind w:left="1404" w:hanging="9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eastAsia="Calibri" w:cs="ConduitITC-LightItalic"/>
          <w:b/>
          <w:b/>
          <w:iCs/>
          <w:sz w:val="22"/>
          <w:szCs w:val="22"/>
          <w:u w:val="single"/>
          <w:lang w:val="nl-BE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u w:val="single"/>
          <w:lang w:val="nl-BE"/>
        </w:rPr>
      </w:r>
    </w:p>
    <w:p>
      <w:pPr>
        <w:pStyle w:val="Normal"/>
        <w:ind w:left="426" w:hanging="0"/>
        <w:rPr/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God, Gij zijt getrouw. Gij zult ons sterken en behoeden voor de boze.</w:t>
      </w:r>
    </w:p>
    <w:p>
      <w:pPr>
        <w:pStyle w:val="Normal"/>
        <w:ind w:left="426" w:hanging="0"/>
        <w:rPr>
          <w:rFonts w:ascii="Comic Sans MS" w:hAnsi="Comic Sans MS" w:eastAsia="Calibri" w:cs="ConduitITC-LightItalic"/>
          <w:b/>
          <w:b/>
          <w:iCs/>
          <w:sz w:val="22"/>
          <w:szCs w:val="22"/>
          <w:lang w:val="nl-BE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 xml:space="preserve">Wij vertrouwen op U, die onze harten wil neigen tot de liefde, </w:t>
      </w:r>
    </w:p>
    <w:p>
      <w:pPr>
        <w:pStyle w:val="Normal"/>
        <w:ind w:left="426" w:hanging="0"/>
        <w:rPr>
          <w:rFonts w:ascii="Comic Sans MS" w:hAnsi="Comic Sans MS" w:eastAsia="Calibri" w:cs="ConduitITC-LightItalic"/>
          <w:b/>
          <w:b/>
          <w:iCs/>
          <w:sz w:val="22"/>
          <w:szCs w:val="22"/>
          <w:lang w:val="nl-BE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die is in Jezus, onze H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,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teken dat alles wat ons omring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iteindelijk door U geschonken is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ggen wij deze gaven op uw altaar n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vaard de vruchten van ons werk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mee wij U oprecht willen er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lkander waarachtig dien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Christus,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rfst, de natuur sterft.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wij? En onze samenleving?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 zijn zondaars, mensen die dingen doen die ten dode zijn.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 zijn vrome mensen, die morren op de zondaars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t blikken die kunnen doden, dodelijke liefdeloosheid.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er zijn ook zondaars die zich bekeren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nsen die zonder voorbehoud gaan delen met wie niet heeft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wat ze afgeperst hebben vierdubbel terugbetalen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hun huis, hun tafel en hun hart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goed openstellen voor de naaste.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Er zijn vrome mensen die barmhartig willen zijn als God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de zondaar niet veroordelen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blij zijn met zijn ommekeer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bij alle kwaad wat er is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venskansen zien in ieder ander mens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juist daarop spreken zij die mensen aa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,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acheüs wilde Jezus zi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r vooral ook door He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zien wor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dra hij het merkt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ng er een totaal nieuwe wereld voor hem op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on ons Uw vriendschap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dat we kunnen voel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eveel U van ons houd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ij U voor vandaag en mor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</w:r>
      <w:r>
        <w:rPr>
          <w:rFonts w:cs="Comic Sans MS" w:ascii="Comic Sans MS" w:hAnsi="Comic Sans MS"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lvester Lamberig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ominicanen Schilde-Bergen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31° zondag C jaar 2016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4:00Z</dcterms:created>
  <dc:creator>Gebruiker</dc:creator>
  <dc:description/>
  <cp:keywords/>
  <dc:language>en-US</dc:language>
  <cp:lastModifiedBy>claireboelens</cp:lastModifiedBy>
  <dcterms:modified xsi:type="dcterms:W3CDTF">2016-10-23T11:57:00Z</dcterms:modified>
  <cp:revision>55</cp:revision>
  <dc:subject/>
  <dc:title/>
</cp:coreProperties>
</file>