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     31 mei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H.Drie-eenheid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Ik zal er zijn voor 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Ons dagelijks leven laat vaak heel wat te wensen over.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Daarbij willen we even stilstaan.</w:t>
        <w:br/>
      </w:r>
    </w:p>
    <w:p>
      <w:pPr>
        <w:pStyle w:val="Normal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1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Heer, vergeef ons,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als wij te weinig dankbaar zijn voor het feit dat wij het goed hebben</w:t>
      </w:r>
      <w:r>
        <w:rPr>
          <w:color w:val="262626"/>
          <w:sz w:val="28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color w:val="262626"/>
          <w:sz w:val="28"/>
          <w:szCs w:val="28"/>
        </w:rPr>
        <w:tab/>
        <w:tab/>
      </w:r>
      <w:r>
        <w:rPr>
          <w:rFonts w:cs="Comic Sans MS" w:ascii="Comic Sans MS" w:hAnsi="Comic Sans MS"/>
          <w:color w:val="262626"/>
          <w:sz w:val="22"/>
          <w:szCs w:val="22"/>
        </w:rPr>
        <w:t>Heer, ontferm U.</w:t>
      </w:r>
    </w:p>
    <w:p>
      <w:pPr>
        <w:pStyle w:val="Normal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Normal"/>
        <w:ind w:left="1134" w:hanging="425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Christus, vergeef ons,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als wij te weinig geloven dat het negatieve niet het laatste woord heeft</w:t>
      </w:r>
      <w:r>
        <w:rPr>
          <w:color w:val="262626"/>
          <w:sz w:val="28"/>
          <w:szCs w:val="28"/>
        </w:rPr>
        <w:t xml:space="preserve">.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9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Heer, vergeef ons, </w:t>
      </w:r>
    </w:p>
    <w:p>
      <w:pPr>
        <w:pStyle w:val="Normal"/>
        <w:ind w:left="708" w:firstLine="709"/>
        <w:rPr>
          <w:color w:val="262626"/>
          <w:sz w:val="28"/>
          <w:szCs w:val="28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als wij te weinig leven vanuit Gods Geest en te veel volgens onze eigen planning</w:t>
      </w:r>
      <w:r>
        <w:rPr>
          <w:color w:val="262626"/>
          <w:sz w:val="28"/>
          <w:szCs w:val="28"/>
        </w:rPr>
        <w:t xml:space="preserve">.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Moge de barmhartige God zich over ons ontfermen, ons onze zonden vergeven en ons geleiden tot het eeuwig lev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Heer, onze God,</w:t>
        <w:br/>
        <w:t xml:space="preserve">waar wij in het leven van elke dag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het spoor van Jezus volgen,</w:t>
        <w:br/>
        <w:t>dáár ervaren wij dat Gij onze Vader zijt.</w:t>
        <w:br/>
        <w:t>En waar wij de draad van Jezus' verhaal weer opnemen,</w:t>
        <w:br/>
        <w:t>dáár wordt zijn Geest in ons werkzaam.</w:t>
        <w:br/>
        <w:t xml:space="preserve">Laat ons weer met U beginnen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en alles van U verwachten,</w:t>
        <w:br/>
        <w:t>van Vader, Zoon en Geest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l onze dagen, tot in de eeuwen der eeuw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Deut.4,32-34.39-4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28,16-2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>: Wij zingen het antwoor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Bidden we tot God, onze Vader,wiens goedheid en mensenliefde in zijn Zoon Jezus zijn verschen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God, wij danken U dat wij het leven uit uw hand hebben ontvan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ab/>
        <w:tab/>
        <w:t>en wij vrag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color w:val="262626"/>
          <w:spacing w:val="-3"/>
          <w:sz w:val="28"/>
          <w:szCs w:val="28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ab/>
        <w:tab/>
        <w:t>leer ons zorgvuldig en eerbiedig met uw schepping omgaan</w:t>
      </w:r>
      <w:r>
        <w:rPr>
          <w:color w:val="262626"/>
          <w:spacing w:val="-3"/>
          <w:sz w:val="28"/>
          <w:szCs w:val="28"/>
        </w:rPr>
        <w:t>.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God, wij danken U voor uw bevrijdende liefde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ab/>
        <w:tab/>
        <w:t xml:space="preserve">duidelijk zichtbaar in Jezus van Nazareth en wij bidden U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dat wij in navolging van Hem, mogen werken aan een nieuwe wereld van vrede en rechtvaardigheid</w:t>
      </w:r>
      <w:r>
        <w:rPr>
          <w:color w:val="262626"/>
          <w:spacing w:val="-3"/>
          <w:sz w:val="28"/>
          <w:szCs w:val="28"/>
        </w:rPr>
        <w:t>.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 xml:space="preserve">God, </w:t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wij danken U voor uw Geest die ons leven bezielt en wij bidd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ab/>
        <w:tab/>
        <w:t>dat wij gehoor geven aan uw Woor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ab/>
        <w:tab/>
        <w:t>en blijmoedig voortgaan op weg naar uw toekomst</w:t>
      </w:r>
      <w:r>
        <w:rPr>
          <w:color w:val="262626"/>
          <w:spacing w:val="-3"/>
          <w:sz w:val="28"/>
          <w:szCs w:val="28"/>
        </w:rPr>
        <w:t>.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oede God, blijf met ons meegaan en maak ons door de kracht van uw Geest tot één gemeenschap, die samen verder op stap wil gaan. Dat vragen wij U voor vandaag en alle dagen van ons lev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  <w:r>
        <w:rPr>
          <w:color w:val="262626"/>
          <w:sz w:val="28"/>
          <w:szCs w:val="28"/>
        </w:rPr>
        <w:t xml:space="preserve"> 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wij zijn hier samen in uw naam 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rond de tekenen van brood en wijn.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Neem onze gaven aan, 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symbolen van onze inzet en solidariteit met elkaar, 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en kom aan het licht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als wij breken en delen naar het voorbeeld van Jezus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uw Zoon en onze Broede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God,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</w:rPr>
        <w:t>Vader, Zoon en heilige Geest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et drie in éé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unt Gij de hele wereld aan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begint Gij opnieuw wat onbegonnen lijkt: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linden zien, doven horen, stommen spreken, lammen gaan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 voor wie gevangen zaten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at een bevrijde wereld open.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t drie in één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urft Gij het wonder aa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stenen veranderen in brood,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water verandert in wij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dat eenlingen veranderen in gezworen kamera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t drie in één</w:t>
      </w:r>
    </w:p>
    <w:p>
      <w:pPr>
        <w:pStyle w:val="Normal"/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et Gij de honger naar gerechtigheid herlev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n wordt ‘ontmoedigd zwijgen’ </w:t>
      </w:r>
    </w:p>
    <w:p>
      <w:pPr>
        <w:pStyle w:val="Normal"/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ot ‘waarheid doen’, </w:t>
      </w:r>
    </w:p>
    <w:p>
      <w:pPr>
        <w:pStyle w:val="Normal"/>
        <w:ind w:left="851" w:hanging="0"/>
        <w:rPr>
          <w:rFonts w:ascii="Verdana" w:hAnsi="Verdana" w:cs="Verdana"/>
          <w:sz w:val="22"/>
        </w:rPr>
      </w:pPr>
      <w:r>
        <w:rPr>
          <w:rFonts w:cs="Comic Sans MS" w:ascii="Comic Sans MS" w:hAnsi="Comic Sans MS"/>
          <w:sz w:val="22"/>
        </w:rPr>
        <w:t>vandaag en vele dagen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unielied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We danken U God, Vader en Zoon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voor de Geest die van U beiden uitgaat,</w:t>
        <w:br/>
        <w:t xml:space="preserve">die uw volk verzamelt en bijeenhoudt </w:t>
      </w:r>
    </w:p>
    <w:p>
      <w:pPr>
        <w:pStyle w:val="Normal"/>
        <w:rPr>
          <w:color w:val="262626"/>
          <w:sz w:val="28"/>
          <w:szCs w:val="28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en stuwt om verder te gaan.</w:t>
        <w:br/>
        <w:t>Moge allen in uw Kerk die Geest doorgeven,</w:t>
        <w:br/>
        <w:t>tot heil van heel uw volk onderweg,</w:t>
        <w:br/>
        <w:t>zodat niemand van ons verloren loopt of verdwaalt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lang w:eastAsia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issaal A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 Schilde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H.Drie-eenheid B</w:t>
      <w:tab/>
      <w:tab/>
      <w:t xml:space="preserve">Blanch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40:00Z</dcterms:created>
  <dc:creator>Gebruiker</dc:creator>
  <dc:description/>
  <cp:keywords/>
  <dc:language>en-US</dc:language>
  <cp:lastModifiedBy>claireboelens</cp:lastModifiedBy>
  <dcterms:modified xsi:type="dcterms:W3CDTF">2015-05-25T12:34:00Z</dcterms:modified>
  <cp:revision>6</cp:revision>
  <dc:subject/>
  <dc:title/>
</cp:coreProperties>
</file>