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i/>
          <w:iCs/>
          <w:sz w:val="20"/>
          <w:lang w:eastAsia="nl-BE"/>
        </w:rPr>
        <w:t>DE VERLOREN ZOON IN ONS</w:t>
      </w: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In iedere liefd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komt een momen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dat je bij mekaa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niets meer te bewonderen hebt;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Wonden van té harde woord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en misbruikt vertrouw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worden zelfs door de tij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amper geheel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Hooggespannen verwachti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werd bittere ontgoocheling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Aanbidding werd haa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Uitpraten helpt niet meer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je kent mekaar al door en doo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Gebreken zijn niet meer te verberg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Van de idealen en de drom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is alleen wat naakte schamelhei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overgeble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En misschi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heel diep van binnen de vraa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die men niet meer stellen durft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Zou jij nu no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van mij willen houde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In elke liefd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komt dat cruciale momen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dat een mens heel diep moet kiezen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ofwel geef je het kwaad een kan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ofwel mekaa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Vergeven heet het dan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mekaar aanvaarden zoals je maar ben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en niet mee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zoals je zou moeten zij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Zo heeft God de wereld liefgehad.</w:t>
      </w: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0"/>
          <w:szCs w:val="20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  <w:t>* federatie St.-Andries-St.-Michiels-Brugge                                                                                                                                              * door Carlos Desoete                                                                                                                                                                                                  * bij Lucas 15,11-32                                                                                                                                                                                         * 24</w:t>
      </w:r>
      <w:r>
        <w:rPr>
          <w:rFonts w:eastAsia="Times New Roman" w:cs="Comic Sans MS" w:ascii="Comic Sans MS" w:hAnsi="Comic Sans MS"/>
          <w:sz w:val="16"/>
          <w:szCs w:val="16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sz w:val="16"/>
          <w:szCs w:val="16"/>
          <w:lang w:eastAsia="nl-BE"/>
        </w:rPr>
        <w:t xml:space="preserve"> zdj – C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6:03:00Z</dcterms:created>
  <dc:creator>PCx</dc:creator>
  <dc:description/>
  <cp:keywords/>
  <dc:language>en-US</dc:language>
  <cp:lastModifiedBy>PCx</cp:lastModifiedBy>
  <dcterms:modified xsi:type="dcterms:W3CDTF">2010-09-09T16:09:00Z</dcterms:modified>
  <cp:revision>1</cp:revision>
  <dc:subject/>
  <dc:title/>
</cp:coreProperties>
</file>