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O.L.Vr. Hemelvaart A- B- C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WOOR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edere mens – iedere gelovige – ook Maria heeft de beproeving geke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an haar geloof; de beproeving van de eenzaamheid en de stilte, </w:t>
      </w:r>
    </w:p>
    <w:p>
      <w:pPr>
        <w:pStyle w:val="Normal"/>
        <w:rPr/>
      </w:pPr>
      <w:r>
        <w:rPr>
          <w:sz w:val="28"/>
          <w:szCs w:val="28"/>
        </w:rPr>
        <w:t>vooral in het grote offer van Jezus’ kru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ia, de moeder van alle gelovigen; zij is ten hemel opgeno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heerlijke beeld van wat ons te wachten sta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“Magnificat” is ook voor ieder van ons een machtig vreugdesli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arin wij mogen vernemen, dat de haat overwonnen is door de lief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 wil arme en kleine mensen groot maken.</w:t>
      </w:r>
    </w:p>
    <w:p>
      <w:pPr>
        <w:pStyle w:val="Normal"/>
        <w:rPr/>
      </w:pPr>
      <w:r>
        <w:rPr>
          <w:sz w:val="28"/>
          <w:szCs w:val="28"/>
        </w:rPr>
        <w:t>Mogen wij in deze eucharistieviering als een christen-gemeenscha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 biddend vragen om kracht en sterkte, om zoals Ma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 een groot geloof en diep vertrouwen in haar voetstappen te tred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al onze moeilijkheden heen tot in lengte van da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eerst zoals Maria ons toevertrouwen aan Gods barmharighe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bidden om vergev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 de barmhartige God ons vergiffenis schenk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ons zo geleiden op de weg naar eeuwig leven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de eenvoud van Maria hebt gij ook geh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haar begenadigd met de geboorte van uw Zo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hebt haar gekroond met haar opname ten hem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ook wij eenmaal tenvolle bevrijd mogen wor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 pijn, verdriet, lijden en do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 de voorspraak van het gebed van Maria steeds mogen ondervin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vragen dit U, 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 ons leven één lofzang zijn, God ter er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n lofzang ten goede aan alle mensen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O.L.Vr Hemelvaart A- B-C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w levenshouding, Maria, was één en al bereidhe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uw Zoon te vol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geef het ons, als wij ons hart slui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uw Zoon in ons leven te laten geboren wor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eder Mari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waart altijd een stille, rustige vrouw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bewaarde zoveel in je har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toch bleef de vreugde de grondtoon van je l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geef het ons, Heer, als wij zo gemakkelij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ze innerlijke rust verliez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ristus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eder Mari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stond open voor de komst van de Gees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het nieuwe in je l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est van God, verwarm wat koud i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k open wat gesloten 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O.L.Vr. Hemelvaart A- B- C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Maria wordt in de lezing die volgt,  gezien als een verheven vrouw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chitterend als de zon. Op haar hoofd een kroon met 12 sterren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et aan haar voeten een draak, symbool van alle kwaad hier op deze wereld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et kwaad wordt verslagen en het kind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Jezus genaamd” brengt heil aan alle mensen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LEZING UIT HET BOEK</w:t>
      </w:r>
      <w:r>
        <w:rPr>
          <w:sz w:val="28"/>
          <w:szCs w:val="28"/>
        </w:rPr>
        <w:t xml:space="preserve"> Openbaring van de apostel Johann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‘</w:t>
      </w:r>
      <w:r>
        <w:rPr>
          <w:sz w:val="28"/>
          <w:szCs w:val="28"/>
        </w:rPr>
        <w:t>Apocalyps” 12, 1- 10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k, Johannes, had een visio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 verscheen een groot teken aan de hemel:</w:t>
        <w:br/>
        <w:t>Een vrouw, schitterend als de z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ar voeten rustten op de ma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op haar hoofd droeg zij een kroon van twaalf sterr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j stond op het punt een kind ter wereld te bren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ar weeën deden haar schreeuwen van de pij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arop verscheen een ander teken aan de heme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n vuurrode draa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 zeven koppen en tien horen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op elke kop een kro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j stelde zich tegen de vrouw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haar kind te verslind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dra het geboren wer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en schonk de vrouw het leven aan een zo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leider zou zijn van alle volker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haar kind werd in allerijl weggehaa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naar de troon van God gebrach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vrouw vluchtte de woestijn i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ar God voor haar een plaats had bere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en ontstond er een geweldige strij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ssen de engel Michaël en de draa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ook “duivel” wordt genoem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de draak werd versla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ik hoorde een stem uit de hemel die riep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Nu is gekomen het koninkrijk van G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 is gekomen de heerschappij van zijn gezalfd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zus, de zoon van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heil brengt aan de mens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O.L.Vr. Hemelvaart A- B-C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 heeft Maria ten hemel opgenom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 haar voorspraak bidden wij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uwig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hebt Maria verheven om haar geloof en haar dienstbaarhe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ef ons sterkte om haar na te volgen in haar gebed, in dienstbaarhe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eenvoud, om eenmaal met haar te delen in het eeuwig leven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EBED OVER DE GAV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at deze gaven, zoals onze toewijding alle menselijke kleinheid overstij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naar u uitgaan op dit feest van Maria ten hemel opgeno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ef gestalte in ons leven en aan onze liefde voor elka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k deze gaven tot het antwoord op uw gena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Christus,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LOT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zijn te gast geweest aan uw taf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 voorspraak van Maria ten hemel opgenomen vragen wij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hoed ons tegen alle kwa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doe ons eenmaal binnengaan in uw heerlijkhe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Christus onze He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 ons leven één lofzang zijn, God ter e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n lofzang ten goede aan alle mens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O.L.Vr Hemelvaart A- B- C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 voor ons all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 de voltooiing die Maria reeds bij God gevonden hee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én lofprijzing mag zij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een hoopvolle inspiratiebron mag wez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ook naar haar voorbeeld te lev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 voor al onze dierbare overleden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ij, samen met Maria, mogen delen in de hemelse vreugd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ons geloof in de eeuwigheid versterkt mogen wor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diepste kracht van ons besta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 voor onszelf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 de haat overwinnen door de liefd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 ons verheugen in God onze redder en zoals Mari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Heer hierom prijzen en dank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O.L.Vr Hemelvaart  A – B- C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 DE COMMUN I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i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eder van alle mens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zegend zijt gij onder alle vrouw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gezegend is de vrucht van uw schoo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i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n van lev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n van alle hoop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 U stellen wij ons vertrouw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die op ons neerzie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w kinderen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w volk onderwe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s hebt gij meegemaak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wonderlijke dag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ook de pijnlijke momen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ar lijden en verdriet uw hart doorboor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i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een eenvoudige vrou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bt gij alles doorstaa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w hart in liefde aan God gegev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nder voorwaard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nder enige terugga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én woord weergalm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MAGNIFICAT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 heel mijn ha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ich ik om G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stilt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ees gegroet Maria</w:t>
      </w:r>
    </w:p>
    <w:p>
      <w:pPr>
        <w:pStyle w:val="Normal"/>
        <w:jc w:val="center"/>
        <w:rPr/>
      </w:pPr>
      <w:r>
        <w:rPr/>
        <w:t>vol van genade; de Heer is met u;</w:t>
      </w:r>
    </w:p>
    <w:p>
      <w:pPr>
        <w:pStyle w:val="Normal"/>
        <w:jc w:val="center"/>
        <w:rPr/>
      </w:pPr>
      <w:r>
        <w:rPr/>
        <w:t>gezegend zijt gij onder alle vrouwen</w:t>
      </w:r>
    </w:p>
    <w:p>
      <w:pPr>
        <w:pStyle w:val="Normal"/>
        <w:jc w:val="center"/>
        <w:rPr/>
      </w:pPr>
      <w:r>
        <w:rPr/>
        <w:t>en gezegend is de vrucht van uw lichaam, Jezus</w:t>
      </w:r>
    </w:p>
    <w:p>
      <w:pPr>
        <w:pStyle w:val="Normal"/>
        <w:jc w:val="center"/>
        <w:rPr/>
      </w:pPr>
      <w:r>
        <w:rPr/>
        <w:t>Heilige Maria, Moeder Gods</w:t>
      </w:r>
    </w:p>
    <w:p>
      <w:pPr>
        <w:pStyle w:val="Normal"/>
        <w:jc w:val="center"/>
        <w:rPr/>
      </w:pPr>
      <w:r>
        <w:rPr/>
        <w:t xml:space="preserve">bid voor ons, arme zondaars ; </w:t>
      </w:r>
    </w:p>
    <w:p>
      <w:pPr>
        <w:pStyle w:val="Normal"/>
        <w:jc w:val="center"/>
        <w:rPr/>
      </w:pPr>
      <w:r>
        <w:rPr/>
        <w:t>nu en in het uur van onze dood. Am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3:01:00Z</dcterms:created>
  <dc:creator>Henri</dc:creator>
  <dc:description/>
  <dc:language>en-US</dc:language>
  <cp:lastModifiedBy>Henri</cp:lastModifiedBy>
  <dcterms:modified xsi:type="dcterms:W3CDTF">2010-08-10T13:01:00Z</dcterms:modified>
  <cp:revision>2</cp:revision>
  <dc:subject/>
  <dc:title>O</dc:title>
</cp:coreProperties>
</file>